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u w:val="single"/>
        </w:rPr>
        <w:t>Module 1</w:t>
      </w:r>
      <w:r>
        <w:rPr>
          <w:b/>
          <w:bCs/>
          <w:sz w:val="28"/>
          <w:szCs w:val="28"/>
        </w:rPr>
        <w:tab/>
        <w:t>Les étud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 clas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’est-ce que ça veut dir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 Ruler », comment ça se dit en français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oublié le mot pour « help » en franç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vez-vous nous aider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vez-vous répéter, s’il vous plaît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peux vous aider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uis désolé(e), je ne comprends p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m’excuse, je ne sais p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 as (un bic/un crayon)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 peux me prêter (une règle/une gomme)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peux avoir (un livre)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oublié (mon cahie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n’ai pas de (styl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’emploi du temp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 collège/lycée s’appelle (Lycée Jean Racin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lycée commence à (8h4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lycée finit à (4) heu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y a une récréation à (11) heu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ause de midi est à (12h3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a (5) cours le matin et (4) cours l’après-mid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cours dure (45 minut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va au collège/lycée tous les jours (sauf le samedi et le dimanche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In clas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hat does that mean 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How do you say “ruler” in French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’ve forgotten the French for “help”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Can you help us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Can you repeat that, please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Can I help you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’m sorry, I don’t understand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’m sorry, I don’t know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Do you have (a biro/pencil)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Can you lend me a (ruler/rubber)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Can I have (a book)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’ve forgotten my (exercise book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haven’t got a pen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The timetabl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My school is called (le Lycée Jean Racine)</w:t>
      </w:r>
    </w:p>
    <w:p>
      <w:pPr>
        <w:pStyle w:val="Normal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School starts at (8.45).</w:t>
      </w:r>
    </w:p>
    <w:p>
      <w:pPr>
        <w:pStyle w:val="Normal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School finishes at (4 o’clock).</w:t>
      </w:r>
    </w:p>
    <w:p>
      <w:pPr>
        <w:pStyle w:val="Normal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Break is at (11 o’clock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lunch break is at (12.30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e have (5) lessons in the morning and (4) lessons in the afternoon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Each lesson lasts (45 minutes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e go to school every day (except Saturday and Sunday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Les matières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lles sont tes matièr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 matières j’ai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 matières préférées so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les maths et les scienc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’informatique/l’anglais/l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hs c’est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freu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liqu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ffici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nuyeu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i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én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éress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ionn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éni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pi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ti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La physique) ça m’intéres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Les maths), ça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’intéresse p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L’histoire), ça me passion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s’amu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uis faible en (scienc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uis fort(e) en (dessi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pprends (le frança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uis (2) a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prof est (sévèr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réhensif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205</wp:posOffset>
                </wp:positionH>
                <wp:positionV relativeFrom="paragraph">
                  <wp:posOffset>24130</wp:posOffset>
                </wp:positionV>
                <wp:extent cx="0" cy="5600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.9pt" to="149.15pt,4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School subject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hat subject do you do 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My subjects are..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My favourite subjects ar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maths and science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/English/Maths is..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wful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bor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complicated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difficul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bor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eas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brilliant/grea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terest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deadly dull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fascinat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hard work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stupid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great/fantastic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useful.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find (physics) interest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Maths) doesn’t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terest m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find (history) fascinat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e have fun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am no good at (science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am good at (drawing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’ve been learning (French)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for (2) years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teacher is (strict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understand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éch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mp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p l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prof va trop v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prof est trop l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a trop de devoi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 n’a pas asse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devoi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horribl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nice/friendl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oo slow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teacher goes too quickl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teacher is too slow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e have too much homework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e don’t have enough homework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 collège/lycé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 école est un (lycée mixt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lycée/collège se trouve (près du centre-vill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banlie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la campag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s un petit vill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un (vieux/grand/petit)       bâtiment (gris) à (3) éta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y a environ (1300) élèv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y a (50) professeu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y a (un gymnas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 cant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 bibliothè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 courts de tenn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très (animé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mod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fais partie d’un club de (dans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club de photograph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club d’informat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club d’éche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club d’escal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club de gymnast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club de théâ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club de mus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fais partie de (l’orchestr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équipe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ot/volley/hock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ne fais pas partie d’un club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8505</wp:posOffset>
                </wp:positionH>
                <wp:positionV relativeFrom="paragraph">
                  <wp:posOffset>-228600</wp:posOffset>
                </wp:positionV>
                <wp:extent cx="0" cy="5943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-18pt" to="158.15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  <w:lang w:val="en-GB"/>
        </w:rPr>
        <w:t>My school/colleg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go to a (mixed secondary school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school is (near the centre of town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 the suburb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 the country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 a small villag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an (old.big/small, grey) building with (3) floors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re are about (1300) students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re are (50) teachers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re is a (gym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canteen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library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some tennis court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very livel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calm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old-fashioned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modern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I’m a member of a 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dance club.)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photography club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computer club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chess club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climbing club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gymnastics club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drama club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music club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’m a member of the (orchestra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football/volleyball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hockey team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don’t belong to a club.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Le réglement /l’uniforme (m)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faut.../On doit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pporter son équip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rriver à l’he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écouter les prof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specter les aut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rter l’unifor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ne faut pas…/On ne doi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um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anger en clas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rter le maquillage/les   bijoux/les boucles d’oreil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tiliser les portab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une bonne idé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une mauvaise idé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une idée bizar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bête/ridicu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(pas) c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démod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prati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Ça supprime l’individualit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y a moins de différences en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lasses socia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individualité est import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sait toujours quoi mett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ut le monde se ressem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chool rules/Uniform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You have to…/You must…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bring everything you need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arrive on tim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listen to the teachers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respect other peopl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 xml:space="preserve">wear a uniform. 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You must not..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smok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eat in class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wear make-up/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jewellery/earrings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use mobile phone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a good idea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a bad idea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a strange idea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stupid/ridiculous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It’s (not) expensive. 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old-fashioned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practical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 suppresses individualit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re’s less of a differenc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between social classes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dividuality is importan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You always know what to wear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Everyone looks the sam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Après le collège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’abord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ès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suite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ès mes examens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dant les grandes vacances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année prochaine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possible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e vais aller à l’universit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e vais aller au lycée techni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e vais continuer mes étu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e vais faire un apprentiss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e vais faire une formation professionnel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e vais faire un st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e vais gagner un peu d’arg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e vais passer mes exame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e vais perfectionner m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ranç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e vais quitter le collè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e vais travaill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e vais voyag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fter leaving school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First of all…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fterwards…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Next…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fter my exams..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During the summer holidays..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Next year..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f possible..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I’m going to go to university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I’m going to go to further education colleg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I’m going to continue study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I’m going to do an apprenticeship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I’m going to do vocational train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I’m going to do a training cours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I’m going to earn some mone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I’m going to take my exams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 xml:space="preserve">I’m going to improve/perfect my 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French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I’m going to leave school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I’m going to get a job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I’m going to travel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n-GB"/>
        </w:rPr>
        <w:t>Module 2</w:t>
      </w:r>
      <w:r>
        <w:rPr>
          <w:b/>
          <w:bCs/>
          <w:sz w:val="28"/>
          <w:szCs w:val="28"/>
          <w:lang w:val="en-GB"/>
        </w:rPr>
        <w:tab/>
        <w:t>Chez moi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 famil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on frè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a sœ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on onc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a t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on grand-pè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a grand-mè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on cous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a cous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on demi-frè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a demi-so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on neve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a niè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m’appelle (Colett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(14) a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s ma famille, il y (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erson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’ai (une sœur) 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un frèr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Elle s’appelle (Marc/Luc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Elle a (10) a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i, j’ai (un chie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ch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ham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cochon d’i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lap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, je n’ai pas d’anim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205</wp:posOffset>
                </wp:positionH>
                <wp:positionV relativeFrom="paragraph">
                  <wp:posOffset>138430</wp:posOffset>
                </wp:positionV>
                <wp:extent cx="0" cy="5600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0.9pt" to="149.15pt,4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My fami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…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my brother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my sister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my uncl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my aun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my grandfather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my grandmother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my cousin (male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my cousin (female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my stepbrother/half-brother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my stepsister/half-sister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my nephew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my niec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My name is (Colette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’m (14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re are (5) people in my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famil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Yes, I have (one sister) and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(one brother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His/Her name is (Marc/lucie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He/She is (10) years old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Yes, I have (a dog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cat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hamster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guinea pig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rabbit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No, I don’t have any pe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bCs/>
          <w:sz w:val="28"/>
          <w:szCs w:val="28"/>
          <w:lang w:val="en-GB"/>
        </w:rPr>
        <w:t>Les description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les cheveux (long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 as les cheveux (court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Elle a les cheveux (noir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n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o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u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les yeux (marr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 as les yeux (vert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Elle a les yeux (bleu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porte des lunet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a une bar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uis petit(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uis gros(s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 es grand(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e est mi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est de taille moyen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un visage (lon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 as un visage (oval/ron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a un visage (carré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le teint (clai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Elle a le teint (foncé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pèse (50) kil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Elle est célibatai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é(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orcé(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éparé(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scription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have (long) hair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You have (short) hair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He/She has (black) hair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short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long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hit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grey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brown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black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blond 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red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have (brown) eyes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You have (green) eyes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He/She has (blue) eyes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wear glasses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He has a beard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’m small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’m fa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You’re tall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She is slim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He is of average heigh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have a (long/round) fac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You have an (oval) fac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He has a (square) fac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have a (pale) complexion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He/she is (dark-skinned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weigh (50) kilos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He/She is singl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married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divorced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separated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>La personnalit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uis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Elle est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im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musant(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ntipathi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ntisocial(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rrogant(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rtisti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utoritai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avard(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ê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ruyant(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asse-pie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harmant(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mpréhensif(-iv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réatif(-iv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ésagré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rô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ynami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égoïs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mbêtant(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nnuyeux(-eus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équilibré(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xtraverti(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ormid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énéreux(-eus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entil(le)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idiot(e)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impatient(e)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indépendant(e)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intelligent(e)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</w:rPr>
        <w:t>méchant(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odest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5605</wp:posOffset>
                </wp:positionH>
                <wp:positionV relativeFrom="paragraph">
                  <wp:posOffset>635</wp:posOffset>
                </wp:positionV>
                <wp:extent cx="0" cy="5829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0pt" to="131.15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  <w:lang w:val="en-GB"/>
        </w:rPr>
        <w:t>Personality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am…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He/She is…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friendl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funn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unpleasan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antisocial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arrogan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artistic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bossy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c</w:t>
      </w:r>
      <w:r>
        <w:rPr>
          <w:i/>
          <w:iCs/>
          <w:sz w:val="22"/>
          <w:szCs w:val="22"/>
          <w:lang w:val="en-GB"/>
        </w:rPr>
        <w:t>hatt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stupid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nois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annoy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charm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understand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creativ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unpleasan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funn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dynamic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selfish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annoy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bor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well-balanced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extrover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fantastic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generous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nice/kind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daf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impatien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independen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intelligen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horribl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mod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ûr(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uvert(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aresseux(-eus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atient(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lein(e) de v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li(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igolo(t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ensi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érieux(-eus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évè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oci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ympathi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imi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ravailleur(-eus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p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è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rai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ujo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temps en tem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géné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matur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open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laz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patien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full of lif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polit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funn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sensibl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sensitiv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serious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stric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sociabl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friendl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sh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hard-work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Quit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bit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Very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Really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oo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lway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From time to tim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 general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bCs/>
          <w:sz w:val="28"/>
          <w:szCs w:val="28"/>
          <w:lang w:val="en-GB"/>
        </w:rPr>
        <w:t>Les qualité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Elle a (beauco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’imaginati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aucoup d’initi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sens de l’humo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sens prat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Elle a mauvais caractè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a beaucoup de cho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commu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disc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fait tout ensem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rig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sort ensem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der à la mai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’est-ce que tu fais pour aider à la maison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passe l’aspirat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range ma chamb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mets la t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débarrasse la t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garde (mon petit frèr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nettoie la salle de bai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fais la less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fais la cuis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fais les cour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fais la vaissel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fais le mén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étends le lin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ors la poubel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travaille dans le jard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ais chercher le la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lave la voiture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205</wp:posOffset>
                </wp:positionH>
                <wp:positionV relativeFrom="paragraph">
                  <wp:posOffset>-114300</wp:posOffset>
                </wp:positionV>
                <wp:extent cx="0" cy="5943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-9pt" to="149.15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Qual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He/She has( a lot of imagination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lot of initiativ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sens of humour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common sens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He/she is bad-tempered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e have a lot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in common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e discuss things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e do everything together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e have a laugh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e go out together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Helping at home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What do you do to help 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t home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hoover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tidy my room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set the tabl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clear the tabl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look after (my little brother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clean the bathroom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do the wash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do the cook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do the shopp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do the washing-up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do the housework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hang out the wash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put the bin ou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do the garden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go and buy the milk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wash the ca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nsuite.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près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 heure plus tard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is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lendemain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 fois/deux fois par sema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us les jo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us les soi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rapports en famil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m’entends bien a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on pè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ne m’entends pas bien a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a mèr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s’entend bi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s’entend m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’en ai marre 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on frère aîné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 mère m’éner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 sœur me respec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 père me criti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disc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se disp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peux sor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peux me confier à (lu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peux faire ce que je veu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le droit de sor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le droit de fum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ext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fter that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 hour later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n.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next day.../the day aft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nce/twice a wee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very da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very even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Family relationship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get on well with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my father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don’t get on with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my mother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e get on well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e don’t get on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’ve had enough of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my older brother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My mother gets on my nerves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My sister respects m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My father criticises m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e talk about things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e argu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can go ou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can confide in (him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can do what I wan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’m allowed to go ou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’m allowed to smok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Module 3</w:t>
      </w:r>
      <w:r>
        <w:rPr>
          <w:b/>
          <w:bCs/>
          <w:sz w:val="28"/>
          <w:szCs w:val="28"/>
          <w:lang w:val="en-GB"/>
        </w:rPr>
        <w:tab/>
        <w:t>Temps libr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Les passe-temps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’est-ce que tu fais comme passe-temp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l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n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joue avec l’ordinat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ais à la pêch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regarde la tél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ais au ciné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fais du théât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fais de la dan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spor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fais du sp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fais du vé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fais de la muscul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fais du ski nauti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fais du sur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fais du sk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fais du roll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fais de la gymnasti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fais de la nat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fais de l’équit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fais du snowbo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fais des arts martiau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fais du tir à l’ar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fais des randonn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fais du rally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fais du parap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fais du patin sur gl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fais de l’athlétisme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4205</wp:posOffset>
                </wp:positionH>
                <wp:positionV relativeFrom="paragraph">
                  <wp:posOffset>27940</wp:posOffset>
                </wp:positionV>
                <wp:extent cx="0" cy="5600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2.2pt" to="149.15pt,44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Hobbie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hat are your hobbies 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read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go swimm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play on the computer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go fish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watch television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go to the cinema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do drama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do danc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Sport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do spor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go cycl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do weight-train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go water-ski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go surf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go skate-board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go roller-blad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do gymnastics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go swimm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go horse-rid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go snow-board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do martial arts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do archer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go walking/hik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go rallye-driv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go paraglid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go ice-skt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do athletics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joue au tenn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joue au volle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lundi ma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vendredi après-mi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mercredi so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week-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play tennis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play volleyball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On Monday morning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On Friday afternoon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On Wednesday evening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t the weekend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Opinions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trouve ça (affreux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(amusa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uet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nuyeu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traordina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én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ressionn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f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 m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ionn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énib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Ça me tient en for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bon pour la sant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y a le goût du ris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Ça ne coûte pas c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i, je suis d’acco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, je ne suis pas d’acco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invitatio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 veux all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u cinéma)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ux-tu all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à la piscine)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 théâ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 conc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boî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t-ce que tu veux all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en boîte)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4205</wp:posOffset>
                </wp:positionH>
                <wp:positionV relativeFrom="paragraph">
                  <wp:posOffset>-228600</wp:posOffset>
                </wp:positionV>
                <wp:extent cx="0" cy="6057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-18pt" to="149.15pt,45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  <w:lang w:val="en-GB"/>
        </w:rPr>
        <w:t>Opinion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think it’s (awful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t’s (funny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boring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great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boring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extraordinary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onderful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mpressiv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magnificent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dull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not bad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excitind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dreadful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super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 keeps me fi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good for your health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re’s an element of risk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not too expensiv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agre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don’t agre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Invitation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Do you want to go to (the cinema)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Do you want to go to (the swimming-pool)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o the theatr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o the concert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o the club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Do you want to go to a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night-club)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 voudrais all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à la boum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 voudrais voi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le match de foot)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 voudrais voir (un film)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 pourrait fai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un pique-nique)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pourrait faire (une excur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vélo)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réactio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’acco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eux bi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c plais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uis désolé(e) mais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regrette mais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Ça ne me dit ri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uis contre (les cirqu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merais mieux rester à la mais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dois (faire mes devoirs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Would you like to go 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to the party) 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ould you like to se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the football match)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ould you like to see (a film)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e could (go on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picnic)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e could (go on a cycling trip)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Reaction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Okay./Fin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’d love to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ith pleasur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’m sorry but..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’m sorry but..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at doesn’t interest m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don’t approve of (circuses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’d prefer to stay in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have to (do my homework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rendez-vou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ù est-ce qu’on se retrouv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se retrouve (chez mo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ant (le ciné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rière (le stad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face (du théât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z to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z Benja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se retrouve à quelle heur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se retrouve (aujourd’hu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main/après-dema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 soir/(mercredi) procha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(3) heures/à mi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s (deux) he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s (8) he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prix et les heur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us ouvrez à quelle heur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(dix-huit) heu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us fermez à quelle heur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combien par personne ?</w:t>
      </w:r>
    </w:p>
    <w:p>
      <w:pPr>
        <w:pStyle w:val="Normal"/>
        <w:rPr/>
      </w:pPr>
      <w:r>
        <w:rPr>
          <w:sz w:val="22"/>
          <w:szCs w:val="22"/>
        </w:rPr>
        <w:t>C’est (€20) pour les adultes et (€12) pour les enfa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-ce qu’il y a une réduction pour les étudiants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peux avoir des places au balcon/à l’orchestr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concert commence à quelle heur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drais (4) tickets d’entré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Ça dure combien de temps ?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8505</wp:posOffset>
                </wp:positionH>
                <wp:positionV relativeFrom="paragraph">
                  <wp:posOffset>-114300</wp:posOffset>
                </wp:positionV>
                <wp:extent cx="0" cy="5829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-9pt" to="158.15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Meeting up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here shall we meet 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Let’s meet (at my house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 front of the (cinema)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behind the (stadium)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opposite the (theatre)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t your hous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t Benjamin’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hat time shall we meet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Let’s meet (today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omorrow/the day after tomorrow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is evening/next (Wednesday)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t (3) o’clock/at midday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 (two) hours tim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t about (8) o’clock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Leisure facilities and buying ticket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hat time do you open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t (six o’clock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hat time do you close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How much is a ticket?</w:t>
      </w:r>
    </w:p>
    <w:p>
      <w:pPr>
        <w:pStyle w:val="Normal"/>
        <w:rPr/>
      </w:pPr>
      <w:r>
        <w:rPr>
          <w:i/>
          <w:iCs/>
          <w:sz w:val="22"/>
          <w:szCs w:val="22"/>
          <w:lang w:val="en-GB"/>
        </w:rPr>
        <w:t>(€20) for adults and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€12)for children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s there a concession for students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Can I have tickets for the balcony/stalls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hat time does the concert starts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’d like (4) tickets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How long does it last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Qu’est-ce que tu as fait?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Qu’est-ce que tu as fait (hier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 week-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semaine derniè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uis allé(e) (au club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une bo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la pisc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vi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regardé (la télé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joué (aux jeux vidé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joué (de la guitar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mangé (un hamburge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écouté (des cassett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passé (un week-end actif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surfé (sur interne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fait (une promenad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fait (du VT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lu (un roma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vu (un fil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bu (du Coc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promené (mon chie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me suis reposé(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me suis bien amusé(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hat did you do ?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hat did you do (yesterday) 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t the weekend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last week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went to (the club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o a party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o the swimming-pool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o town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watched (television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played (video games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played (the guitar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ate (a hamburger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listened to (cassettes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had a (busy weekend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surfed the interne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want for (a walk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went (mountain-biking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read (a novel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saw (a film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drank (a Coke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walked (my dog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relaxed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had a good tim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n-GB"/>
        </w:rPr>
        <w:t>Module 4</w:t>
      </w:r>
      <w:r>
        <w:rPr>
          <w:b/>
          <w:bCs/>
          <w:sz w:val="28"/>
          <w:szCs w:val="28"/>
          <w:lang w:val="en-GB"/>
        </w:rPr>
        <w:tab/>
        <w:t>Au boulot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Les métiers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uis (dentist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uis (secrétair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Elle est (médeci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nt de po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ulanger(-è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ssier(-iè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uffeur de cam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iffeur(-eu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mier(-iè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ôtesse de l’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irmier(-iè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rdinier(-iè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écanicien(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érateur(-trice) d’ordinat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s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eur(-eu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icien(ne) de laborato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deur(-eu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étérina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ez-vous un job 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travaille dans un (hypermarché/centre sportif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commence à (neuf heur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finis à (trois heur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vais au trava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en bus/à pied/à vélo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8505</wp:posOffset>
                </wp:positionH>
                <wp:positionV relativeFrom="paragraph">
                  <wp:posOffset>-114300</wp:posOffset>
                </wp:positionV>
                <wp:extent cx="0" cy="5829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-9pt" to="158.15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ob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am a (dentist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am a (secretary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He/she is a (doctor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police officer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baker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cashier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lorry driver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hairdresser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farmer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ir hostes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nurs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gardener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mechanic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keyboard operator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eacher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aiter/waitres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ir steward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lab technician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sales assistant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vet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Part-time jobs and work experienc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work in a (hypermarket/sports centre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start at (nine o’clock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finish at (three o’clock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go (by bus/on foot/by bike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trajet dure (10 minut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(varié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n pay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 pay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ffic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ot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éress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nuyeu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uet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gagne (cinq livres cinquante) de l’he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fait un stage dans une entrepri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travaillé (dans un burea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me suis levé(e) à (7.3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y suis allé(e) (à pie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appris beaucoup de cho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répondu au téléph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classé les docu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gagné (six livres) de l’he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dû répondre au téléph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dû classer les docu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me suis amusé(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ne me suis pas amusé(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était agré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trip lasts (10 minutes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(varied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ell paid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badly paid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easy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difficult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monotonou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teresting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boring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hard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great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earn (£5.50) an hour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did work experience in a compan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worked (in an office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got up at (7.30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went there (on foot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learnt a lo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answered the telephon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did the fil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earnt (£6) an hour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had to answer the telephon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had to do the fil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enjoyed i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didn’t enjoy i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 was (pleasant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hercher un petit boulot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vu votre anno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écris pour poser ma candidature au poste de (réceptionnist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téléphone à propos de l’anno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déjà travaillé dans un (restaura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uis travailleur(-eus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peux commencer le (20 jui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peux continuer jusqu’a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5 septembre).</w:t>
      </w:r>
    </w:p>
    <w:p>
      <w:pPr>
        <w:pStyle w:val="Normal"/>
        <w:rPr/>
      </w:pPr>
      <w:r>
        <w:rPr>
          <w:sz w:val="22"/>
          <w:szCs w:val="22"/>
        </w:rPr>
        <w:t>Veuillez</w:t>
      </w:r>
      <w:r>
        <w:rPr>
          <w:sz w:val="20"/>
          <w:szCs w:val="20"/>
        </w:rPr>
        <w:t xml:space="preserve"> trouver ci-joint mon CV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 téléph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ô… C’est (Anne) à l’appare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peux vous aider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drais parler à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de la part de qui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quittez p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regrette, il/elle n’est pas l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-ce que je peux laisser un messag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tre nom, comment ça s’écrit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l est votre messag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l est votre numéro de téléphon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le (03-56-42-89-7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quelle heure est-ce que je peux rappeler 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8505</wp:posOffset>
                </wp:positionH>
                <wp:positionV relativeFrom="paragraph">
                  <wp:posOffset>-114300</wp:posOffset>
                </wp:positionV>
                <wp:extent cx="0" cy="5829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-9pt" to="158.15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  <w:lang w:val="en-GB"/>
        </w:rPr>
        <w:t>Looking for a part-time job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saw your adver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am writing to you to ask you for a job as a (receptionist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’m ringing about the adver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have already worked in a (restaurant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am hard-work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can start on (20 June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can continue until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15 September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Please find enclosed my CV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On the phon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Hello... It is (Anne) speak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Can I help you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would like to speak to..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ho is calling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Hold on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’m sorry, he/she isn(t her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Can I leave a message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How is your name spelt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hat is your message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hat is your phone number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(03-56-42-89-70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hat time can I call back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’avenir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Je voudrais travailler avec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(des enfants)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avec des animaux/avec les g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c les personnes âgé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voudrais travailler da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le commer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touris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le domaine de) l’informat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(domaine du) mark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le domaine de) l’é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voudrais travaill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équip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drais travailler seul(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s un bur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plein 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préférerais (voyage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’occuper (d’enfan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être infirmier(-iè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er beaucoup d’arg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travaillerai (comme professeu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s le (touris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s (un burea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l’étran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trouverai un trava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ferai un diplô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irai à la fa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erai (joueur de foo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continuerai mes étu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yagerai autour du mon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gagnerai un bon salai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étudierai l’espagnol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he futur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would like to work with (children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ith animals/with peopl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ith old peopl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would like to work in (business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ourism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the field of) IT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the field of) marketing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the field of) education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would like to work as part of a team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would like to work alon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 an offic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oudoor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would prefer to( travel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look after (children)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be a (nurse)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earn a lot of money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will work/be working (a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teacher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 (tourism)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 (an office)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broad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will find work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will do a qualification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will go to universit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will be a footballer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will continue study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will travel the world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will earn a good salar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will study (Spanish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rencontrera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l’homme de ma v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nd je gagnerai à la loterie, je voyagerai autour du mond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Module 5</w:t>
      </w:r>
      <w:r>
        <w:rPr>
          <w:b/>
          <w:bCs/>
          <w:sz w:val="28"/>
          <w:szCs w:val="28"/>
        </w:rPr>
        <w:tab/>
        <w:t>Ma vil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’est comment 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une (grande) vil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un (petit) vill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une ville (moyenn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li(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au (bel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ux (vieil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ortant(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en(-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stor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mé(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f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ustriel(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tores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ré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 ville se trouve au bor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la m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 village est situ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 bord du la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la campag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s les Alp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s mon village il n’y a p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(HL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8505</wp:posOffset>
                </wp:positionH>
                <wp:positionV relativeFrom="paragraph">
                  <wp:posOffset>-114300</wp:posOffset>
                </wp:positionV>
                <wp:extent cx="0" cy="5829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-9pt" to="158.15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  <w:lang w:val="en-GB"/>
        </w:rPr>
        <w:t xml:space="preserve">I will meet 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the man of my dreams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hen I win the lottery, I will travel around the world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What’s it like?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a (big) town/cit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a (small) villag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a (medium-sized) town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pretty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beautiful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old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mportant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very old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historic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lively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magnificent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dustrial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modern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quiet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picturesqu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ypical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pleasant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My town is by 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seasid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My village is on the lake shor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 the countrysid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 the Alp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 my village there ar no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council flats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s ma ville, il y a plein de (maisons mitoyenn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s mon quartier il y a pas mal de (maisons jumelé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s ma région il y a beaucoup de (maisons individuell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In my town there are a lot of 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terraced houses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 my area  there are quite a lot of ( semi-detached houses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 my region there are a lot of (detached houses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En ville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y a (une piscin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 égl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 éc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 g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chât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st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centre commer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 magas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 cathéd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centre de recycl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hôpi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musé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par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marc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syndicat d’initi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hôtel de vi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 zone piéton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n’y a pas de (stad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peut visiter (le casin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théâ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caf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ciné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po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office de touris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mai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l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jardin des plantes</w:t>
      </w:r>
    </w:p>
    <w:p>
      <w:pPr>
        <w:pStyle w:val="Normal"/>
        <w:rPr/>
      </w:pPr>
      <w:r>
        <w:rPr>
          <w:sz w:val="22"/>
          <w:szCs w:val="22"/>
        </w:rPr>
        <w:t>l’aquarium (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atino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lace</w:t>
      </w:r>
    </w:p>
    <w:p>
      <w:pPr>
        <w:pStyle w:val="Normal"/>
        <w:rPr/>
      </w:pPr>
      <w:r>
        <w:rPr>
          <w:sz w:val="22"/>
          <w:szCs w:val="22"/>
        </w:rPr>
        <w:t>les monuments (</w:t>
      </w:r>
      <w:r>
        <w:rPr>
          <w:i/>
          <w:iCs/>
          <w:sz w:val="22"/>
          <w:szCs w:val="22"/>
        </w:rPr>
        <w:t>mpl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les remparts (</w:t>
      </w:r>
      <w:r>
        <w:rPr>
          <w:i/>
          <w:iCs/>
          <w:sz w:val="22"/>
          <w:szCs w:val="22"/>
        </w:rPr>
        <w:t>mpl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les caves (</w:t>
      </w:r>
      <w:r>
        <w:rPr>
          <w:i/>
          <w:iCs/>
          <w:sz w:val="22"/>
          <w:szCs w:val="22"/>
        </w:rPr>
        <w:t>fpl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4205</wp:posOffset>
                </wp:positionH>
                <wp:positionV relativeFrom="paragraph">
                  <wp:posOffset>-114300</wp:posOffset>
                </wp:positionV>
                <wp:extent cx="0" cy="6057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-9pt" to="149.15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In tow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re is a (swimming-pool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church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school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railway station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castl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stadium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shopping centr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shop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cathedral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recycling centr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hospital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museum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park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market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tourist information centr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town hall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pedestrian zon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re is no (stadium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You can visit the (casino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atr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café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cinema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bridg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ourist offic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town hall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beach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botanic garden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quarium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ce-skating rink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main) squar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monument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rampart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ine cellars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Les fête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matin, il y ava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défil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après-midi, il y avait un march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soir, il y avait un b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conco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conc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 feux d’arti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match de fo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spectac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s’est bien amus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s’est déguis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’est-ce qu’il y a à faire 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n’y a rien à fai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n’y a rien ici pou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jeu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isol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n’y a pas de centre sporti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n’y a pas de maison des jeu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n’y a pas de ciné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ne me sens jamais en sécurit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ne peut pas sortir seul(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ne peut pas se déplacer facil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ne peut pas aller en boî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elebration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 the morning there was a procession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 the afternoon there was a marke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 the evening there was a ball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competition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concert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firework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football match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spectacl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e had a good tim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e dressed-up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What is there to do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re is nothing to do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re is nothing here for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young peopl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in the middle of nowher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re is no sports centr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re is no youth club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re is no cinema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never feel saf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You can’t go out alon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You can’t get about 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easil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You can’t go to the night-club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La ville et la campagne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préfère habiter en vil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y a beaucoup de distrac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y a plein de choses à fai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peut se déplacer facil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très anim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peut sortir quand on ve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préfère habiter à la campag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est plus près de la nat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y a moins de mon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y a moins de bru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moins pollu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avantage c’est que/qu’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n peut sortir seul(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n peut se détend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inconvénient, c’est que/qu’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 n’y a pas de b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 y a trop de pollution de l’a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 y a trop de bru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 y a trop de voitu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’environne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ollution est plus importante que le matérialis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gaspillage d’énergie est plus important que l’emball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papiers par terre sont plus importants que le bru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faut acheter des produits ver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rver l’éner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rver l’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ycler le verr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8505</wp:posOffset>
                </wp:positionH>
                <wp:positionV relativeFrom="paragraph">
                  <wp:posOffset>-114300</wp:posOffset>
                </wp:positionV>
                <wp:extent cx="0" cy="6057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-9pt" to="158.15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  <w:lang w:val="en-GB"/>
        </w:rPr>
        <w:t>Comparing town and country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prefer living in a town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re are a lot of entertainments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re are plenty of things to do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You can get about easil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very livel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You can go out when you wan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prefer living in the countr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You’re closer to natur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re are fewer peopl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re’s less nois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re’s less pollution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One advantage is that..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you can go out on your own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you can relax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One disadvantage is that..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there isn’t a bu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there’s too much pollution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there is too much nois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there are too many car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The environment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Pollution is a bigger problem than materialism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asting energy is a bigger problem than packag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Litter is a bigger problem than noise pollution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e must buy green products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save energy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save water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cycle gl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devrait éteindre la lumiè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tiliser les produits recyc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pourrait trier les déche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tiliser les transports en comm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ne faut pas gaspiller l’énerg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ter les papiers par ter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ne devrait pas gaspiller l’ea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re trop de bru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e should switch off lights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use recycle product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e could separate rubbish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use public transport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e shouldn’t waste energ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drop litter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e shouldn’t waste water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make too much nois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n-GB"/>
        </w:rPr>
        <w:t>Module 6</w:t>
      </w:r>
      <w:r>
        <w:rPr>
          <w:b/>
          <w:bCs/>
          <w:sz w:val="28"/>
          <w:szCs w:val="28"/>
          <w:lang w:val="en-GB"/>
        </w:rPr>
        <w:t xml:space="preserve">  Aux magasins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Les magasins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boulange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charcute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confiserie</w:t>
      </w:r>
    </w:p>
    <w:p>
      <w:pPr>
        <w:pStyle w:val="Normal"/>
        <w:rPr/>
      </w:pPr>
      <w:r>
        <w:rPr>
          <w:sz w:val="22"/>
          <w:szCs w:val="22"/>
        </w:rPr>
        <w:t>l’épicerie (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arfume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âtisse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harma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o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supermarc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tab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us ouvrez à quelle heur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us fermez à quelle heur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tre magasin est ouvert 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artir de quelle heur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tre magasin ferme 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quelle heur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au (sous-so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 rez-de-chaussé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 premier ét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 deuxième ét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 troisième ét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x magasi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TMLPreformatted"/>
        <w:spacing w:lineRule="atLeast" w:line="288"/>
        <w:rPr/>
      </w:pPr>
      <w:r>
        <w:rPr>
          <w:rStyle w:val="MachinecrireHTML3"/>
          <w:rFonts w:cs="Times New Roman" w:ascii="Times New Roman" w:hAnsi="Times New Roman"/>
          <w:color w:val="000000"/>
          <w:sz w:val="22"/>
          <w:szCs w:val="22"/>
          <w:lang w:val="en-GB"/>
        </w:rPr>
        <w:t>Avez-vous (des bananes)?</w:t>
      </w:r>
    </w:p>
    <w:p>
      <w:pPr>
        <w:pStyle w:val="HTMLPreformatted"/>
        <w:spacing w:lineRule="atLeast" w:line="288"/>
        <w:rPr/>
      </w:pPr>
      <w:r>
        <w:rPr>
          <w:rStyle w:val="MachinecrireHTML3"/>
          <w:rFonts w:cs="Times New Roman" w:ascii="Times New Roman" w:hAnsi="Times New Roman"/>
          <w:color w:val="000000"/>
          <w:sz w:val="22"/>
          <w:szCs w:val="22"/>
        </w:rPr>
        <w:t>(Deux kilos), s’il vous plaît.</w:t>
      </w:r>
    </w:p>
    <w:p>
      <w:pPr>
        <w:pStyle w:val="HTMLPreformatted"/>
        <w:spacing w:lineRule="atLeast" w:line="288"/>
        <w:rPr/>
      </w:pPr>
      <w:r>
        <w:rPr>
          <w:rStyle w:val="MachinecrireHTML3"/>
          <w:rFonts w:cs="Times New Roman" w:ascii="Times New Roman" w:hAnsi="Times New Roman"/>
          <w:color w:val="000000"/>
          <w:sz w:val="22"/>
          <w:szCs w:val="22"/>
        </w:rPr>
        <w:t>une baguette</w:t>
      </w:r>
    </w:p>
    <w:p>
      <w:pPr>
        <w:pStyle w:val="HTMLPreformatted"/>
        <w:spacing w:lineRule="atLeast" w:line="288"/>
        <w:rPr/>
      </w:pPr>
      <w:r>
        <w:rPr>
          <w:rStyle w:val="MachinecrireHTML3"/>
          <w:rFonts w:cs="Times New Roman" w:ascii="Times New Roman" w:hAnsi="Times New Roman"/>
          <w:color w:val="000000"/>
          <w:sz w:val="22"/>
          <w:szCs w:val="22"/>
        </w:rPr>
        <w:t>une boîte (de soupe)</w:t>
      </w:r>
    </w:p>
    <w:p>
      <w:pPr>
        <w:pStyle w:val="HTMLPreformatted"/>
        <w:spacing w:lineRule="atLeast" w:line="288"/>
        <w:rPr/>
      </w:pPr>
      <w:r>
        <w:rPr>
          <w:rStyle w:val="MachinecrireHTML3"/>
          <w:rFonts w:cs="Times New Roman" w:ascii="Times New Roman" w:hAnsi="Times New Roman"/>
          <w:color w:val="000000"/>
          <w:sz w:val="22"/>
          <w:szCs w:val="22"/>
        </w:rPr>
        <w:t>une bouteille de (vin)</w:t>
      </w:r>
    </w:p>
    <w:p>
      <w:pPr>
        <w:pStyle w:val="HTMLPreformatted"/>
        <w:spacing w:lineRule="atLeast" w:line="288"/>
        <w:rPr>
          <w:rStyle w:val="MachinecrireHTML3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HTMLPreformatted"/>
        <w:spacing w:lineRule="atLeast" w:line="288"/>
        <w:rPr>
          <w:rStyle w:val="MachinecrireHTML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4205</wp:posOffset>
                </wp:positionH>
                <wp:positionV relativeFrom="paragraph">
                  <wp:posOffset>45720</wp:posOffset>
                </wp:positionV>
                <wp:extent cx="0" cy="5486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3.6pt" to="149.15pt,4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spacing w:lineRule="atLeast" w:line="288"/>
        <w:rPr/>
      </w:pPr>
      <w:r>
        <w:rPr>
          <w:rStyle w:val="MachinecrireHTML3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hops</w:t>
      </w:r>
    </w:p>
    <w:p>
      <w:pPr>
        <w:pStyle w:val="HTMLPreformatted"/>
        <w:spacing w:lineRule="atLeast" w:line="288"/>
        <w:rPr>
          <w:rStyle w:val="MachinecrireHTML3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i/>
          <w:iCs/>
          <w:sz w:val="22"/>
          <w:szCs w:val="22"/>
          <w:lang w:val="en-GB"/>
        </w:rPr>
        <w:t>the baker’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delicatessen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sweet shop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grocer’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perfume shop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cake shop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chemist’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post offic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supermarket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tobacconist’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hat time do you open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hat time do you shut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hen is your shop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open from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When does your shop 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shut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 is on/in the (basement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on the ground floor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on the second floor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on the second floor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on the third floor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At the shop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Have you got any (bananas)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Two kilos), pleas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baguett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tin (of soup)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bottle of (wine)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litre (d’eau minéra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kilo de (tomat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0 grammes de (fromag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 douzaine d’œuf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rois pots) de ya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paquet de (chip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sac de (pommes de ter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, c’est to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litre of (mineral water)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kilo of (tomatoes)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500 grams of (cheese)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dozen egg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three) yoghurt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packet of (crisps)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bag of (potatoes)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at’s all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Acheter des vêtements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drais (un survêteme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z-vous (des baskets)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cherche (une vest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n’y a plus de (casquett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quelle couleur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 jupe (ro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 robe (roug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 chemise (blanch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pantalon (ver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pull (blan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sweat (bleu)</w:t>
      </w:r>
    </w:p>
    <w:p>
      <w:pPr>
        <w:pStyle w:val="Normal"/>
        <w:rPr/>
      </w:pPr>
      <w:r>
        <w:rPr>
          <w:sz w:val="22"/>
          <w:szCs w:val="22"/>
        </w:rPr>
        <w:t>des baskets (noirs) (</w:t>
      </w:r>
      <w:r>
        <w:rPr>
          <w:i/>
          <w:iCs/>
          <w:sz w:val="22"/>
          <w:szCs w:val="22"/>
        </w:rPr>
        <w:t>mpl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des chaussures (grises) (</w:t>
      </w:r>
      <w:r>
        <w:rPr>
          <w:i/>
          <w:iCs/>
          <w:sz w:val="22"/>
          <w:szCs w:val="22"/>
        </w:rPr>
        <w:t>fpl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des chaussettes (jaunes) (</w:t>
      </w:r>
      <w:r>
        <w:rPr>
          <w:i/>
          <w:iCs/>
          <w:sz w:val="22"/>
          <w:szCs w:val="22"/>
        </w:rPr>
        <w:t>fpl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 v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survê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r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bleu) fonc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gris) cl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jean déla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co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la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acryl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so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cu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plast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ray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po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lle taill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lle pointur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fais du (34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4205</wp:posOffset>
                </wp:positionH>
                <wp:positionV relativeFrom="paragraph">
                  <wp:posOffset>-114300</wp:posOffset>
                </wp:positionV>
                <wp:extent cx="0" cy="5829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-9pt" to="149.15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Buying clothe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’d like (a tracksuit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Have you got any (trainers) 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’m looking for (a jacket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e don’t have any mor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baseball caps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hat colour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(pink) skirt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(red) dres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(white) shirt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pair of (green) trainer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(white) jumper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(blue) sweatshirt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some (black) trainer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some (grey) shoe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some (yellow) sock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jacket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tracksuit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brown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orang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dark (blue)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light (grey)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faded denim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cotton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oolen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crylic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silk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leather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plastic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striped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spotted/with polka dot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hat size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hat size? (for shoes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’m a size (3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-ce que je peux l’essay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ù est la cabine d’essayag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trop (gran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z-vous quelque cho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 plus (petit)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, je le/la/les pren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ne le/la/les prends p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paie en espè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paie par carte ble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 se plai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Elle est troué(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 jean est trop c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manque un bout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fermeture éclai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marche p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y a une tâch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Elle a rétré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peux l’échanger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vez-vous me rembourser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z-vous le reçu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pourrais vous donner un créd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Can I try it on 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here is the changing room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too (big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small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long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short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Have you got anything 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smaller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ank you. I’ll take it/them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won’t take i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’ll pay in cash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’ll pay with a credit card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Making complaint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 has a hole in i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se jeans are too expensive.</w:t>
      </w:r>
    </w:p>
    <w:p>
      <w:pPr>
        <w:pStyle w:val="Normal"/>
        <w:rPr/>
      </w:pPr>
      <w:r>
        <w:rPr>
          <w:i/>
          <w:iCs/>
          <w:sz w:val="22"/>
          <w:szCs w:val="22"/>
          <w:lang w:val="en-GB"/>
        </w:rPr>
        <w:t>There is a button miss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zip doesn’t work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got a mark on i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shrunk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Can I exchange it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Can you give me my money back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Have you got the receipt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could give you a credit not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L’argent de poche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reçois (€8) par semaine 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 mo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chète des (C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 jeux électroniq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 maquill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la bijouterie</w:t>
      </w:r>
    </w:p>
    <w:p>
      <w:pPr>
        <w:pStyle w:val="Normal"/>
        <w:rPr/>
      </w:pPr>
      <w:r>
        <w:rPr>
          <w:sz w:val="22"/>
          <w:szCs w:val="22"/>
        </w:rPr>
        <w:t>des billets de cinéma (</w:t>
      </w:r>
      <w:r>
        <w:rPr>
          <w:i/>
          <w:iCs/>
          <w:sz w:val="22"/>
          <w:szCs w:val="22"/>
        </w:rPr>
        <w:t>mpl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des magazines (</w:t>
      </w:r>
      <w:r>
        <w:rPr>
          <w:i/>
          <w:iCs/>
          <w:sz w:val="22"/>
          <w:szCs w:val="22"/>
        </w:rPr>
        <w:t>mpl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des affaires pour le collège (</w:t>
      </w:r>
      <w:r>
        <w:rPr>
          <w:i/>
          <w:iCs/>
          <w:sz w:val="22"/>
          <w:szCs w:val="22"/>
        </w:rPr>
        <w:t>fpl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des cadeaux (</w:t>
      </w:r>
      <w:r>
        <w:rPr>
          <w:i/>
          <w:iCs/>
          <w:sz w:val="22"/>
          <w:szCs w:val="22"/>
        </w:rPr>
        <w:t>mpl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fais des économies pou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un portabl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 mobylet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appareil pho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 parents me paient (mes vêtement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trouve que j’ai assez d’argent de poch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merais avoir un peu plus d’argent de poch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trouve que ce n’est pas jus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À la pos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-ce qu’il y a une (cabine téléphonique) près d’ici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 po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 boîte aux lettres</w:t>
      </w:r>
    </w:p>
    <w:p>
      <w:pPr>
        <w:pStyle w:val="Normal"/>
        <w:rPr/>
      </w:pPr>
      <w:r>
        <w:rPr>
          <w:sz w:val="22"/>
          <w:szCs w:val="22"/>
        </w:rPr>
        <w:t>Je voudrais envoyer (une carte postale/lettre) (en Ecoss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combien pour envoyer (un paquet)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8505</wp:posOffset>
                </wp:positionH>
                <wp:positionV relativeFrom="paragraph">
                  <wp:posOffset>-114300</wp:posOffset>
                </wp:positionV>
                <wp:extent cx="0" cy="6057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-9pt" to="158.15pt,46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Pocket money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I get (€8) a week / 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month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buy (CDs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electronic game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make-up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jewellery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cinema ticket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magazine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ings for school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present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I’m saving up for a </w:t>
      </w:r>
    </w:p>
    <w:p>
      <w:pPr>
        <w:pStyle w:val="Normal"/>
        <w:rPr/>
      </w:pPr>
      <w:r>
        <w:rPr>
          <w:i/>
          <w:iCs/>
          <w:sz w:val="22"/>
          <w:szCs w:val="22"/>
          <w:lang w:val="en-GB"/>
        </w:rPr>
        <w:t>(mobile phone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scooter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camera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My parents buy me (my clothes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think I get enough pocket mone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would like to have more pocket mone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don’t think it’s fair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At the post offic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s there a (phone box) near here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post offic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letter box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’d like to send a (postcard/letter) (to Scotland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How much is it to send (a parcel)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voudrais (10) timbr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(46 cent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drais une télécar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À la banqu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drais changer des chèques de voy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 livres ster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ici mon passeport.</w:t>
      </w:r>
    </w:p>
    <w:p>
      <w:pPr>
        <w:pStyle w:val="Normal"/>
        <w:rPr/>
      </w:pPr>
      <w:r>
        <w:rPr>
          <w:sz w:val="22"/>
          <w:szCs w:val="22"/>
        </w:rPr>
        <w:t>J’ai oublié mon passep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taux d’échange est à combien en ce moment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ez-moi des billets de (€10), s’il vous plaî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-ce que je peux avoir des pièces de (dix cents)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’ai perdu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perdu (mon sac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 porte-monna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 paraplu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 appareil photo</w:t>
      </w:r>
    </w:p>
    <w:p>
      <w:pPr>
        <w:pStyle w:val="Normal"/>
        <w:rPr/>
      </w:pPr>
      <w:r>
        <w:rPr>
          <w:sz w:val="22"/>
          <w:szCs w:val="22"/>
        </w:rPr>
        <w:t>ma mon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l’ai laissé(e) dans (le métr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y avait (mon agenda) deda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sac était (grand) et (ble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I’d like (10) stamps 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t (46 cents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’d like a phone card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At the bank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’d like to change some traveller’s chequ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£50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Here is my passpor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’ve forgotten my passpor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hat’s the current rate of exchange?</w:t>
      </w:r>
    </w:p>
    <w:p>
      <w:pPr>
        <w:pStyle w:val="Normal"/>
        <w:rPr/>
      </w:pPr>
      <w:r>
        <w:rPr>
          <w:i/>
          <w:iCs/>
          <w:sz w:val="22"/>
          <w:szCs w:val="22"/>
          <w:lang w:val="en-GB"/>
        </w:rPr>
        <w:t>Give me (</w:t>
      </w:r>
      <w:r>
        <w:rPr>
          <w:i/>
          <w:iCs/>
          <w:sz w:val="22"/>
          <w:szCs w:val="22"/>
        </w:rPr>
        <w:t>€10)notes, pleas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Can I have a few (ten cent) coins 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I’ve lost..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’ve lost (my handling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my purs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my umbrella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my camera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my watch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left it in (the metro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My diary) was inside i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bag was a (big) and (blue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n-GB"/>
        </w:rPr>
        <w:t>Module 7</w:t>
      </w:r>
      <w:r>
        <w:rPr>
          <w:b/>
          <w:bCs/>
          <w:sz w:val="28"/>
          <w:szCs w:val="28"/>
          <w:lang w:val="en-GB"/>
        </w:rPr>
        <w:tab/>
        <w:t>En vacances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GB"/>
        </w:rPr>
        <w:t>Les pays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passe mes vacances </w:t>
      </w:r>
    </w:p>
    <w:p>
      <w:pPr>
        <w:pStyle w:val="Normal"/>
        <w:rPr/>
      </w:pPr>
      <w:r>
        <w:rPr>
          <w:sz w:val="22"/>
          <w:szCs w:val="22"/>
        </w:rPr>
        <w:t>(en Afrique). (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en Allemagne (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en Australie (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en Espagne (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en Finlande (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en France (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en Grande-Bretagne (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en Grèce (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en Hollande (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en Italie (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en Suède (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en Suisse (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en Thaïlande (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au Canada (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aux Canaries (</w:t>
      </w:r>
      <w:r>
        <w:rPr>
          <w:i/>
          <w:iCs/>
          <w:sz w:val="22"/>
          <w:szCs w:val="22"/>
        </w:rPr>
        <w:t>fpl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au Japon (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au Portugal (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aux Etats-Unis (</w:t>
      </w:r>
      <w:r>
        <w:rPr>
          <w:i/>
          <w:iCs/>
          <w:sz w:val="22"/>
          <w:szCs w:val="22"/>
        </w:rPr>
        <w:t>mpl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nationalités 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langu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mand(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éricain(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lais(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ann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ien(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cossais(e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9905</wp:posOffset>
                </wp:positionH>
                <wp:positionV relativeFrom="paragraph">
                  <wp:posOffset>-114300</wp:posOffset>
                </wp:positionV>
                <wp:extent cx="0" cy="5943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-9pt" to="140.15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untrie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spend my holidays in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Africa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 Germany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 Australia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 Spain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 Finland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 Franc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 Great Britain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 Greece</w:t>
      </w:r>
    </w:p>
    <w:p>
      <w:pPr>
        <w:pStyle w:val="Normal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  <w:t>in Holland</w:t>
      </w:r>
    </w:p>
    <w:p>
      <w:pPr>
        <w:pStyle w:val="Normal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  <w:t>in Italy</w:t>
      </w:r>
    </w:p>
    <w:p>
      <w:pPr>
        <w:pStyle w:val="Normal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  <w:t>in Sweden</w:t>
      </w:r>
    </w:p>
    <w:p>
      <w:pPr>
        <w:pStyle w:val="Normal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  <w:t>in Switzerland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 Thailand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 Canada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 the Canarie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 Japan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 Portugal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 the United State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en-GB"/>
        </w:rPr>
        <w:t>Nationalities</w:t>
      </w:r>
      <w:r>
        <w:rPr>
          <w:b/>
          <w:bCs/>
          <w:sz w:val="28"/>
          <w:szCs w:val="28"/>
          <w:lang w:val="en-GB"/>
        </w:rPr>
        <w:t xml:space="preserve"> /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Language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German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merican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English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Belgian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British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Canadian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cott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pagnol(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çais(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(qu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is(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llandais(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landais(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alien(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ugais(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i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temp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lupart du temps…</w:t>
        <w:br/>
        <w:t>Normalement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’habitude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vent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temps en temps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rement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fait bea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fait mauv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fait chau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fait fro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fait du v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le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nei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y a du sole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y a du brouill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y a des nua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 printem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ét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autom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hi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Spanish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French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Greek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elsh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Dutch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rish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alian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Portugues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Swis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The weather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Mostly..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Normally..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Usually..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Often..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From time to time..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Rarely..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nic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awful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ho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cold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wind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rain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snow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sunn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fogg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cloud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 the spring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 summer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 the autumn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 winter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La météo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fera bea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fera mauv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fera chau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fera fro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temps sera nuageu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temps sera brumeu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temps sera pluvieu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temps sera vari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temps sera ensoleill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temps sera couv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temps sera fr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y aura (des éclairci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 aver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 ora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 nua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 brouill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leuv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’il fait beau, j’irai (à la plag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’il pleut, on fe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es cours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’il fait chaud, je jouera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u tenni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’il pleut, on visitera (un musé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’année derniè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 mois de juillet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uis allé(e) (en Fran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 bord de la 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la montag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la campag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s un petit vill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s le Midi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8505</wp:posOffset>
                </wp:positionH>
                <wp:positionV relativeFrom="paragraph">
                  <wp:posOffset>-114300</wp:posOffset>
                </wp:positionV>
                <wp:extent cx="0" cy="6057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-9pt" to="158.15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The weather forecast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 will be nic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 will be awful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 will be ho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 will be cold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weather will be cloud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weather will be mist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weather will be rain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weather will be changeabl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weather will be sunn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weather will be dull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weather will be cool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r will be (sunny intervals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shower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understorm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cloud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fog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 will rain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f it’s nice, I’ll go (to the beach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f it rains, we’ll (do some shopping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f it’s hot, I’ll play (tennis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f it rains, we’ll visit (a museum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Last year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 July..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went to (France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o the seasid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o the mountain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o the country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o a little villag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o the south of Franc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J’ai passé mes vaca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ans un gît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s un hô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s un camp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s un appar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s un village de vaca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z mon/ma correspondant(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uis parti(e) avec (ma famill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c mes grands-par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c mes copa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c mes camarades de cla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ut(e) seul(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voyagé (en voitur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av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bat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voyage a duré (16 heur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faisait (beau/mauvai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faisait (chaud/froi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était (génial/affreux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tivité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peut (aller à la plag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r à la patino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r au bow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r au Parc Astéri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re du camp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re de la planche à vo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re du ski naut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re une promenade en bat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er au voll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er au ping-po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uer des péda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uer des vélo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ouer des canoës-kayak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stayed in a (holiday home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 a hotel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on a camp-sit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 an appartment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 a holiday villag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t my penfriend’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went with my famil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ith my grandparent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ith  my friend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ith my clas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ll by myself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travelled (by car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by plan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by boat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journey lasted (16 hours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weather was (fine/bad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weather was (hot/cold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 was (great/terrible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Activitie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You can (go to the beach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go the ice-skating rink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go to the bowling alley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go to the Asterix theme park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go camping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go windsurfing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go water-skiing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go for a boat trip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play volleyball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play table tenni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hire pedalo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hire bicycle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ire cano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er le lac/la château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cathéd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er la cathéd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er le chât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 syndicat d’initiativ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drais (une carte de la régi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dépli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horaire des bus et des tra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 liste d’hôte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 liste de distra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 liste de restaura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plan de la vi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À l’hôt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drais une chamb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r (deux) person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 chambre de fami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c un grand 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c deux petits li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c salle de ba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c dou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c sur la 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c balc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r (trois) nui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r une sema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 combien par nuit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 (petit déjeuner) est 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lle heur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-ce qu’il y a (un ascenseur) 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 park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e piscin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8505</wp:posOffset>
                </wp:positionH>
                <wp:positionV relativeFrom="paragraph">
                  <wp:posOffset>-114300</wp:posOffset>
                </wp:positionV>
                <wp:extent cx="0" cy="6057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-9pt" to="158.15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  <w:lang w:val="en-GB"/>
        </w:rPr>
        <w:t>visit the lake/castle/cathedral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visit the cathedral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visit the castl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At the tourist offic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would like (a map of the region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leaflet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bus and train timetabl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list of hotel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list of entertainment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list of restaurant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own plan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At the hotel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would like a room for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two people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family room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ith a double bed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ith two single bed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ith a bathroom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ith shower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ith a view of the sea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ith a balcony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for (three) night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for a week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How much is it per night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hat time is (breakfast)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s there a (lift)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car park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swimming-pool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Ça ne marche pas!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n’y a pas de (cintres/serviette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n’y a pas de serviet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n’y a pas de sav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n’y a pas assez de couvertu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W-C ne marchent p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douche/la lamp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téléphone ne marche p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chambre est s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y a un problème a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le robine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y a de l’eau par ter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y a trop de bru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écouverte vacanc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me faire (des croisièr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grandes avent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 bronz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contrer des g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ter dans les auberges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une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horreur (des visites guidé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 vacances organisé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oyager en autoc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ester sur pl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 vacances à la pl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It’s not working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There isn’t/aren’t any (coat 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hangers/towels/soap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re aren’t any towels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re isn’t any soap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re aren’t enough covers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toilet doesn’t work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 shower/lamp/telephon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sn’t work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room is dirt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re’s a problem with th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(tap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re is water all over the floor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re’s too much nois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Different types of holiday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like (going on cruises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dventure holiday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getting a tan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meeting peopl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staying in youth hostel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hate (guided tours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package tour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ravelling by coach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staying in the same plac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beach holiday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ind w:left="1410" w:hanging="1410"/>
        <w:rPr/>
      </w:pPr>
      <w:r>
        <w:rPr>
          <w:b/>
          <w:bCs/>
          <w:sz w:val="28"/>
          <w:szCs w:val="28"/>
          <w:u w:val="single"/>
        </w:rPr>
        <w:t>Module 8</w:t>
      </w:r>
      <w:r>
        <w:rPr>
          <w:b/>
          <w:bCs/>
          <w:sz w:val="28"/>
          <w:szCs w:val="28"/>
        </w:rPr>
        <w:tab/>
        <w:t>Bienvenue en France!</w:t>
      </w:r>
    </w:p>
    <w:p>
      <w:pPr>
        <w:pStyle w:val="Normal"/>
        <w:ind w:left="1410" w:hanging="14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0" w:hanging="14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À la maison</w:t>
      </w:r>
    </w:p>
    <w:p>
      <w:pPr>
        <w:pStyle w:val="Normal"/>
        <w:ind w:left="1410" w:hanging="14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J’habite (une maison).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un appartement en ville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un immeuble en banlieue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un vieux bâtiment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un bungalow au bord de la mer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J’habite (76 rue de la Paix).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Il y a (4) étages.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J’habite au (troisième) étage.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Il y a (7) pièces.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Au rez-de-chaussée, il y a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(le salon…).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la salle de séjour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la salle à manger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la cuisine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les W-C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Au premier étage, il y a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(la salle de bains…)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En haut, il y a (3 chambres).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En bas, il y a (une cave…).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Dehors, il y a (un jardin).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 xml:space="preserve">J’habite à (Londres) 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depuis (3 ans).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meubles</w:t>
      </w:r>
    </w:p>
    <w:p>
      <w:pPr>
        <w:pStyle w:val="Normal"/>
        <w:ind w:left="1410" w:hanging="14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Dans la cuisine, il y a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(un frigo…).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un congélateur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une cuisinière (à gaz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8505</wp:posOffset>
                </wp:positionH>
                <wp:positionV relativeFrom="paragraph">
                  <wp:posOffset>-114300</wp:posOffset>
                </wp:positionV>
                <wp:extent cx="0" cy="6057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-9pt" to="158.15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t hom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live in (a house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flat in town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block of flats in the suburb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n old building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bungalow by the se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live at (76 rue de la Paix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re are (4 floors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live on  the (third) floor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re are (7) rooms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On the ground floor, there i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the lounge...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living-room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dining-room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kitchen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toilet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On the first floor, there is (the bathroom...)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Upstairs, there are (3 rooms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Downstairs, there is (a cellar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Outside, there is (a garden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have been living in (London) for (3 years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Furnitur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In the kitchen, there is 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a fridge...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freezer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(gas) coo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four à micro-on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lave-vaisse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 machine à la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s le salon, il y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un canapé…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la moquet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fauteu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 télév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buff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 chaîne hi-f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s la salle de bains, il y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une douche…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lava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 baigno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miro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 chamb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ma propre chamb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partage ma chambre a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mon frèr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 chambre est (trè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rande/pet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En face de) la porte, il y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une chaîne hi-f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A côté de) la chaîne hi-fi, il y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une télé avec magnétoscop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roite, il y a (une lamp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auche, il y a (une armoir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y a des posters au m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moquette est ble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rideaux sont (blanc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trouve ça gén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microwav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dishwasher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washing machin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 the lounge, there is a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(sofa...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carpet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n armchair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television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sideboard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hi-fi system</w:t>
        <w:br/>
        <w:t>In the bathroom, there is a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(shower...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washbasin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bath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miror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My bedroom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have my own room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share my room with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(my brother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My room is (very)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big/small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(Opposite) the door, there is 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(a hi-fi system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Next to) the hi-fi system, there i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(television and video).</w:t>
      </w:r>
    </w:p>
    <w:p>
      <w:pPr>
        <w:pStyle w:val="Normal"/>
        <w:rPr/>
      </w:pPr>
      <w:r>
        <w:rPr>
          <w:i/>
          <w:iCs/>
          <w:sz w:val="22"/>
          <w:szCs w:val="22"/>
          <w:lang w:val="en-GB"/>
        </w:rPr>
        <w:t>On the right, there is (a lamp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On the left, there is (a wardrobe)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re are posters on the wall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carpet is (blue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curtains are (white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think it’s fantastic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On sort manger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prends le menu à (€12.0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 (hors d’œuvre), je prends (les champignons à l’ail).</w:t>
      </w:r>
    </w:p>
    <w:p>
      <w:pPr>
        <w:pStyle w:val="Normal"/>
        <w:rPr/>
      </w:pPr>
      <w:r>
        <w:rPr>
          <w:sz w:val="22"/>
          <w:szCs w:val="22"/>
        </w:rPr>
        <w:t>Comme (plat principal), je voudrais (du poulet rôt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me (dessert) je prend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une gla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 (boisson), je prends (un Coc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quoi exactement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(un légume garn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(de la viande en croût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(du poisson), servi avec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(une spécialité écossais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un dess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une sorte de (légum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 se plai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n’ai pas de (fourchett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 (couteau) n’est pas prop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 cuillè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Le verre) est s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 (potage) est fro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y a une mouche dans mon pot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potage est trop sal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fruits sont pourr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poisson est avari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n’a pas de sel ni de poivre sur cette t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y a une erreur ici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8505</wp:posOffset>
                </wp:positionH>
                <wp:positionV relativeFrom="paragraph">
                  <wp:posOffset>-114300</wp:posOffset>
                </wp:positionV>
                <wp:extent cx="0" cy="6057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-9pt" to="158.15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Eating out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’ll have the menu at (€12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For a (starter), I’ll have (garlic mushrooms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For (main course), I’ll have (chicken).</w:t>
      </w:r>
    </w:p>
    <w:p>
      <w:pPr>
        <w:pStyle w:val="Normal"/>
        <w:rPr/>
      </w:pPr>
      <w:r>
        <w:rPr>
          <w:i/>
          <w:iCs/>
          <w:sz w:val="22"/>
          <w:szCs w:val="22"/>
          <w:lang w:val="en-GB"/>
        </w:rPr>
        <w:t>For (dessert), I’ll have (an icecream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o (drink) I’ll have (a Coke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hat is it exactly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They’re (vegetables with garnish). 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s (meat baked in a crust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(fish), served with..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a (Scottish) specialit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a desser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a sort of (vegetable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Making copmplaint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don’t have a (fork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is (knife) isn’t clean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spoon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is (glass) is dirt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My (soup) is cold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re is a fly in my soup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soup is too salt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fruit is rotten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fish is off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e don’t have salt or pepper on the tabl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re is a mistake he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addition n’est pas jus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drais parler au gér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livr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(un roman policie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roman d’avent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 bande dessiné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 histoire de guer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livre de science-fi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héros/L’héroïne est/était co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rageux(-eu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tris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én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éressant(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dernier livre que j’ai lu était (Angela’s Ash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’agit de (l’enfance d’un petit garç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l’ai trouvé (intéressa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trist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peux le recomman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Ça ne vaut pas la pe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film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l est le dernier film que tu as vu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vu (le Seigneur des Anneaux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(une histoire d’amou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weste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 comédi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re’s a mistake in the bill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’d like to see the manager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Book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(a detective story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n adventure story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cartoon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story about war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science-fiction story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hero/heroin is/was cool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brav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funny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(sad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super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onderful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teresting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last book I read was (Angela’s ashes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about (a little boy’s childhood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found it (interesting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but sad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can recommend i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not worth read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Les film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hat was the last film you saw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saw (Lord of the Rings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a (love story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western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comedy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drame psycholog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film de science-fi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était (émouva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ressionn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t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un film qui m’a touché(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un film qui ne m’a fait aucun eff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acteurs étaient superbes/bons/nu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réalisation était parfaite/ennuyeu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histoire était (passionnant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me les films qui me font ri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 me font pleur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 me font p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télé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me (les séri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films (policie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jeu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documentai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me beaucoup (les feuilleton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émissions de s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dessins anim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n’aime pas tellement (les information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télé jour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émissions de mus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déteste (la publicité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8505</wp:posOffset>
                </wp:positionH>
                <wp:positionV relativeFrom="paragraph">
                  <wp:posOffset>-228600</wp:posOffset>
                </wp:positionV>
                <wp:extent cx="0" cy="6057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-18pt" to="158.15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  <w:lang w:val="en-GB"/>
        </w:rPr>
        <w:t>a psychological drama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science fiction film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 was (moving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mpressiv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romantic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wful/boring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a film that moved m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a film that didn’t make any impression on m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actors were superb/good/terribl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direction wa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perfect/bor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story was (exciting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like films that make me laugh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at make me cry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at make me scared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Televisio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like (series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detective film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quizze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documentarie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very much lik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soaps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sports programme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cartoon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I’m not very keen on 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the news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TV new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music programme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hate (adverts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Module 9</w:t>
      </w:r>
      <w:r>
        <w:rPr>
          <w:b/>
          <w:bCs/>
          <w:sz w:val="28"/>
          <w:szCs w:val="28"/>
        </w:rPr>
        <w:tab/>
        <w:t>En bonne</w:t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for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routi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me lève à (sept heures et dem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me la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me brosse les d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prends le petit déjeuner à (huit heur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quitte la maison à (huit heures et dem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ais au collège (en bu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rrive au collège à (neuf heur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prends le déjeuner à (midi et dem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rentre à la maison à (quatre heur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prends le goûter à (quatre heures et dem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prends le dîner à (dix-neuf heur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me couche à (vingt-deux heur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me suis levé(e) à (sept heur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me suis lavé(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me suis douché(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me suis brossé les d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pris (mon petit déjeune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quitté la maison à (huit heures et dem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eal times and daily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outin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get up at (half-past seven).</w:t>
      </w:r>
    </w:p>
    <w:p>
      <w:pPr>
        <w:pStyle w:val="Normal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get washed.</w:t>
      </w:r>
    </w:p>
    <w:p>
      <w:pPr>
        <w:pStyle w:val="Normal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brush my teeth.</w:t>
      </w:r>
    </w:p>
    <w:p>
      <w:pPr>
        <w:pStyle w:val="Normal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have breakfast at (eight o’clock).</w:t>
      </w:r>
    </w:p>
    <w:p>
      <w:pPr>
        <w:pStyle w:val="Normal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leave home at (half-past eight).</w:t>
      </w:r>
    </w:p>
    <w:p>
      <w:pPr>
        <w:pStyle w:val="Normal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go to school (by bus).</w:t>
      </w:r>
    </w:p>
    <w:p>
      <w:pPr>
        <w:pStyle w:val="Normal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arrive at school at (nine o’clock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have lunch lunch at (half-past twelve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go home at (four o’clock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have a snack at (half-past four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have supper at (7 pm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go to bed at (10 pm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got up at (seven o’clock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got washed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had a shower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brushed my teeth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had breakfas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left home at (half-past eight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uis allé(e) au collège (en bu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uis arrivé(e) au collège à (neuf heur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uis rentré(e) à (quatre heur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me suis couché(e) à (vingt-deux heur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ger saine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r être en bonne santé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faut manger plus de (protéin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faut manger beaucoup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fruits et légum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faut manger moins 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roduits sucré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faut aussi choisir d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roduits bi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sain/mals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bifteck</w:t>
      </w:r>
    </w:p>
    <w:p>
      <w:pPr>
        <w:pStyle w:val="Normal"/>
        <w:rPr/>
      </w:pPr>
      <w:r>
        <w:rPr>
          <w:sz w:val="22"/>
          <w:szCs w:val="22"/>
        </w:rPr>
        <w:t>les chips (</w:t>
      </w:r>
      <w:r>
        <w:rPr>
          <w:i/>
          <w:iCs/>
          <w:sz w:val="22"/>
          <w:szCs w:val="22"/>
        </w:rPr>
        <w:t>fpl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confi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beurre</w:t>
      </w:r>
    </w:p>
    <w:p>
      <w:pPr>
        <w:pStyle w:val="Normal"/>
        <w:rPr/>
      </w:pPr>
      <w:r>
        <w:rPr>
          <w:sz w:val="22"/>
          <w:szCs w:val="22"/>
        </w:rPr>
        <w:t>les crudités (</w:t>
      </w:r>
      <w:r>
        <w:rPr>
          <w:i/>
          <w:iCs/>
          <w:sz w:val="22"/>
          <w:szCs w:val="22"/>
        </w:rPr>
        <w:t>fpl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les frites (</w:t>
      </w:r>
      <w:r>
        <w:rPr>
          <w:i/>
          <w:iCs/>
          <w:sz w:val="22"/>
          <w:szCs w:val="22"/>
        </w:rPr>
        <w:t>fpl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gât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 gl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hamburger</w:t>
      </w:r>
    </w:p>
    <w:p>
      <w:pPr>
        <w:pStyle w:val="Normal"/>
        <w:rPr/>
      </w:pPr>
      <w:r>
        <w:rPr>
          <w:sz w:val="22"/>
          <w:szCs w:val="22"/>
        </w:rPr>
        <w:t>les haricots verts (</w:t>
      </w:r>
      <w:r>
        <w:rPr>
          <w:i/>
          <w:iCs/>
          <w:sz w:val="22"/>
          <w:szCs w:val="22"/>
        </w:rPr>
        <w:t>mpl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les œufs (</w:t>
      </w:r>
      <w:r>
        <w:rPr>
          <w:i/>
          <w:iCs/>
          <w:sz w:val="22"/>
          <w:szCs w:val="22"/>
        </w:rPr>
        <w:t>mpl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les pâtes (</w:t>
      </w:r>
      <w:r>
        <w:rPr>
          <w:i/>
          <w:iCs/>
          <w:sz w:val="22"/>
          <w:szCs w:val="22"/>
        </w:rPr>
        <w:t>fpl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pa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poisson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8505</wp:posOffset>
                </wp:positionH>
                <wp:positionV relativeFrom="paragraph">
                  <wp:posOffset>-114300</wp:posOffset>
                </wp:positionV>
                <wp:extent cx="0" cy="6057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-9pt" to="158.15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  <w:lang w:val="en-GB"/>
        </w:rPr>
        <w:t>I went to school (by bus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arrived at school at (nine o’clock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got home at (four o’clock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went to bed at (10 pm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Healthy eating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 order to be healthy..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you should eat mor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protein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you should eat plenty of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fruit and vegetables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you should eat less 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sweet food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you should also choos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natural products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healthy/unhealth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steak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crisp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jam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butter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raw vegetable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chips 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cak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n ice-cream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hamburger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green bean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egg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pasta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bread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fish</w:t>
      </w:r>
    </w:p>
    <w:p>
      <w:pPr>
        <w:pStyle w:val="Normal"/>
        <w:rPr/>
      </w:pPr>
      <w:r>
        <w:rPr>
          <w:sz w:val="22"/>
          <w:szCs w:val="22"/>
        </w:rPr>
        <w:t>les pommes de terre (</w:t>
      </w:r>
      <w:r>
        <w:rPr>
          <w:i/>
          <w:iCs/>
          <w:sz w:val="22"/>
          <w:szCs w:val="22"/>
        </w:rPr>
        <w:t>fpl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sal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ya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 omelet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iz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Co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pot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chocolat chau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ger à la canti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me manger à la cant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ne mange jamais à la cant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nourriture est bonne/affreu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y a beaucoup de choi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n’y a pas de choi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c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 n’est pas c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rapi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faut faire la que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faut attend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n’y a que des fri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mange tous ensem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y a trop de mon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préfère apporter un casse-croû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cuisine internation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 aimes (la cuisine chinoise)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cuisine frança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cuisine indien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cuisine italienn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tatoe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ad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yoghurt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n omlett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pizza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Cok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soup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hot chocolat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School meal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like eating in the cantin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never eat in the cantin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food is good/awful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re’s a lot of choic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re’s no much choic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expensiv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not expensive/good valu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quick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You have to queu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You have to wai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y only serve chips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Everyone eats together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re are too many peopl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prefer to bring a packed lunch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International cuisin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Do you like (Chinese school)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French food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dian food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alian f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cuisine maroca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cuisine thaïlanda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facile à faire 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piquant et épic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très sucr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me les sauces différ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différent et ça change de la cuisine françai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maladi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uis mal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très fro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très chau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n’ai pas fa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me sens très fatigué(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la gripp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de la fièv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uis enrhumé(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me suis blessé(e) à la jam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Elle est blessé(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pris un coup de sole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vo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tous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mal au co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mal (au d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 à la g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 à la tê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 au ven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 au c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 aux oreil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nez ces comprimés/pastil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nez ce siro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nez rendez-vous chez le médecin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Moroccan food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ai food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easy to make !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hot and spic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very swee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like the different sauces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different and makes a change from French cook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Ailment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’m ill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am very cold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am very ho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’ve no appetit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feel very tired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have flu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have a fever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have a cold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’ve hurt my le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He/She is hur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’ve got sunburn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have been sick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have a cough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feel sick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’ve got (backache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sore throat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headach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stomach ach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 sore neck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earach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ake these tablets/cough sweets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ake this cough mixtur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Make an appointment with the doctor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2090</wp:posOffset>
                </wp:positionH>
                <wp:positionV relativeFrom="paragraph">
                  <wp:posOffset>-114300</wp:posOffset>
                </wp:positionV>
                <wp:extent cx="0" cy="6057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-9pt" to="-16.7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Reposez-vo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vez beaucoup d’ea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Ça vaut le risque 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uis pour/contre les cigaret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tabac sent mauv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risque le cancer et les maladies cardiaq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on s’habitue au tabac, on ne peut pas s’arrê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odeur du tabac cause des problèmes pour les aut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cigarettes coûtent très c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a l’air plus adul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Ça me déte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plus de confiance en mo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et some rest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rink plenty of wate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moking and alcohol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am for/against cigarettes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Cigarettes don’t smell nic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You risk getting cancer and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heart disease.</w:t>
      </w:r>
    </w:p>
    <w:p>
      <w:pPr>
        <w:pStyle w:val="Normal"/>
        <w:rPr/>
      </w:pPr>
      <w:r>
        <w:rPr>
          <w:i/>
          <w:iCs/>
          <w:sz w:val="22"/>
          <w:szCs w:val="22"/>
          <w:lang w:val="en-GB"/>
        </w:rPr>
        <w:t>Once you start smoking, you can’t stop.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smell of cigarettes smoke isn’t nice for other peopl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Cigarettes are very expensiv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 makes you look mre grown-up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 helps me relax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feel more self-confiden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n-GB"/>
        </w:rPr>
        <w:t>Module 10</w:t>
      </w:r>
      <w:r>
        <w:rPr>
          <w:b/>
          <w:bCs/>
          <w:sz w:val="28"/>
          <w:szCs w:val="28"/>
          <w:lang w:val="en-GB"/>
        </w:rPr>
        <w:tab/>
        <w:t>Le transport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transpo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ais au stade (à vél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auto/en voi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mé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tax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vais à la pisc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à pie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autobus/c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ais en Espagne (en avi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bat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tra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directio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r aller (au commissariat)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 camp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 chât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 par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 supermarc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 syndicat d’initi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 restaur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la g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l’hôpi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la ban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la boulange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la pisc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nez la (première) ru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à gauch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nez la (deuxième) ru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à droite.</w:t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8505</wp:posOffset>
                </wp:positionH>
                <wp:positionV relativeFrom="paragraph">
                  <wp:posOffset>-114300</wp:posOffset>
                </wp:positionV>
                <wp:extent cx="0" cy="6172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-9pt" to="158.15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ransport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go to the stadium by (bike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by car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by metro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by taxi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go to the swimming pool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on foot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by bus/coach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go to Spain (by plane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by boat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by train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Direction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How do you get to the (police station)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o the campsit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o the castl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o the park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o the supermarket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o the tourist offic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o the restaurant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o the railway station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o the hospital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o the bank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o the bakery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o the swimming pool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Take the (first) street 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on the lef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ake the (second) street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n the rig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nez la (troisième) ru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à dro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z/Continuez tout droit.</w:t>
      </w:r>
    </w:p>
    <w:p>
      <w:pPr>
        <w:pStyle w:val="Normal"/>
        <w:rPr/>
      </w:pPr>
      <w:r>
        <w:rPr>
          <w:sz w:val="22"/>
          <w:szCs w:val="22"/>
        </w:rPr>
        <w:t>Montez la rue jusqu’au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u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ez la rue jusqu’a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fo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ez la rue jusqu’a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-poi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rsez le po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rsez les feu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(à gauche/à droit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au co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en face de vo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renseignemen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La gare routière), c’est près d’ici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cathéd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musé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l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auberge de jeune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hô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nez (le métr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nez (le bu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nez (un tax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endez (au terminu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endez (à la pla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trajet dure combien de temps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-ce qu’il y a (des toilettes)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ù est (l’auberge de jeunesse)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-ce qu’on peut (prendre le bus) 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Take the (third) street 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on the righ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Go straight ahead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Go up the road as far as the lights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Go up the road as far as the crossroads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Go up the road as far as the roundabou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Cross the bridg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Go through the lights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on your (left/right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on the corner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in front of you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Asking for informatio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s the (coach station) near here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cathedral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museum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beach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youth hostel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hotel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ake (the metro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ake (the bus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ake (a taxi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Get off at the (terminus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Get off at the (square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How long does the journey last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re there any (toilets)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here’s (the youth hostel)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Can you (catch the bus)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-ce qu’il faut (payer un supplément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Le train arrive) à quelle heur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Un billet), c’est combien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es voyages et les moyens de transpo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drais visiter (la Norvège), qu’est-ce que vous me proposez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(vol) dure combien de temps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 le prix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La voiture), c’est moins cher que (le trai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L’avion), c’est plus rapi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(le trai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Le vélo), c’est plus l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(la voitur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L’avion), c’est moins ennuyeux que (la voitur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peut discu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peut jouer aux car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Ça me rend mal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y a des prix raisonnab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n’y a pas assez de (parking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bon pour l’environn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mauvais pour l’environn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Do you have to (pay a supplement) 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hat time does (the train arrive)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How much is (a ticket)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Journeys and differen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 xml:space="preserve">  </w:t>
      </w:r>
      <w:r>
        <w:rPr>
          <w:b/>
          <w:bCs/>
          <w:i/>
          <w:iCs/>
          <w:sz w:val="28"/>
          <w:szCs w:val="28"/>
          <w:lang w:val="en-GB"/>
        </w:rPr>
        <w:t>means of transport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’d like to visit (Norway), what do you suggest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How long does (the flight) last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nd how much is it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Cars) are less expensiv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an (trains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(Planes) are faster 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an (trains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Bikes) are slower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an (cars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Planes) are less boring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an (cars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You can talk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You can play cards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at makes me feel ill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prices are reasonabl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re aren’t enough (parking spaces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good for the environmen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bad for the environmen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2090</wp:posOffset>
                </wp:positionH>
                <wp:positionV relativeFrom="paragraph">
                  <wp:posOffset>-114300</wp:posOffset>
                </wp:positionV>
                <wp:extent cx="0" cy="6057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-9pt" to="-16.7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en-GB"/>
        </w:rPr>
        <w:t>À la gare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La consigne automatique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o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sortie de seco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entré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buff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guich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réserv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salle d’att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qu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baga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objets trouv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ost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où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en face (du quai numéro 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près (des réservation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à côté (de la sortie de secour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voudrais un aller simp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ur (Ly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voudrais un aller-retou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ur (Pari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deuxième classe, fumeu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première classe, non-fumeu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prochain train part à quelle heur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arrive à quelle heur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l est le numéro du quai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t the railway statio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here are the (left-luggage lockers) 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emergency exit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entranc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restaurant/snack-bar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icket offic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reservation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aiting room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platform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left luggag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lost property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icket stamping machin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here is it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opposite (platform 2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near the (booking office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’s next to the (emergency exit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I’d like a single ticket 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to (Lyon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I’d like a return 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for (Paris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Second class, smok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First class, non-smok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hat time does the next train leave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hat time does it arrive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hat is the platform number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En panne!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uis en pan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uis (sur la route nationale 10 à côté d’Aucha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vez-vous m’envoyer quelqu’un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un problème avec (la rou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batte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vol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fre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ph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un pneu cre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n’ai pas de roue de secou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mon avis, il y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rop d’)embouteilla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rop de) poll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beaucoup de) circul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eu de) pistes cyclab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mon avis, il n’y a p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ssez de) zones piéton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beaucoup de) transport en commu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 accid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er (soir)/La semaine dernière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’ai vu un accid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y a eu un accid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y avait du brouill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leuva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gelait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reakdowns and traffic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Problem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’ve broken down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’m (on the RN 10 near Auchan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Can you send someone out?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’ve got a problem with (the wheel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battery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steering wheel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brake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headlights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’ve got a burst tyr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haven’t got a spare wheel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In my opinion, there are 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too many) hold-ups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too much) pollution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a lot of ) traffic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very few) cycle tracks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n my opinion, there aren’t (enough) pedestrian zones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a lot of) public transpor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A traffic accident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Yesterday (evening)/Last week..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I saw an acciden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there was an accident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 was fogg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 was rain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 was icy.</w:t>
      </w:r>
    </w:p>
    <w:p>
      <w:pPr>
        <w:pStyle w:val="Normal"/>
        <w:rPr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2090</wp:posOffset>
                </wp:positionH>
                <wp:positionV relativeFrom="paragraph">
                  <wp:posOffset>-114300</wp:posOffset>
                </wp:positionV>
                <wp:extent cx="0" cy="6057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-9pt" to="-16.7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>Il neigea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faisait mauv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route était gliss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était très dangereu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Un camion/Une moto/Une trottinette) est entré(e) en collision avec (un piéton/un lampadair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chauffeur était bless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onne n’était bless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descendais la ru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and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roulais lente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and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 was snowin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weather was bad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road was slippery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t was very dangerous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(A lorry/A motorcycle/A child’s scooter) collided with 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(a pedestrian/a street lamp)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driver was injured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No one was injured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was walking down the road, when..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I was driving slowly,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when...</w:t>
      </w:r>
    </w:p>
    <w:sectPr>
      <w:type w:val="continuous"/>
      <w:pgSz w:orient="landscape" w:w="16838" w:h="11906"/>
      <w:pgMar w:left="1418" w:right="1418" w:gutter="0" w:header="0" w:top="1418" w:footer="0" w:bottom="1418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MachinecrireHTML3">
    <w:name w:val="Machine à écrire HTML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4:31:00Z</dcterms:created>
  <dc:creator> </dc:creator>
  <dc:description/>
  <dc:language>en-US</dc:language>
  <cp:lastModifiedBy>ea7984c</cp:lastModifiedBy>
  <dcterms:modified xsi:type="dcterms:W3CDTF">2008-06-20T14:31:00Z</dcterms:modified>
  <cp:revision>2</cp:revision>
  <dc:subject/>
  <dc:title>Module 1</dc:title>
</cp:coreProperties>
</file>