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40"/>
          <w:szCs w:val="40"/>
          <w:lang w:val="en-GB"/>
        </w:rPr>
        <w:t>HYNDLAND SECONDARY SCHOOL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  <w:t>ESPAÑOL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  <w:t>National 5</w:t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  <w:lang w:val="en-GB"/>
        </w:rPr>
      </w:pPr>
      <w:r>
        <w:rPr>
          <w:rFonts w:cs="Arial" w:ascii="Comic Sans MS" w:hAnsi="Comic Sans MS"/>
          <w:b/>
          <w:sz w:val="40"/>
          <w:szCs w:val="40"/>
          <w:lang w:val="en-GB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40"/>
          <w:szCs w:val="40"/>
        </w:rPr>
        <w:t>LIBRO DE VOCABULARIO 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color w:val="0000FF"/>
        </w:rPr>
        <w:drawing>
          <wp:inline distT="0" distB="0" distL="0" distR="0">
            <wp:extent cx="2989580" cy="302831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UNIT 1 – INTRODUCTION</w:t>
      </w:r>
    </w:p>
    <w:p>
      <w:pPr>
        <w:sectPr>
          <w:footerReference w:type="default" r:id="rId4"/>
          <w:type w:val="nextPage"/>
          <w:pgSz w:w="12240" w:h="15840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aludos 1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Greeting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¡Hola!</w:t>
        <w:tab/>
        <w:tab/>
        <w:tab/>
        <w:tab/>
        <w:tab/>
        <w:tab/>
        <w:tab/>
        <w:t>Hell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iós</w:t>
        <w:tab/>
        <w:tab/>
        <w:tab/>
        <w:tab/>
        <w:tab/>
        <w:tab/>
        <w:tab/>
        <w:t>Goodby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enos días</w:t>
        <w:tab/>
        <w:tab/>
        <w:tab/>
        <w:tab/>
        <w:tab/>
        <w:tab/>
        <w:t>Good mor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enas tardes</w:t>
        <w:tab/>
        <w:tab/>
        <w:tab/>
        <w:tab/>
        <w:tab/>
        <w:tab/>
        <w:t>Good afternoon/eve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uenas noches</w:t>
        <w:tab/>
        <w:tab/>
        <w:tab/>
        <w:tab/>
        <w:tab/>
        <w:t xml:space="preserve">Goodnigh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ígame</w:t>
        <w:tab/>
        <w:tab/>
        <w:tab/>
        <w:tab/>
        <w:tab/>
        <w:tab/>
        <w:t>Hello (phon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antado/a</w:t>
        <w:tab/>
        <w:tab/>
        <w:tab/>
        <w:tab/>
        <w:tab/>
        <w:tab/>
        <w:t>Pleased to meet yo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sta luego</w:t>
        <w:tab/>
        <w:tab/>
        <w:tab/>
        <w:tab/>
        <w:tab/>
        <w:tab/>
        <w:t>See you la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sta mañana</w:t>
        <w:tab/>
        <w:tab/>
        <w:tab/>
        <w:tab/>
        <w:tab/>
        <w:tab/>
        <w:t>See you tomorro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sta pronto</w:t>
        <w:tab/>
        <w:tab/>
        <w:tab/>
        <w:tab/>
        <w:tab/>
        <w:tab/>
        <w:t>See you soon</w:t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¿Cómo te llamas?</w:t>
        <w:tab/>
        <w:tab/>
        <w:tab/>
        <w:tab/>
        <w:tab/>
        <w:t xml:space="preserve">What is your name? </w:t>
      </w:r>
      <w:r>
        <w:rPr>
          <w:rFonts w:cs="Arial" w:ascii="Arial" w:hAnsi="Arial"/>
          <w:sz w:val="22"/>
          <w:szCs w:val="22"/>
        </w:rPr>
        <w:t>(informa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ómo se llama?</w:t>
        <w:tab/>
        <w:tab/>
        <w:tab/>
        <w:tab/>
        <w:tab/>
        <w:t>What is your name? (polite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 llamo…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My name i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Y tú?</w:t>
        <w:tab/>
        <w:tab/>
        <w:tab/>
        <w:tab/>
        <w:tab/>
        <w:tab/>
        <w:tab/>
        <w:t>And you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Qué tal?</w:t>
        <w:tab/>
        <w:tab/>
        <w:tab/>
        <w:tab/>
        <w:tab/>
        <w:tab/>
        <w:t>How are things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ómo estás?</w:t>
        <w:tab/>
        <w:tab/>
        <w:tab/>
        <w:tab/>
        <w:tab/>
        <w:tab/>
        <w:t>How are you? (informal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ómo está usted?</w:t>
        <w:tab/>
        <w:tab/>
        <w:tab/>
        <w:tab/>
        <w:tab/>
        <w:t>How are you? (polit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nomenal</w:t>
        <w:tab/>
        <w:tab/>
        <w:tab/>
        <w:tab/>
        <w:tab/>
        <w:tab/>
        <w:t>Gre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uy bien, gracias</w:t>
        <w:tab/>
        <w:tab/>
        <w:tab/>
        <w:tab/>
        <w:tab/>
        <w:t>Very well, thank you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en</w:t>
        <w:tab/>
        <w:tab/>
        <w:tab/>
        <w:tab/>
        <w:tab/>
        <w:tab/>
        <w:tab/>
        <w:t>Goo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gular</w:t>
        <w:tab/>
        <w:tab/>
        <w:tab/>
        <w:tab/>
        <w:tab/>
        <w:tab/>
        <w:t>OK/So-s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l</w:t>
        <w:tab/>
        <w:tab/>
        <w:tab/>
        <w:tab/>
        <w:tab/>
        <w:tab/>
        <w:tab/>
        <w:t>B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¡Fatal!</w:t>
        <w:tab/>
        <w:tab/>
        <w:tab/>
        <w:tab/>
        <w:tab/>
        <w:tab/>
        <w:tab/>
        <w:t>Terrib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a</w:t>
        <w:tab/>
        <w:tab/>
        <w:tab/>
        <w:tab/>
        <w:tab/>
        <w:tab/>
        <w:tab/>
        <w:t>Come i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iéntate/siéntese</w:t>
        <w:tab/>
        <w:tab/>
        <w:tab/>
        <w:tab/>
        <w:tab/>
        <w:t>Sit dow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r favor</w:t>
        <w:tab/>
        <w:tab/>
        <w:tab/>
        <w:tab/>
        <w:tab/>
        <w:tab/>
        <w:t>Plea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acias</w:t>
        <w:tab/>
        <w:tab/>
        <w:tab/>
        <w:tab/>
        <w:tab/>
        <w:tab/>
        <w:t>Thank you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uchas gracias por todo</w:t>
        <w:tab/>
        <w:tab/>
        <w:tab/>
        <w:tab/>
        <w:t>Thanks for everyth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erdón/perdone</w:t>
        <w:tab/>
        <w:tab/>
        <w:tab/>
        <w:tab/>
        <w:tab/>
        <w:t>Excuse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Bienvenido!/ ¡Bienvenida!</w:t>
        <w:tab/>
        <w:tab/>
        <w:tab/>
        <w:tab/>
        <w:t>Welcom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Buena suerte!</w:t>
        <w:tab/>
        <w:tab/>
        <w:tab/>
        <w:tab/>
        <w:tab/>
        <w:t>Good luck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¡Buen viaje!</w:t>
        <w:tab/>
        <w:tab/>
        <w:tab/>
        <w:tab/>
        <w:tab/>
        <w:tab/>
        <w:t>Have a good journey!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¡Buen fin de semana!</w:t>
        <w:tab/>
        <w:tab/>
        <w:tab/>
        <w:tab/>
        <w:tab/>
        <w:t>Have a good weekend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Que lo pases bien!</w:t>
        <w:tab/>
        <w:tab/>
        <w:tab/>
        <w:tab/>
        <w:tab/>
        <w:t>Enjoy your stay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se escribe tu nombre?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How do you spell your na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escribe…</w:t>
        <w:tab/>
        <w:tab/>
        <w:tab/>
        <w:tab/>
        <w:tab/>
        <w:tab/>
        <w:t>It’s spelt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se dice…en español?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How do you say… in Spanish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comprendo</w:t>
        <w:tab/>
        <w:tab/>
        <w:tab/>
        <w:tab/>
        <w:tab/>
        <w:t>I don’t underst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Puedes repetir?</w:t>
        <w:tab/>
        <w:tab/>
        <w:tab/>
        <w:tab/>
        <w:tab/>
        <w:t>Can you repeat th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/Te presento a Juan</w:t>
        <w:tab/>
        <w:tab/>
        <w:tab/>
        <w:tab/>
        <w:t>May I introduce Juan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¡Escríbeme pronto!</w:t>
        <w:tab/>
        <w:tab/>
        <w:tab/>
        <w:tab/>
        <w:tab/>
        <w:t>Write soon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Pronunciati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In Spanish, most words are written as they are pronounced. </w:t>
      </w:r>
      <w:r>
        <w:rPr>
          <w:rFonts w:cs="Arial" w:ascii="Arial" w:hAnsi="Arial"/>
          <w:sz w:val="22"/>
          <w:szCs w:val="22"/>
          <w:lang w:val="en-GB"/>
        </w:rPr>
        <w:t>Here are some points to help you: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C and Z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c + e = (th)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ce</w:t>
      </w:r>
      <w:r>
        <w:rPr>
          <w:rFonts w:cs="Arial" w:ascii="Arial" w:hAnsi="Arial"/>
          <w:sz w:val="22"/>
          <w:szCs w:val="22"/>
          <w:lang w:val="en-GB"/>
        </w:rPr>
        <w:t>ro, on</w:t>
      </w:r>
      <w:r>
        <w:rPr>
          <w:rFonts w:cs="Arial" w:ascii="Arial" w:hAnsi="Arial"/>
          <w:b/>
          <w:sz w:val="22"/>
          <w:szCs w:val="22"/>
          <w:lang w:val="en-GB"/>
        </w:rPr>
        <w:t>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+ i = (th)</w:t>
        <w:tab/>
        <w:tab/>
        <w:tab/>
      </w:r>
      <w:r>
        <w:rPr>
          <w:rFonts w:cs="Arial" w:ascii="Arial" w:hAnsi="Arial"/>
          <w:b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nco, gra</w:t>
      </w:r>
      <w:r>
        <w:rPr>
          <w:rFonts w:cs="Arial" w:ascii="Arial" w:hAnsi="Arial"/>
          <w:b/>
          <w:sz w:val="22"/>
          <w:szCs w:val="22"/>
        </w:rPr>
        <w:t>ci</w:t>
      </w:r>
      <w:r>
        <w:rPr>
          <w:rFonts w:cs="Arial" w:ascii="Arial" w:hAnsi="Arial"/>
          <w:sz w:val="22"/>
          <w:szCs w:val="22"/>
        </w:rPr>
        <w:t>a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 + a,o,u = (th)</w:t>
        <w:tab/>
        <w:tab/>
        <w:tab/>
      </w:r>
      <w:r>
        <w:rPr>
          <w:rFonts w:cs="Arial" w:ascii="Arial" w:hAnsi="Arial"/>
          <w:b/>
          <w:sz w:val="22"/>
          <w:szCs w:val="22"/>
        </w:rPr>
        <w:t>za</w:t>
      </w:r>
      <w:r>
        <w:rPr>
          <w:rFonts w:cs="Arial" w:ascii="Arial" w:hAnsi="Arial"/>
          <w:sz w:val="22"/>
          <w:szCs w:val="22"/>
        </w:rPr>
        <w:t>pato, cora</w:t>
      </w:r>
      <w:r>
        <w:rPr>
          <w:rFonts w:cs="Arial" w:ascii="Arial" w:hAnsi="Arial"/>
          <w:b/>
          <w:sz w:val="22"/>
          <w:szCs w:val="22"/>
        </w:rPr>
        <w:t>zó</w:t>
      </w:r>
      <w:r>
        <w:rPr>
          <w:rFonts w:cs="Arial" w:ascii="Arial" w:hAnsi="Arial"/>
          <w:sz w:val="22"/>
          <w:szCs w:val="22"/>
        </w:rPr>
        <w:t>n, a</w:t>
      </w:r>
      <w:r>
        <w:rPr>
          <w:rFonts w:cs="Arial" w:ascii="Arial" w:hAnsi="Arial"/>
          <w:b/>
          <w:sz w:val="22"/>
          <w:szCs w:val="22"/>
        </w:rPr>
        <w:t>zu</w:t>
      </w:r>
      <w:r>
        <w:rPr>
          <w:rFonts w:cs="Arial" w:ascii="Arial" w:hAnsi="Arial"/>
          <w:sz w:val="22"/>
          <w:szCs w:val="22"/>
        </w:rPr>
        <w:t>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+ a = (ka)</w:t>
        <w:tab/>
        <w:tab/>
        <w:tab/>
      </w:r>
      <w:r>
        <w:rPr>
          <w:rFonts w:cs="Arial" w:ascii="Arial" w:hAnsi="Arial"/>
          <w:b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 xml:space="preserve">sa, </w:t>
      </w:r>
      <w:r>
        <w:rPr>
          <w:rFonts w:cs="Arial" w:ascii="Arial" w:hAnsi="Arial"/>
          <w:b/>
          <w:sz w:val="22"/>
          <w:szCs w:val="22"/>
        </w:rPr>
        <w:t>ca</w:t>
      </w:r>
      <w:r>
        <w:rPr>
          <w:rFonts w:cs="Arial" w:ascii="Arial" w:hAnsi="Arial"/>
          <w:sz w:val="22"/>
          <w:szCs w:val="22"/>
        </w:rPr>
        <w:t>tor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+ o = (ko)</w:t>
        <w:tab/>
        <w:tab/>
        <w:tab/>
      </w:r>
      <w:r>
        <w:rPr>
          <w:rFonts w:cs="Arial" w:ascii="Arial" w:hAnsi="Arial"/>
          <w:b/>
          <w:sz w:val="22"/>
          <w:szCs w:val="22"/>
        </w:rPr>
        <w:t>có</w:t>
      </w:r>
      <w:r>
        <w:rPr>
          <w:rFonts w:cs="Arial" w:ascii="Arial" w:hAnsi="Arial"/>
          <w:sz w:val="22"/>
          <w:szCs w:val="22"/>
        </w:rPr>
        <w:t xml:space="preserve">mo, </w:t>
      </w:r>
      <w:r>
        <w:rPr>
          <w:rFonts w:cs="Arial" w:ascii="Arial" w:hAnsi="Arial"/>
          <w:b/>
          <w:sz w:val="22"/>
          <w:szCs w:val="22"/>
        </w:rPr>
        <w:t>co</w:t>
      </w:r>
      <w:r>
        <w:rPr>
          <w:rFonts w:cs="Arial" w:ascii="Arial" w:hAnsi="Arial"/>
          <w:sz w:val="22"/>
          <w:szCs w:val="22"/>
        </w:rPr>
        <w:t>l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 + u = (ku)</w:t>
        <w:tab/>
        <w:tab/>
        <w:tab/>
      </w:r>
      <w:r>
        <w:rPr>
          <w:rFonts w:cs="Arial" w:ascii="Arial" w:hAnsi="Arial"/>
          <w:b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 xml:space="preserve">ba, </w:t>
      </w:r>
      <w:r>
        <w:rPr>
          <w:rFonts w:cs="Arial" w:ascii="Arial" w:hAnsi="Arial"/>
          <w:b/>
          <w:sz w:val="22"/>
          <w:szCs w:val="22"/>
        </w:rPr>
        <w:t>cu</w:t>
      </w:r>
      <w:r>
        <w:rPr>
          <w:rFonts w:cs="Arial" w:ascii="Arial" w:hAnsi="Arial"/>
          <w:sz w:val="22"/>
          <w:szCs w:val="22"/>
        </w:rPr>
        <w:t>b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H </w:t>
      </w:r>
      <w:r>
        <w:rPr>
          <w:rFonts w:cs="Arial" w:ascii="Arial" w:hAnsi="Arial"/>
          <w:sz w:val="22"/>
          <w:szCs w:val="22"/>
          <w:lang w:val="en-US"/>
        </w:rPr>
        <w:t>is always silent in Spanis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lo</w:t>
        <w:tab/>
        <w:tab/>
        <w:tab/>
        <w:t xml:space="preserve">helado </w:t>
        <w:tab/>
        <w:tab/>
        <w:t>¡Hola!</w:t>
        <w:tab/>
        <w:tab/>
        <w:tab/>
        <w:t>hue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 and G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J </w:t>
      </w:r>
      <w:r>
        <w:rPr>
          <w:rFonts w:cs="Arial" w:ascii="Arial" w:hAnsi="Arial"/>
          <w:sz w:val="22"/>
          <w:szCs w:val="22"/>
          <w:lang w:val="en-US"/>
        </w:rPr>
        <w:t>is always pronounced at the back of the throat as in words lik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món</w:t>
        <w:tab/>
        <w:tab/>
        <w:tab/>
        <w:t>naranja</w:t>
        <w:tab/>
        <w:tab/>
        <w:t>tarjeta</w:t>
        <w:tab/>
        <w:tab/>
        <w:tab/>
        <w:t>jers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>+ e, i = 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melas</w:t>
        <w:tab/>
        <w:tab/>
        <w:t>Gibralt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g </w:t>
      </w:r>
      <w:r>
        <w:rPr>
          <w:rFonts w:cs="Arial" w:ascii="Arial" w:hAnsi="Arial"/>
          <w:sz w:val="22"/>
          <w:szCs w:val="22"/>
        </w:rPr>
        <w:t>+ a, o, u = 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mbas</w:t>
        <w:tab/>
        <w:tab/>
        <w:t>gorra</w:t>
        <w:tab/>
        <w:tab/>
        <w:tab/>
        <w:t>agu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</w:rPr>
        <w:t>Vivo en 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 live i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De dónde eres?</w:t>
        <w:tab/>
        <w:tab/>
        <w:tab/>
        <w:tab/>
        <w:tab/>
        <w:t>Where are you fro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¿De dónde es?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Where is he/she, are you from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y de…</w:t>
        <w:tab/>
        <w:tab/>
        <w:tab/>
        <w:tab/>
        <w:tab/>
        <w:tab/>
        <w:t>I’m from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 de…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He/she is from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Dónde vives?</w:t>
        <w:tab/>
        <w:tab/>
        <w:tab/>
        <w:tab/>
        <w:tab/>
        <w:t>Where do you liv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Dónde vive?</w:t>
        <w:tab/>
        <w:tab/>
        <w:tab/>
        <w:tab/>
        <w:tab/>
        <w:tab/>
        <w:t>Where do you/does he/she liv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vo en…</w:t>
        <w:tab/>
        <w:tab/>
        <w:tab/>
        <w:tab/>
        <w:tab/>
        <w:tab/>
        <w:t>I live i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ve en…</w:t>
        <w:tab/>
        <w:tab/>
        <w:tab/>
        <w:tab/>
        <w:tab/>
        <w:tab/>
        <w:t>He/she lives i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 es tu nacionalidad?</w:t>
        <w:tab/>
        <w:tab/>
        <w:tab/>
        <w:tab/>
        <w:t>What nationality are you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uál es su nacionalidad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nationality are you/is he/sh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y…</w:t>
        <w:tab/>
        <w:tab/>
        <w:tab/>
        <w:tab/>
        <w:tab/>
        <w:tab/>
        <w:tab/>
        <w:t>I a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Eres…?</w:t>
        <w:tab/>
        <w:tab/>
        <w:tab/>
        <w:tab/>
        <w:tab/>
        <w:tab/>
        <w:t>Are you…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…</w:t>
        <w:tab/>
        <w:tab/>
        <w:tab/>
        <w:tab/>
        <w:tab/>
        <w:tab/>
        <w:tab/>
        <w:t>He/she i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Qué idiomas hablas?</w:t>
        <w:tab/>
        <w:tab/>
        <w:tab/>
        <w:tab/>
        <w:t>What languages do you speak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lo catalán</w:t>
        <w:tab/>
        <w:tab/>
        <w:tab/>
        <w:tab/>
        <w:tab/>
        <w:tab/>
        <w:t>I speak Catal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0" w:hanging="0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5945</wp:posOffset>
                </wp:positionH>
                <wp:positionV relativeFrom="paragraph">
                  <wp:posOffset>-118745</wp:posOffset>
                </wp:positionV>
                <wp:extent cx="6523990" cy="84670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Países y Nacionalidad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>Country</w:t>
                              <w:tab/>
                              <w:tab/>
                              <w:t>nationality (m)</w:t>
                              <w:tab/>
                              <w:t>nationality(f)</w:t>
                              <w:tab/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(languag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an Bretaña</w:t>
                              <w:tab/>
                              <w:tab/>
                              <w:t>británico</w:t>
                              <w:tab/>
                              <w:tab/>
                              <w:t>británica</w:t>
                              <w:tab/>
                              <w:tab/>
                              <w:t>Bri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cocia</w:t>
                              <w:tab/>
                              <w:tab/>
                              <w:t>escocés</w:t>
                              <w:tab/>
                              <w:tab/>
                              <w:t>escocesa</w:t>
                              <w:tab/>
                              <w:tab/>
                              <w:t>Scott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glaterra</w:t>
                              <w:tab/>
                              <w:tab/>
                              <w:t>inglés</w:t>
                              <w:tab/>
                              <w:tab/>
                              <w:tab/>
                              <w:t>inglesa</w:t>
                              <w:tab/>
                              <w:tab/>
                              <w:tab/>
                              <w:t>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rlanda </w:t>
                              <w:tab/>
                              <w:t xml:space="preserve">            irlandés</w:t>
                              <w:tab/>
                              <w:tab/>
                              <w:t>irlandesa</w:t>
                              <w:tab/>
                              <w:tab/>
                              <w:t>I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ales</w:t>
                              <w:tab/>
                              <w:tab/>
                              <w:tab/>
                              <w:t>galés</w:t>
                              <w:tab/>
                              <w:tab/>
                              <w:tab/>
                              <w:t>galesa</w:t>
                              <w:tab/>
                              <w:tab/>
                              <w:tab/>
                              <w:t>Wel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emania</w:t>
                              <w:tab/>
                              <w:tab/>
                              <w:t>alemán</w:t>
                              <w:tab/>
                              <w:tab/>
                              <w:t>alemana</w:t>
                              <w:tab/>
                              <w:tab/>
                              <w:t>Germ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tria</w:t>
                              <w:tab/>
                              <w:tab/>
                              <w:tab/>
                              <w:t>austriaco</w:t>
                              <w:tab/>
                              <w:tab/>
                              <w:t>austriaca</w:t>
                              <w:tab/>
                              <w:tab/>
                              <w:t>Aust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élgica</w:t>
                              <w:tab/>
                              <w:tab/>
                              <w:t>belga</w:t>
                              <w:tab/>
                              <w:tab/>
                              <w:tab/>
                              <w:t>belga</w:t>
                              <w:tab/>
                              <w:tab/>
                              <w:tab/>
                              <w:t>Bel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inamarca</w:t>
                              <w:tab/>
                              <w:tab/>
                              <w:t>danés</w:t>
                              <w:tab/>
                              <w:tab/>
                              <w:tab/>
                              <w:t>danesa</w:t>
                              <w:tab/>
                              <w:tab/>
                              <w:t>Da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spaña</w:t>
                              <w:tab/>
                              <w:tab/>
                              <w:t>español</w:t>
                              <w:tab/>
                              <w:tab/>
                              <w:t>española</w:t>
                              <w:tab/>
                              <w:tab/>
                              <w:t>Spa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nlandia</w:t>
                              <w:tab/>
                              <w:tab/>
                              <w:t>finlandés</w:t>
                              <w:tab/>
                              <w:tab/>
                              <w:t>finlandesa</w:t>
                              <w:tab/>
                              <w:tab/>
                              <w:t>Finn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rancia</w:t>
                              <w:tab/>
                              <w:tab/>
                              <w:t>francés</w:t>
                              <w:tab/>
                              <w:tab/>
                              <w:t>francesa</w:t>
                              <w:tab/>
                              <w:tab/>
                              <w:t>Fren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ecia</w:t>
                              <w:tab/>
                              <w:tab/>
                              <w:tab/>
                              <w:t>griego</w:t>
                              <w:tab/>
                              <w:tab/>
                              <w:tab/>
                              <w:t>griega</w:t>
                              <w:tab/>
                              <w:tab/>
                              <w:tab/>
                              <w:t>Gree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rlanda</w:t>
                              <w:tab/>
                              <w:tab/>
                              <w:tab/>
                              <w:t>irlandés</w:t>
                              <w:tab/>
                              <w:tab/>
                              <w:t>irlandesa</w:t>
                              <w:tab/>
                              <w:tab/>
                              <w:t>Ir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alia</w:t>
                              <w:tab/>
                              <w:tab/>
                              <w:tab/>
                              <w:t>italiano</w:t>
                              <w:tab/>
                              <w:tab/>
                              <w:tab/>
                              <w:t>italiana</w:t>
                              <w:tab/>
                              <w:tab/>
                              <w:tab/>
                              <w:t>Ital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uxemburgo</w:t>
                              <w:tab/>
                              <w:tab/>
                              <w:t>luxemburgués</w:t>
                              <w:tab/>
                              <w:tab/>
                              <w:t>luxemburguesa</w:t>
                              <w:tab/>
                              <w:t>Luxembourg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s Países Bajos</w:t>
                              <w:tab/>
                              <w:t>holandés</w:t>
                              <w:tab/>
                              <w:tab/>
                              <w:t>holandesa</w:t>
                              <w:tab/>
                              <w:tab/>
                              <w:t>Dut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tugal</w:t>
                              <w:tab/>
                              <w:tab/>
                              <w:t>portugués</w:t>
                              <w:tab/>
                              <w:tab/>
                              <w:t>portuguesa</w:t>
                              <w:tab/>
                              <w:tab/>
                              <w:t>Portugu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ecia</w:t>
                              <w:tab/>
                              <w:tab/>
                              <w:tab/>
                              <w:t>sueco</w:t>
                              <w:tab/>
                              <w:tab/>
                              <w:tab/>
                              <w:t>sueca</w:t>
                              <w:tab/>
                              <w:tab/>
                              <w:tab/>
                              <w:t>Swed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damérica</w:t>
                              <w:tab/>
                              <w:tab/>
                              <w:t>sudamericano</w:t>
                              <w:tab/>
                              <w:tab/>
                              <w:t>sudamericana</w:t>
                              <w:tab/>
                              <w:tab/>
                              <w:t>South Ame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gentina</w:t>
                              <w:tab/>
                              <w:tab/>
                              <w:t>argentino</w:t>
                              <w:tab/>
                              <w:tab/>
                              <w:t>argentina</w:t>
                              <w:tab/>
                              <w:tab/>
                              <w:t>Argentin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rasil</w:t>
                              <w:tab/>
                              <w:tab/>
                              <w:tab/>
                              <w:t>brasileño</w:t>
                              <w:tab/>
                              <w:tab/>
                              <w:t>brasileña</w:t>
                              <w:tab/>
                              <w:tab/>
                              <w:t>Brazil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le</w:t>
                              <w:tab/>
                              <w:tab/>
                              <w:tab/>
                              <w:t>chileno</w:t>
                              <w:tab/>
                              <w:tab/>
                              <w:tab/>
                              <w:t>chilena</w:t>
                              <w:tab/>
                              <w:tab/>
                              <w:tab/>
                              <w:t>Chil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lombia</w:t>
                              <w:tab/>
                              <w:tab/>
                              <w:t>colombiano</w:t>
                              <w:tab/>
                              <w:tab/>
                              <w:t>colombiana</w:t>
                              <w:tab/>
                              <w:tab/>
                              <w:t>Colomb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uba</w:t>
                              <w:tab/>
                              <w:tab/>
                              <w:tab/>
                              <w:t>cubano</w:t>
                              <w:tab/>
                              <w:tab/>
                              <w:t>cubana</w:t>
                              <w:tab/>
                              <w:tab/>
                              <w:t>Cub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éxico</w:t>
                              <w:tab/>
                              <w:tab/>
                              <w:tab/>
                              <w:t>mexicano</w:t>
                              <w:tab/>
                              <w:tab/>
                              <w:t>mexicana</w:t>
                              <w:tab/>
                              <w:tab/>
                              <w:t>Mex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erú</w:t>
                              <w:tab/>
                              <w:tab/>
                              <w:tab/>
                              <w:t>peruano</w:t>
                              <w:tab/>
                              <w:tab/>
                              <w:t>peruana</w:t>
                              <w:tab/>
                              <w:tab/>
                              <w:t>Peruv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erto Rico</w:t>
                              <w:tab/>
                              <w:tab/>
                              <w:t>puertorriqueño</w:t>
                              <w:tab/>
                              <w:tab/>
                              <w:t>puertorriqueña</w:t>
                              <w:tab/>
                              <w:tab/>
                              <w:t>Puerto 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nezuela</w:t>
                              <w:tab/>
                              <w:tab/>
                              <w:t>venezolano</w:t>
                              <w:tab/>
                              <w:tab/>
                              <w:t>venezolana</w:t>
                              <w:tab/>
                              <w:tab/>
                              <w:t>Venezuel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África</w:t>
                              <w:tab/>
                              <w:tab/>
                              <w:tab/>
                              <w:t>africano</w:t>
                              <w:tab/>
                              <w:tab/>
                              <w:t>africana</w:t>
                              <w:tab/>
                              <w:tab/>
                              <w:t>Af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érica</w:t>
                              <w:tab/>
                              <w:tab/>
                              <w:t>americano</w:t>
                              <w:tab/>
                              <w:tab/>
                              <w:t>americana</w:t>
                              <w:tab/>
                              <w:tab/>
                              <w:t>Ame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tralia</w:t>
                              <w:tab/>
                              <w:tab/>
                              <w:t>australiano</w:t>
                              <w:tab/>
                              <w:tab/>
                              <w:t>australiana</w:t>
                              <w:tab/>
                              <w:tab/>
                              <w:t>Austral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anadá</w:t>
                              <w:tab/>
                              <w:tab/>
                              <w:t>canadiense</w:t>
                              <w:tab/>
                              <w:tab/>
                              <w:t>canadiense</w:t>
                              <w:tab/>
                              <w:tab/>
                              <w:t>Canad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hina</w:t>
                              <w:tab/>
                              <w:tab/>
                              <w:tab/>
                              <w:t>chino</w:t>
                              <w:tab/>
                              <w:tab/>
                              <w:tab/>
                              <w:t>china</w:t>
                              <w:tab/>
                              <w:tab/>
                              <w:tab/>
                              <w:t>Chi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Japón</w:t>
                              <w:tab/>
                              <w:tab/>
                              <w:tab/>
                              <w:t>japonés</w:t>
                              <w:tab/>
                              <w:tab/>
                              <w:t>japonesa</w:t>
                              <w:tab/>
                              <w:tab/>
                              <w:t>Japane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os Estados Unidos</w:t>
                              <w:tab/>
                              <w:t>estadounidense</w:t>
                              <w:tab/>
                              <w:t>estadounidense</w:t>
                              <w:tab/>
                              <w:t>Ame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oruega</w:t>
                              <w:tab/>
                              <w:tab/>
                              <w:t>noruego</w:t>
                              <w:tab/>
                              <w:tab/>
                              <w:t>noruega</w:t>
                              <w:tab/>
                              <w:tab/>
                              <w:t>Norweg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eva Zelanda</w:t>
                              <w:tab/>
                              <w:t>neocelandés</w:t>
                              <w:tab/>
                              <w:tab/>
                              <w:t>neocelandesa</w:t>
                              <w:tab/>
                              <w:tab/>
                              <w:t>New Zeala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igeria</w:t>
                              <w:tab/>
                              <w:tab/>
                              <w:tab/>
                              <w:t>nigeriano</w:t>
                              <w:tab/>
                              <w:tab/>
                              <w:t>nigeriana</w:t>
                              <w:tab/>
                              <w:tab/>
                              <w:t>Niger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akistán</w:t>
                              <w:tab/>
                              <w:tab/>
                              <w:t>paquistaní</w:t>
                              <w:tab/>
                              <w:tab/>
                              <w:t>paquistaní</w:t>
                              <w:tab/>
                              <w:tab/>
                              <w:t>Pakista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usia</w:t>
                              <w:tab/>
                              <w:tab/>
                              <w:tab/>
                              <w:t>ruso</w:t>
                              <w:tab/>
                              <w:tab/>
                              <w:tab/>
                              <w:t>rusa</w:t>
                              <w:tab/>
                              <w:tab/>
                              <w:tab/>
                              <w:t>Russ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dáfrica</w:t>
                              <w:tab/>
                              <w:tab/>
                              <w:t xml:space="preserve">sudafricano </w:t>
                              <w:tab/>
                              <w:tab/>
                              <w:t>sudafricana</w:t>
                              <w:tab/>
                              <w:tab/>
                              <w:t>South Afric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iza</w:t>
                              <w:tab/>
                              <w:tab/>
                              <w:tab/>
                              <w:t>suizo</w:t>
                              <w:tab/>
                              <w:tab/>
                              <w:tab/>
                              <w:t>suiza</w:t>
                              <w:tab/>
                              <w:tab/>
                              <w:tab/>
                              <w:t>Swi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66.7pt;mso-wrap-distance-left:9.05pt;mso-wrap-distance-right:9.05pt;mso-wrap-distance-top:0pt;mso-wrap-distance-bottom:0pt;margin-top:-9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Países y Nacionalidade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>Country</w:t>
                        <w:tab/>
                        <w:tab/>
                        <w:t>nationality (m)</w:t>
                        <w:tab/>
                        <w:t>nationality(f)</w:t>
                        <w:tab/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  <w:tab/>
                        <w:tab/>
                        <w:tab/>
                        <w:t>(languag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an Bretaña</w:t>
                        <w:tab/>
                        <w:tab/>
                        <w:t>británico</w:t>
                        <w:tab/>
                        <w:tab/>
                        <w:t>británica</w:t>
                        <w:tab/>
                        <w:tab/>
                        <w:t>Brit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cocia</w:t>
                        <w:tab/>
                        <w:tab/>
                        <w:t>escocés</w:t>
                        <w:tab/>
                        <w:tab/>
                        <w:t>escocesa</w:t>
                        <w:tab/>
                        <w:tab/>
                        <w:t>Scott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glaterra</w:t>
                        <w:tab/>
                        <w:tab/>
                        <w:t>inglés</w:t>
                        <w:tab/>
                        <w:tab/>
                        <w:tab/>
                        <w:t>inglesa</w:t>
                        <w:tab/>
                        <w:tab/>
                        <w:tab/>
                        <w:t>Engl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rlanda </w:t>
                        <w:tab/>
                        <w:t xml:space="preserve">            irlandés</w:t>
                        <w:tab/>
                        <w:tab/>
                        <w:t>irlandesa</w:t>
                        <w:tab/>
                        <w:tab/>
                        <w:t>Ir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ales</w:t>
                        <w:tab/>
                        <w:tab/>
                        <w:tab/>
                        <w:t>galés</w:t>
                        <w:tab/>
                        <w:tab/>
                        <w:tab/>
                        <w:t>galesa</w:t>
                        <w:tab/>
                        <w:tab/>
                        <w:tab/>
                        <w:t>Wel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emania</w:t>
                        <w:tab/>
                        <w:tab/>
                        <w:t>alemán</w:t>
                        <w:tab/>
                        <w:tab/>
                        <w:t>alemana</w:t>
                        <w:tab/>
                        <w:tab/>
                        <w:t>Germ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stria</w:t>
                        <w:tab/>
                        <w:tab/>
                        <w:tab/>
                        <w:t>austriaco</w:t>
                        <w:tab/>
                        <w:tab/>
                        <w:t>austriaca</w:t>
                        <w:tab/>
                        <w:tab/>
                        <w:t>Aust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élgica</w:t>
                        <w:tab/>
                        <w:tab/>
                        <w:t>belga</w:t>
                        <w:tab/>
                        <w:tab/>
                        <w:tab/>
                        <w:t>belga</w:t>
                        <w:tab/>
                        <w:tab/>
                        <w:tab/>
                        <w:t>Belg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inamarca</w:t>
                        <w:tab/>
                        <w:tab/>
                        <w:t>danés</w:t>
                        <w:tab/>
                        <w:tab/>
                        <w:tab/>
                        <w:t>danesa</w:t>
                        <w:tab/>
                        <w:tab/>
                        <w:t>Da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spaña</w:t>
                        <w:tab/>
                        <w:tab/>
                        <w:t>español</w:t>
                        <w:tab/>
                        <w:tab/>
                        <w:t>española</w:t>
                        <w:tab/>
                        <w:tab/>
                        <w:t>Spa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nlandia</w:t>
                        <w:tab/>
                        <w:tab/>
                        <w:t>finlandés</w:t>
                        <w:tab/>
                        <w:tab/>
                        <w:t>finlandesa</w:t>
                        <w:tab/>
                        <w:tab/>
                        <w:t>Finn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rancia</w:t>
                        <w:tab/>
                        <w:tab/>
                        <w:t>francés</w:t>
                        <w:tab/>
                        <w:tab/>
                        <w:t>francesa</w:t>
                        <w:tab/>
                        <w:tab/>
                        <w:t>Fren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ecia</w:t>
                        <w:tab/>
                        <w:tab/>
                        <w:tab/>
                        <w:t>griego</w:t>
                        <w:tab/>
                        <w:tab/>
                        <w:tab/>
                        <w:t>griega</w:t>
                        <w:tab/>
                        <w:tab/>
                        <w:tab/>
                        <w:t>Gree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rlanda</w:t>
                        <w:tab/>
                        <w:tab/>
                        <w:tab/>
                        <w:t>irlandés</w:t>
                        <w:tab/>
                        <w:tab/>
                        <w:t>irlandesa</w:t>
                        <w:tab/>
                        <w:tab/>
                        <w:t>Ir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alia</w:t>
                        <w:tab/>
                        <w:tab/>
                        <w:tab/>
                        <w:t>italiano</w:t>
                        <w:tab/>
                        <w:tab/>
                        <w:tab/>
                        <w:t>italiana</w:t>
                        <w:tab/>
                        <w:tab/>
                        <w:tab/>
                        <w:t>Ital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uxemburgo</w:t>
                        <w:tab/>
                        <w:tab/>
                        <w:t>luxemburgués</w:t>
                        <w:tab/>
                        <w:tab/>
                        <w:t>luxemburguesa</w:t>
                        <w:tab/>
                        <w:t>Luxembourg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s Países Bajos</w:t>
                        <w:tab/>
                        <w:t>holandés</w:t>
                        <w:tab/>
                        <w:tab/>
                        <w:t>holandesa</w:t>
                        <w:tab/>
                        <w:tab/>
                        <w:t>Dut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rtugal</w:t>
                        <w:tab/>
                        <w:tab/>
                        <w:t>portugués</w:t>
                        <w:tab/>
                        <w:tab/>
                        <w:t>portuguesa</w:t>
                        <w:tab/>
                        <w:tab/>
                        <w:t>Portugu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ecia</w:t>
                        <w:tab/>
                        <w:tab/>
                        <w:tab/>
                        <w:t>sueco</w:t>
                        <w:tab/>
                        <w:tab/>
                        <w:tab/>
                        <w:t>sueca</w:t>
                        <w:tab/>
                        <w:tab/>
                        <w:tab/>
                        <w:t>Swedis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damérica</w:t>
                        <w:tab/>
                        <w:tab/>
                        <w:t>sudamericano</w:t>
                        <w:tab/>
                        <w:tab/>
                        <w:t>sudamericana</w:t>
                        <w:tab/>
                        <w:tab/>
                        <w:t>South Amer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gentina</w:t>
                        <w:tab/>
                        <w:tab/>
                        <w:t>argentino</w:t>
                        <w:tab/>
                        <w:tab/>
                        <w:t>argentina</w:t>
                        <w:tab/>
                        <w:tab/>
                        <w:t>Argentine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rasil</w:t>
                        <w:tab/>
                        <w:tab/>
                        <w:tab/>
                        <w:t>brasileño</w:t>
                        <w:tab/>
                        <w:tab/>
                        <w:t>brasileña</w:t>
                        <w:tab/>
                        <w:tab/>
                        <w:t>Brazil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ile</w:t>
                        <w:tab/>
                        <w:tab/>
                        <w:tab/>
                        <w:t>chileno</w:t>
                        <w:tab/>
                        <w:tab/>
                        <w:tab/>
                        <w:t>chilena</w:t>
                        <w:tab/>
                        <w:tab/>
                        <w:tab/>
                        <w:t>Chile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lombia</w:t>
                        <w:tab/>
                        <w:tab/>
                        <w:t>colombiano</w:t>
                        <w:tab/>
                        <w:tab/>
                        <w:t>colombiana</w:t>
                        <w:tab/>
                        <w:tab/>
                        <w:t>Colomb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uba</w:t>
                        <w:tab/>
                        <w:tab/>
                        <w:tab/>
                        <w:t>cubano</w:t>
                        <w:tab/>
                        <w:tab/>
                        <w:t>cubana</w:t>
                        <w:tab/>
                        <w:tab/>
                        <w:t>Cub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éxico</w:t>
                        <w:tab/>
                        <w:tab/>
                        <w:tab/>
                        <w:t>mexicano</w:t>
                        <w:tab/>
                        <w:tab/>
                        <w:t>mexicana</w:t>
                        <w:tab/>
                        <w:tab/>
                        <w:t>Mex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erú</w:t>
                        <w:tab/>
                        <w:tab/>
                        <w:tab/>
                        <w:t>peruano</w:t>
                        <w:tab/>
                        <w:tab/>
                        <w:t>peruana</w:t>
                        <w:tab/>
                        <w:tab/>
                        <w:t>Peruv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erto Rico</w:t>
                        <w:tab/>
                        <w:tab/>
                        <w:t>puertorriqueño</w:t>
                        <w:tab/>
                        <w:tab/>
                        <w:t>puertorriqueña</w:t>
                        <w:tab/>
                        <w:tab/>
                        <w:t>Puerto R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nezuela</w:t>
                        <w:tab/>
                        <w:tab/>
                        <w:t>venezolano</w:t>
                        <w:tab/>
                        <w:tab/>
                        <w:t>venezolana</w:t>
                        <w:tab/>
                        <w:tab/>
                        <w:t>Venezuel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África</w:t>
                        <w:tab/>
                        <w:tab/>
                        <w:tab/>
                        <w:t>africano</w:t>
                        <w:tab/>
                        <w:tab/>
                        <w:t>africana</w:t>
                        <w:tab/>
                        <w:tab/>
                        <w:t>Afr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érica</w:t>
                        <w:tab/>
                        <w:tab/>
                        <w:t>americano</w:t>
                        <w:tab/>
                        <w:tab/>
                        <w:t>americana</w:t>
                        <w:tab/>
                        <w:tab/>
                        <w:t>Amer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stralia</w:t>
                        <w:tab/>
                        <w:tab/>
                        <w:t>australiano</w:t>
                        <w:tab/>
                        <w:tab/>
                        <w:t>australiana</w:t>
                        <w:tab/>
                        <w:tab/>
                        <w:t>Austral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anadá</w:t>
                        <w:tab/>
                        <w:tab/>
                        <w:t>canadiense</w:t>
                        <w:tab/>
                        <w:tab/>
                        <w:t>canadiense</w:t>
                        <w:tab/>
                        <w:tab/>
                        <w:t>Canad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hina</w:t>
                        <w:tab/>
                        <w:tab/>
                        <w:tab/>
                        <w:t>chino</w:t>
                        <w:tab/>
                        <w:tab/>
                        <w:tab/>
                        <w:t>china</w:t>
                        <w:tab/>
                        <w:tab/>
                        <w:tab/>
                        <w:t>Chin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Japón</w:t>
                        <w:tab/>
                        <w:tab/>
                        <w:tab/>
                        <w:t>japonés</w:t>
                        <w:tab/>
                        <w:tab/>
                        <w:t>japonesa</w:t>
                        <w:tab/>
                        <w:tab/>
                        <w:t>Japane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os Estados Unidos</w:t>
                        <w:tab/>
                        <w:t>estadounidense</w:t>
                        <w:tab/>
                        <w:t>estadounidense</w:t>
                        <w:tab/>
                        <w:t>Amer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oruega</w:t>
                        <w:tab/>
                        <w:tab/>
                        <w:t>noruego</w:t>
                        <w:tab/>
                        <w:tab/>
                        <w:t>noruega</w:t>
                        <w:tab/>
                        <w:tab/>
                        <w:t>Norweg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eva Zelanda</w:t>
                        <w:tab/>
                        <w:t>neocelandés</w:t>
                        <w:tab/>
                        <w:tab/>
                        <w:t>neocelandesa</w:t>
                        <w:tab/>
                        <w:tab/>
                        <w:t>New Zealand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igeria</w:t>
                        <w:tab/>
                        <w:tab/>
                        <w:tab/>
                        <w:t>nigeriano</w:t>
                        <w:tab/>
                        <w:tab/>
                        <w:t>nigeriana</w:t>
                        <w:tab/>
                        <w:tab/>
                        <w:t>Niger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akistán</w:t>
                        <w:tab/>
                        <w:tab/>
                        <w:t>paquistaní</w:t>
                        <w:tab/>
                        <w:tab/>
                        <w:t>paquistaní</w:t>
                        <w:tab/>
                        <w:tab/>
                        <w:t>Pakistan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usia</w:t>
                        <w:tab/>
                        <w:tab/>
                        <w:tab/>
                        <w:t>ruso</w:t>
                        <w:tab/>
                        <w:tab/>
                        <w:tab/>
                        <w:t>rusa</w:t>
                        <w:tab/>
                        <w:tab/>
                        <w:tab/>
                        <w:t>Russi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dáfrica</w:t>
                        <w:tab/>
                        <w:tab/>
                        <w:t xml:space="preserve">sudafricano </w:t>
                        <w:tab/>
                        <w:tab/>
                        <w:t>sudafricana</w:t>
                        <w:tab/>
                        <w:tab/>
                        <w:t>South Afric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iza</w:t>
                        <w:tab/>
                        <w:tab/>
                        <w:tab/>
                        <w:t>suizo</w:t>
                        <w:tab/>
                        <w:tab/>
                        <w:tab/>
                        <w:t>suiza</w:t>
                        <w:tab/>
                        <w:tab/>
                        <w:tab/>
                        <w:t>Swi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680" w:hanging="0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 Edad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ge</w:t>
      </w:r>
    </w:p>
    <w:p>
      <w:pPr>
        <w:pStyle w:val="Normal"/>
        <w:ind w:right="-46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tos años tienes?</w:t>
        <w:tab/>
        <w:tab/>
        <w:tab/>
        <w:tab/>
        <w:t>What age are you?</w:t>
      </w:r>
    </w:p>
    <w:p>
      <w:pPr>
        <w:pStyle w:val="Normal"/>
        <w:ind w:right="-4680" w:hanging="0"/>
        <w:rPr/>
      </w:pPr>
      <w:r>
        <w:rPr>
          <w:rFonts w:cs="Arial" w:ascii="Arial" w:hAnsi="Arial"/>
          <w:sz w:val="22"/>
          <w:szCs w:val="22"/>
        </w:rPr>
        <w:t>¿Cuántos años tiene?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age is he/she, are you?</w:t>
      </w:r>
    </w:p>
    <w:p>
      <w:pPr>
        <w:pStyle w:val="Normal"/>
        <w:tabs>
          <w:tab w:val="clear" w:pos="720"/>
          <w:tab w:val="left" w:pos="4980" w:leader="none"/>
        </w:tabs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…años</w:t>
        <w:tab/>
        <w:tab/>
        <w:t>I’m…years old</w:t>
      </w:r>
    </w:p>
    <w:p>
      <w:pPr>
        <w:pStyle w:val="Normal"/>
        <w:tabs>
          <w:tab w:val="clear" w:pos="720"/>
          <w:tab w:val="left" w:pos="4980" w:leader="none"/>
        </w:tabs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ndo es tu cumpleaños?</w:t>
        <w:tab/>
        <w:tab/>
        <w:tab/>
        <w:tab/>
        <w:t>When is your birthday?</w:t>
      </w:r>
    </w:p>
    <w:p>
      <w:pPr>
        <w:pStyle w:val="Normal"/>
        <w:ind w:right="-4680" w:hanging="0"/>
        <w:rPr/>
      </w:pPr>
      <w:r>
        <w:rPr>
          <w:rFonts w:cs="Arial" w:ascii="Arial" w:hAnsi="Arial"/>
          <w:sz w:val="22"/>
          <w:szCs w:val="22"/>
        </w:rPr>
        <w:t>¿Cuándo es su cumpleaños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en is his/her, your birthday?</w:t>
      </w:r>
    </w:p>
    <w:p>
      <w:pPr>
        <w:pStyle w:val="Normal"/>
        <w:ind w:right="-4680" w:hanging="0"/>
        <w:rPr/>
      </w:pPr>
      <w:r>
        <w:rPr>
          <w:rFonts w:cs="Arial" w:ascii="Arial" w:hAnsi="Arial"/>
          <w:sz w:val="22"/>
          <w:szCs w:val="22"/>
        </w:rPr>
        <w:t>Mi cumpleaños es el…de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My birthday is the…of…</w:t>
      </w:r>
    </w:p>
    <w:p>
      <w:pPr>
        <w:pStyle w:val="Normal"/>
        <w:ind w:right="-4680" w:hanging="0"/>
        <w:rPr/>
      </w:pPr>
      <w:r>
        <w:rPr>
          <w:rFonts w:cs="Arial" w:ascii="Arial" w:hAnsi="Arial"/>
          <w:sz w:val="22"/>
          <w:szCs w:val="22"/>
        </w:rPr>
        <w:t>Su cumpleaños es el…de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His/her/your birthday is the…of…</w:t>
      </w:r>
    </w:p>
    <w:p>
      <w:pPr>
        <w:pStyle w:val="Normal"/>
        <w:ind w:right="-4680" w:hanging="0"/>
        <w:rPr/>
      </w:pPr>
      <w:r>
        <w:rPr>
          <w:rFonts w:cs="Arial" w:ascii="Arial" w:hAnsi="Arial"/>
          <w:sz w:val="22"/>
          <w:szCs w:val="22"/>
          <w:lang w:val="en-GB"/>
        </w:rPr>
        <w:t>El uno de…</w:t>
        <w:tab/>
        <w:tab/>
        <w:tab/>
        <w:tab/>
        <w:tab/>
        <w:tab/>
        <w:t>The first of…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¡Feliz cumpleaños!</w:t>
        <w:tab/>
        <w:tab/>
        <w:tab/>
        <w:tab/>
        <w:tab/>
        <w:t>Happy Birthday!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ño</w:t>
        <w:tab/>
        <w:tab/>
        <w:tab/>
        <w:tab/>
        <w:tab/>
        <w:tab/>
        <w:tab/>
        <w:t>year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cha</w:t>
        <w:tab/>
        <w:tab/>
        <w:tab/>
        <w:tab/>
        <w:tab/>
        <w:tab/>
        <w:t>date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s</w:t>
        <w:tab/>
        <w:tab/>
        <w:tab/>
        <w:tab/>
        <w:tab/>
        <w:tab/>
        <w:tab/>
        <w:t>month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acimiento</w:t>
        <w:tab/>
        <w:tab/>
        <w:tab/>
        <w:tab/>
        <w:tab/>
        <w:tab/>
        <w:t>birth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/la niña</w:t>
        <w:tab/>
        <w:tab/>
        <w:tab/>
        <w:tab/>
        <w:tab/>
        <w:tab/>
        <w:t>child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/la adolescente</w:t>
        <w:tab/>
        <w:tab/>
        <w:tab/>
        <w:tab/>
        <w:tab/>
        <w:t>under 18</w:t>
      </w:r>
    </w:p>
    <w:p>
      <w:pPr>
        <w:pStyle w:val="Normal"/>
        <w:ind w:right="-46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ulto/la adulta</w:t>
        <w:tab/>
        <w:tab/>
        <w:tab/>
        <w:tab/>
        <w:tab/>
        <w:t>adult, over 18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 números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Numbers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t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in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ch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z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or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nce</w:t>
        <w:tab/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sé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sie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och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cinue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u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dó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tr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cuat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cin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sé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sie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och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intinuev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un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do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tre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cuatr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cinc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sei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sie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inta y och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einta y nueve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a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</w:t>
        <w:tab/>
        <w:t>cincu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</w:t>
        <w:tab/>
        <w:t>ses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</w:t>
        <w:tab/>
        <w:t>set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</w:t>
        <w:tab/>
        <w:t>och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</w:t>
        <w:tab/>
        <w:t>nov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</w:t>
        <w:tab/>
        <w:t>c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1 </w:t>
        <w:tab/>
        <w:t>ciento 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5 </w:t>
        <w:tab/>
        <w:t>ciento ci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10 </w:t>
        <w:tab/>
        <w:t>ciento die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0</w:t>
        <w:tab/>
        <w:t>ciento cincu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5</w:t>
        <w:tab/>
        <w:t xml:space="preserve">ciento setenta y </w:t>
        <w:tab/>
        <w:t>cin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1</w:t>
        <w:tab/>
        <w:t xml:space="preserve">ciento ochenta y </w:t>
        <w:tab/>
        <w:t>u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2</w:t>
        <w:tab/>
        <w:t xml:space="preserve">ciento noventa y </w:t>
        <w:tab/>
        <w:t>d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</w:t>
        <w:tab/>
        <w:t>dos c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0</w:t>
        <w:tab/>
        <w:t>tres c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</w:t>
        <w:tab/>
        <w:t>cuatroc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</w:t>
        <w:tab/>
        <w:t>quin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0</w:t>
        <w:tab/>
        <w:t>seisc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00</w:t>
        <w:tab/>
        <w:t>setec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0</w:t>
        <w:tab/>
        <w:t>ochoc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00</w:t>
        <w:tab/>
        <w:t>novecien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</w:t>
        <w:tab/>
        <w:t>m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</w:t>
        <w:tab/>
        <w:t>dos mil t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000</w:t>
        <w:tab/>
        <w:t>cinco m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00000 un millón</w:t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continuous"/>
          <w:pgSz w:w="12240" w:h="15840"/>
          <w:pgMar w:left="1800" w:right="1800" w:gutter="0" w:header="0" w:top="1440" w:footer="708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os mese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onths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Los días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ay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ero</w:t>
        <w:tab/>
        <w:tab/>
        <w:tab/>
        <w:t>January</w:t>
        <w:tab/>
        <w:tab/>
        <w:tab/>
        <w:t>lunes</w:t>
        <w:tab/>
        <w:tab/>
        <w:tab/>
        <w:t>Mond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brero</w:t>
        <w:tab/>
        <w:tab/>
        <w:tab/>
        <w:t>February</w:t>
        <w:tab/>
        <w:tab/>
        <w:tab/>
        <w:t>martes</w:t>
        <w:tab/>
        <w:tab/>
        <w:tab/>
        <w:t>Tuesd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zo</w:t>
        <w:tab/>
        <w:tab/>
        <w:tab/>
        <w:t>March</w:t>
        <w:tab/>
        <w:tab/>
        <w:tab/>
        <w:tab/>
        <w:t>miércoles</w:t>
        <w:tab/>
        <w:tab/>
        <w:t>Wednesd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ril</w:t>
        <w:tab/>
        <w:tab/>
        <w:tab/>
        <w:t>April</w:t>
        <w:tab/>
        <w:tab/>
        <w:tab/>
        <w:tab/>
        <w:t>jueves</w:t>
        <w:tab/>
        <w:tab/>
        <w:tab/>
        <w:t>Thursd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yo</w:t>
        <w:tab/>
        <w:tab/>
        <w:tab/>
        <w:t>May</w:t>
        <w:tab/>
        <w:tab/>
        <w:tab/>
        <w:tab/>
        <w:t>viernes</w:t>
        <w:tab/>
        <w:tab/>
        <w:tab/>
        <w:t>Frid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nio</w:t>
        <w:tab/>
        <w:tab/>
        <w:tab/>
        <w:t>June</w:t>
        <w:tab/>
        <w:tab/>
        <w:tab/>
        <w:tab/>
        <w:t>sábado</w:t>
        <w:tab/>
        <w:tab/>
        <w:t>Saturd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lio</w:t>
        <w:tab/>
        <w:tab/>
        <w:tab/>
        <w:t>July</w:t>
        <w:tab/>
        <w:tab/>
        <w:tab/>
        <w:tab/>
        <w:t>domingo</w:t>
        <w:tab/>
        <w:tab/>
        <w:t>Sunda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osto</w:t>
        <w:tab/>
        <w:tab/>
        <w:tab/>
        <w:t>August</w:t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ptiembre</w:t>
        <w:tab/>
        <w:tab/>
        <w:t>Septembe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ctubre</w:t>
        <w:tab/>
        <w:tab/>
        <w:t>Octob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viembre</w:t>
        <w:tab/>
        <w:tab/>
        <w:t>Novemb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iciembre</w:t>
        <w:tab/>
        <w:tab/>
        <w:t>Decemb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 fecha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The d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oy es …de…</w:t>
        <w:tab/>
        <w:tab/>
      </w:r>
      <w:r>
        <w:rPr>
          <w:rFonts w:cs="Arial" w:ascii="Arial" w:hAnsi="Arial"/>
          <w:sz w:val="22"/>
          <w:szCs w:val="22"/>
          <w:lang w:val="en-GB"/>
        </w:rPr>
        <w:t>Today is the …of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ací  el…de..</w:t>
        <w:tab/>
        <w:tab/>
        <w:t>I was born on the…of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¿Tienes hermanos</w:t>
      </w:r>
      <w:r>
        <w:rPr>
          <w:rFonts w:cs="Arial" w:ascii="Arial" w:hAnsi="Arial"/>
          <w:b/>
          <w:sz w:val="22"/>
          <w:szCs w:val="22"/>
          <w:lang w:val="en-GB"/>
        </w:rPr>
        <w:t xml:space="preserve">? </w:t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Have you got any brothers and sister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ngo un hermano</w:t>
        <w:tab/>
        <w:tab/>
        <w:tab/>
        <w:t>I’ve got a brot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ngo una hermana</w:t>
        <w:tab/>
        <w:tab/>
        <w:tab/>
        <w:t>I’ve got a sist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engo dos hermanos</w:t>
        <w:tab/>
        <w:tab/>
        <w:tab/>
        <w:t>I’ve got two broth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engo tres hermanas</w:t>
        <w:tab/>
        <w:tab/>
        <w:tab/>
        <w:t>I’ve got three sister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oy hijo único</w:t>
        <w:tab/>
        <w:tab/>
        <w:tab/>
        <w:tab/>
        <w:t>I’m an only child (boy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oy hija única</w:t>
        <w:tab/>
        <w:tab/>
        <w:tab/>
        <w:tab/>
        <w:t>I’m an only child (girl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mos gemelos/gemelas</w:t>
        <w:tab/>
        <w:tab/>
        <w:t>We’re tw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se llama tu madre/tu padre?</w:t>
        <w:tab/>
        <w:tab/>
      </w:r>
      <w:r>
        <w:rPr>
          <w:rFonts w:cs="Arial" w:ascii="Arial" w:hAnsi="Arial"/>
          <w:sz w:val="22"/>
          <w:szCs w:val="22"/>
          <w:lang w:val="en-GB"/>
        </w:rPr>
        <w:t>What is your mum’s/dad’s na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adre se llama/Mi padre se llama</w:t>
        <w:tab/>
        <w:tab/>
        <w:t>My mum’s/dad’s name i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ómo se llaman?</w:t>
        <w:tab/>
        <w:tab/>
        <w:tab/>
        <w:tab/>
        <w:t>What are they called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se llaman tus padres?</w:t>
        <w:tab/>
        <w:tab/>
      </w:r>
      <w:r>
        <w:rPr>
          <w:rFonts w:cs="Arial" w:ascii="Arial" w:hAnsi="Arial"/>
          <w:sz w:val="22"/>
          <w:szCs w:val="22"/>
          <w:lang w:val="en-GB"/>
        </w:rPr>
        <w:t>What are your parents’ name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¿Cómo se llaman tus hermanos? </w:t>
        <w:tab/>
        <w:tab/>
      </w:r>
      <w:r>
        <w:rPr>
          <w:rFonts w:cs="Arial" w:ascii="Arial" w:hAnsi="Arial"/>
          <w:sz w:val="22"/>
          <w:szCs w:val="22"/>
          <w:lang w:val="en-US"/>
        </w:rPr>
        <w:t>What are your brothers’ and sister’s names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hermanos se llaman…</w:t>
        <w:tab/>
        <w:tab/>
        <w:tab/>
        <w:t>My brothers are called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 hermanas se llaman…</w:t>
        <w:tab/>
        <w:tab/>
        <w:tab/>
        <w:t>My sisters’ names ar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os animales domésticos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e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Tienes un animal en casa?</w:t>
        <w:tab/>
        <w:tab/>
      </w:r>
      <w:r>
        <w:rPr>
          <w:rFonts w:cs="Arial" w:ascii="Arial" w:hAnsi="Arial"/>
          <w:sz w:val="22"/>
          <w:szCs w:val="22"/>
          <w:lang w:val="en-GB"/>
        </w:rPr>
        <w:t>Have you got a p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ngo…</w:t>
        <w:tab/>
        <w:tab/>
        <w:tab/>
        <w:tab/>
        <w:t>I’ve got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 caballo</w:t>
        <w:tab/>
        <w:tab/>
        <w:tab/>
        <w:tab/>
        <w:t>a hor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n cobayo</w:t>
        <w:tab/>
        <w:tab/>
        <w:tab/>
        <w:tab/>
        <w:t>a guinea p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achorro</w:t>
        <w:tab/>
        <w:tab/>
        <w:tab/>
        <w:tab/>
        <w:t>a pup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onejo</w:t>
        <w:tab/>
        <w:tab/>
        <w:tab/>
        <w:tab/>
        <w:t>a rabb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atito</w:t>
        <w:tab/>
        <w:tab/>
        <w:tab/>
        <w:tab/>
        <w:t>a kitt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ato</w:t>
        <w:tab/>
        <w:tab/>
        <w:tab/>
        <w:tab/>
        <w:t>a c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gerbo</w:t>
        <w:tab/>
        <w:tab/>
        <w:tab/>
        <w:tab/>
        <w:t>a gerb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hámster</w:t>
        <w:tab/>
        <w:tab/>
        <w:tab/>
        <w:t>a hams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oro</w:t>
        <w:tab/>
        <w:tab/>
        <w:tab/>
        <w:tab/>
        <w:t>a parr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ájaro</w:t>
        <w:tab/>
        <w:tab/>
        <w:tab/>
        <w:t>a bi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erro</w:t>
        <w:tab/>
        <w:tab/>
        <w:tab/>
        <w:t>a do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ez</w:t>
        <w:tab/>
        <w:tab/>
        <w:tab/>
        <w:tab/>
        <w:t>a f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ratón</w:t>
        <w:tab/>
        <w:tab/>
        <w:tab/>
        <w:t>a m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tortuga</w:t>
        <w:tab/>
        <w:tab/>
        <w:tab/>
        <w:t>a torto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tengo un animal</w:t>
        <w:tab/>
        <w:tab/>
        <w:t>I haven’t got a p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es/son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is it like/are they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grande</w:t>
        <w:tab/>
        <w:tab/>
        <w:tab/>
        <w:tab/>
        <w:tab/>
        <w:t>It’s b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equeño/a</w:t>
        <w:tab/>
        <w:tab/>
        <w:tab/>
        <w:tab/>
        <w:tab/>
        <w:t>It’s sm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grandes</w:t>
        <w:tab/>
        <w:tab/>
        <w:tab/>
        <w:tab/>
        <w:tab/>
        <w:t>They’re b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n pequeños/pequeñas</w:t>
        <w:tab/>
        <w:tab/>
        <w:tab/>
        <w:t>They’re sm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ene…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t ha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…años</w:t>
        <w:tab/>
        <w:tab/>
        <w:tab/>
        <w:tab/>
        <w:tab/>
        <w:t>It’s … years 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De qué color es tu animal?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colour is your pe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De qué color son tus animales?</w:t>
        <w:tab/>
        <w:tab/>
      </w:r>
      <w:r>
        <w:rPr>
          <w:rFonts w:cs="Arial" w:ascii="Arial" w:hAnsi="Arial"/>
          <w:sz w:val="22"/>
          <w:szCs w:val="22"/>
          <w:lang w:val="en-GB"/>
        </w:rPr>
        <w:t>What colour are your pets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gato es…</w:t>
        <w:tab/>
        <w:tab/>
        <w:tab/>
        <w:tab/>
        <w:tab/>
        <w:t>My cat i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peces son…</w:t>
        <w:tab/>
        <w:tab/>
        <w:tab/>
        <w:tab/>
        <w:t>My fish ar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495290" cy="20510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LOS COLORES</w:t>
                              <w:tab/>
                              <w:tab/>
                              <w:t>COL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Masc.sing.</w:t>
                              <w:tab/>
                              <w:t>Fem.sing.</w:t>
                              <w:tab/>
                              <w:t>Masc.plu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Fem.pl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Yellow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marillo</w:t>
                              <w:tab/>
                              <w:t>amarilla</w:t>
                              <w:tab/>
                              <w:t>amarillos</w:t>
                              <w:tab/>
                              <w:tab/>
                              <w:t>amarill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lu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azul</w:t>
                              <w:tab/>
                              <w:tab/>
                              <w:t>azul</w:t>
                              <w:tab/>
                              <w:tab/>
                              <w:t>azules</w:t>
                              <w:tab/>
                              <w:tab/>
                              <w:tab/>
                              <w:t>azu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Whit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lanco</w:t>
                              <w:tab/>
                              <w:tab/>
                              <w:t>blanca</w:t>
                              <w:tab/>
                              <w:tab/>
                              <w:t>blancos</w:t>
                              <w:tab/>
                              <w:tab/>
                              <w:t>blanc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Gol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dorado</w:t>
                              <w:tab/>
                              <w:tab/>
                              <w:t>dorada</w:t>
                              <w:tab/>
                              <w:tab/>
                              <w:t>dorados</w:t>
                              <w:tab/>
                              <w:tab/>
                              <w:t>dorad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Gre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ris</w:t>
                              <w:tab/>
                              <w:tab/>
                              <w:t>gris</w:t>
                              <w:tab/>
                              <w:tab/>
                              <w:t>grises</w:t>
                              <w:tab/>
                              <w:tab/>
                              <w:tab/>
                              <w:t>gris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row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marrón</w:t>
                              <w:tab/>
                              <w:tab/>
                              <w:t>marrón</w:t>
                              <w:tab/>
                              <w:tab/>
                              <w:t>marrones</w:t>
                              <w:tab/>
                              <w:tab/>
                              <w:t>marr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Black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negro</w:t>
                              <w:tab/>
                              <w:tab/>
                              <w:t>negra</w:t>
                              <w:tab/>
                              <w:tab/>
                              <w:t>negros</w:t>
                              <w:tab/>
                              <w:tab/>
                              <w:tab/>
                              <w:t>neg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R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>rojo</w:t>
                              <w:tab/>
                              <w:tab/>
                              <w:t>roja</w:t>
                              <w:tab/>
                              <w:tab/>
                              <w:t>rojos</w:t>
                              <w:tab/>
                              <w:tab/>
                              <w:tab/>
                              <w:t>roj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Gree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  <w:t>verde</w:t>
                              <w:tab/>
                              <w:tab/>
                              <w:t>verde</w:t>
                              <w:tab/>
                              <w:tab/>
                              <w:t>verdes</w:t>
                              <w:tab/>
                              <w:tab/>
                              <w:tab/>
                              <w:t>ver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1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LOS COLORES</w:t>
                        <w:tab/>
                        <w:tab/>
                        <w:t>COL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Masc.sing.</w:t>
                        <w:tab/>
                        <w:t>Fem.sing.</w:t>
                        <w:tab/>
                        <w:t>Masc.plu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Fem.pl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Yellow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marillo</w:t>
                        <w:tab/>
                        <w:t>amarilla</w:t>
                        <w:tab/>
                        <w:t>amarillos</w:t>
                        <w:tab/>
                        <w:tab/>
                        <w:t>amarill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lue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azul</w:t>
                        <w:tab/>
                        <w:tab/>
                        <w:t>azul</w:t>
                        <w:tab/>
                        <w:tab/>
                        <w:t>azules</w:t>
                        <w:tab/>
                        <w:tab/>
                        <w:tab/>
                        <w:t>azul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Whit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lanco</w:t>
                        <w:tab/>
                        <w:tab/>
                        <w:t>blanca</w:t>
                        <w:tab/>
                        <w:tab/>
                        <w:t>blancos</w:t>
                        <w:tab/>
                        <w:tab/>
                        <w:t>blanc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Gol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dorado</w:t>
                        <w:tab/>
                        <w:tab/>
                        <w:t>dorada</w:t>
                        <w:tab/>
                        <w:tab/>
                        <w:t>dorados</w:t>
                        <w:tab/>
                        <w:tab/>
                        <w:t>dorad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Grey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ris</w:t>
                        <w:tab/>
                        <w:tab/>
                        <w:t>gris</w:t>
                        <w:tab/>
                        <w:tab/>
                        <w:t>grises</w:t>
                        <w:tab/>
                        <w:tab/>
                        <w:tab/>
                        <w:t>gris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row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marrón</w:t>
                        <w:tab/>
                        <w:tab/>
                        <w:t>marrón</w:t>
                        <w:tab/>
                        <w:tab/>
                        <w:t>marrones</w:t>
                        <w:tab/>
                        <w:tab/>
                        <w:t>marr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Black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negro</w:t>
                        <w:tab/>
                        <w:tab/>
                        <w:t>negra</w:t>
                        <w:tab/>
                        <w:tab/>
                        <w:t>negros</w:t>
                        <w:tab/>
                        <w:tab/>
                        <w:tab/>
                        <w:t>neg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R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>rojo</w:t>
                        <w:tab/>
                        <w:tab/>
                        <w:t>roja</w:t>
                        <w:tab/>
                        <w:tab/>
                        <w:t>rojos</w:t>
                        <w:tab/>
                        <w:tab/>
                        <w:tab/>
                        <w:t>roj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Gree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  <w:t>verde</w:t>
                        <w:tab/>
                        <w:tab/>
                        <w:t>verde</w:t>
                        <w:tab/>
                        <w:tab/>
                        <w:t>verdes</w:t>
                        <w:tab/>
                        <w:tab/>
                        <w:tab/>
                        <w:t>verd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n mi mochila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n my school ba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Tienes…?</w:t>
        <w:tab/>
        <w:tab/>
        <w:tab/>
        <w:tab/>
        <w:tab/>
        <w:tab/>
        <w:t>Do you have…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, tengo…</w:t>
        <w:tab/>
        <w:tab/>
        <w:tab/>
        <w:tab/>
        <w:tab/>
        <w:tab/>
        <w:t>Yes, I hav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tengo…</w:t>
        <w:tab/>
        <w:tab/>
        <w:tab/>
        <w:tab/>
        <w:tab/>
        <w:tab/>
        <w:t>I don’t have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bolígrafo</w:t>
        <w:tab/>
        <w:tab/>
        <w:tab/>
        <w:tab/>
        <w:tab/>
        <w:tab/>
        <w:t>a b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cuaderno</w:t>
        <w:tab/>
        <w:tab/>
        <w:tab/>
        <w:tab/>
        <w:tab/>
        <w:tab/>
        <w:t>an exercise book/jo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diccionario</w:t>
        <w:tab/>
        <w:tab/>
        <w:tab/>
        <w:tab/>
        <w:tab/>
        <w:tab/>
        <w:t>a dictio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estuche</w:t>
        <w:tab/>
        <w:tab/>
        <w:tab/>
        <w:tab/>
        <w:tab/>
        <w:tab/>
        <w:t>a pencil c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ápiz</w:t>
        <w:tab/>
        <w:tab/>
        <w:tab/>
        <w:tab/>
        <w:tab/>
        <w:tab/>
        <w:t>a penci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libro</w:t>
        <w:tab/>
        <w:tab/>
        <w:tab/>
        <w:tab/>
        <w:tab/>
        <w:tab/>
        <w:t>a bo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sacapuntas</w:t>
        <w:tab/>
        <w:tab/>
        <w:tab/>
        <w:tab/>
        <w:tab/>
        <w:tab/>
        <w:t>a pencil sharpe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agenda</w:t>
        <w:tab/>
        <w:tab/>
        <w:tab/>
        <w:tab/>
        <w:tab/>
        <w:tab/>
        <w:t>a di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oma</w:t>
        <w:tab/>
        <w:tab/>
        <w:tab/>
        <w:tab/>
        <w:tab/>
        <w:tab/>
        <w:t>a rub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pluma</w:t>
        <w:tab/>
        <w:tab/>
        <w:tab/>
        <w:tab/>
        <w:tab/>
        <w:tab/>
        <w:t>a fountain p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regla</w:t>
        <w:tab/>
        <w:tab/>
        <w:tab/>
        <w:tab/>
        <w:tab/>
        <w:tab/>
        <w:t>a rule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En clase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n cla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lumna</w:t>
        <w:tab/>
        <w:tab/>
        <w:tab/>
        <w:tab/>
        <w:tab/>
        <w:tab/>
        <w:tab/>
        <w:t>pupil (gir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lumno</w:t>
        <w:tab/>
        <w:tab/>
        <w:tab/>
        <w:tab/>
        <w:tab/>
        <w:tab/>
        <w:tab/>
        <w:t>pupil (bo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jercicio</w:t>
        <w:tab/>
        <w:tab/>
        <w:tab/>
        <w:tab/>
        <w:tab/>
        <w:tab/>
        <w:tab/>
        <w:t>exerci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zarra</w:t>
        <w:tab/>
        <w:tab/>
        <w:tab/>
        <w:tab/>
        <w:tab/>
        <w:tab/>
        <w:tab/>
        <w:t>the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erta</w:t>
        <w:tab/>
        <w:tab/>
        <w:tab/>
        <w:tab/>
        <w:tab/>
        <w:tab/>
        <w:tab/>
        <w:t>the d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lla</w:t>
        <w:tab/>
        <w:tab/>
        <w:tab/>
        <w:tab/>
        <w:tab/>
        <w:tab/>
        <w:tab/>
        <w:tab/>
        <w:t>the 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tana</w:t>
        <w:tab/>
        <w:tab/>
        <w:tab/>
        <w:tab/>
        <w:tab/>
        <w:tab/>
        <w:tab/>
        <w:t>the win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deberes</w:t>
        <w:tab/>
        <w:tab/>
        <w:tab/>
        <w:tab/>
        <w:tab/>
        <w:tab/>
        <w:tab/>
        <w:t>homewo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s instruccion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lassroom Instructions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rid los libros</w:t>
        <w:tab/>
        <w:tab/>
        <w:tab/>
        <w:tab/>
        <w:tab/>
        <w:tab/>
        <w:t>Open your book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cribid en los cuadernos</w:t>
        <w:tab/>
        <w:tab/>
        <w:tab/>
        <w:tab/>
        <w:tab/>
        <w:t>Write in your jott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vantaos</w:t>
        <w:tab/>
        <w:tab/>
        <w:tab/>
        <w:tab/>
        <w:tab/>
        <w:tab/>
        <w:tab/>
        <w:t>Stand up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rad la página</w:t>
        <w:tab/>
        <w:tab/>
        <w:tab/>
        <w:tab/>
        <w:tab/>
        <w:tab/>
        <w:t>Look at the p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rad la pizarra</w:t>
        <w:tab/>
        <w:tab/>
        <w:tab/>
        <w:tab/>
        <w:tab/>
        <w:tab/>
        <w:t>Look at the 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aos</w:t>
        <w:tab/>
        <w:tab/>
        <w:tab/>
        <w:tab/>
        <w:tab/>
        <w:tab/>
        <w:tab/>
        <w:t>Sit dow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¡Silencio, por favor!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Silence, please!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ecesito…</w:t>
        <w:tab/>
        <w:tab/>
        <w:tab/>
        <w:tab/>
        <w:tab/>
        <w:tab/>
        <w:tab/>
        <w:t>I need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 ordenador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The 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oba</w:t>
        <w:tab/>
        <w:tab/>
        <w:tab/>
        <w:tab/>
        <w:tab/>
        <w:tab/>
        <w:tab/>
        <w:tab/>
        <w:t>@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atón</w:t>
        <w:tab/>
        <w:tab/>
        <w:tab/>
        <w:tab/>
        <w:tab/>
        <w:tab/>
        <w:tab/>
        <w:t>m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eclado</w:t>
        <w:tab/>
        <w:tab/>
        <w:tab/>
        <w:tab/>
        <w:tab/>
        <w:tab/>
        <w:tab/>
        <w:t>keybo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ntraseña</w:t>
        <w:tab/>
        <w:tab/>
        <w:tab/>
        <w:tab/>
        <w:tab/>
        <w:tab/>
        <w:tab/>
        <w:t>passwo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ntalla</w:t>
        <w:tab/>
        <w:tab/>
        <w:tab/>
        <w:tab/>
        <w:tab/>
        <w:tab/>
        <w:tab/>
        <w:t>scr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cla</w:t>
        <w:tab/>
        <w:tab/>
        <w:tab/>
        <w:tab/>
        <w:tab/>
        <w:tab/>
        <w:tab/>
        <w:tab/>
        <w:t>ke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 hora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Time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presiones de tiempo: </w:t>
        <w:tab/>
        <w:tab/>
        <w:tab/>
        <w:tab/>
        <w:tab/>
        <w:t xml:space="preserve">Time expressions: 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r la mañana/tarde/noche</w:t>
        <w:tab/>
        <w:t>in the morning/afternoon/evening (no specific time)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 la mañana/tarde/noche</w:t>
        <w:tab/>
        <w:t>in the morning/afternoon/evening (specific time)</w:t>
        <w:tab/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mañana</w:t>
        <w:tab/>
        <w:tab/>
        <w:tab/>
        <w:tab/>
        <w:tab/>
        <w:tab/>
        <w:tab/>
        <w:t>tomorrow, morn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mañana por la mañana </w:t>
        <w:tab/>
        <w:tab/>
        <w:tab/>
        <w:tab/>
        <w:tab/>
        <w:t>tomorrow morning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yer</w:t>
        <w:tab/>
        <w:tab/>
        <w:tab/>
        <w:tab/>
        <w:tab/>
        <w:tab/>
        <w:tab/>
        <w:tab/>
        <w:t>yester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noche</w:t>
        <w:tab/>
        <w:tab/>
        <w:tab/>
        <w:tab/>
        <w:tab/>
        <w:tab/>
        <w:tab/>
        <w:t>last n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a noche anterior, anteanoche</w:t>
        <w:tab/>
        <w:tab/>
        <w:tab/>
        <w:tab/>
        <w:t>the night before l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unes que viene</w:t>
        <w:tab/>
        <w:tab/>
        <w:tab/>
        <w:tab/>
        <w:tab/>
        <w:tab/>
        <w:t>next Mon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mana que viene</w:t>
        <w:tab/>
        <w:tab/>
        <w:tab/>
        <w:tab/>
        <w:tab/>
        <w:tab/>
        <w:t>next w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ño que viene</w:t>
        <w:tab/>
        <w:tab/>
        <w:tab/>
        <w:tab/>
        <w:tab/>
        <w:tab/>
        <w:t>next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unes pasado</w:t>
        <w:tab/>
        <w:tab/>
        <w:tab/>
        <w:tab/>
        <w:tab/>
        <w:tab/>
        <w:t>last Mon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mana pasada</w:t>
        <w:tab/>
        <w:tab/>
        <w:tab/>
        <w:tab/>
        <w:tab/>
        <w:tab/>
        <w:t>last w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ño pasado</w:t>
        <w:tab/>
        <w:tab/>
        <w:tab/>
        <w:tab/>
        <w:tab/>
        <w:tab/>
        <w:tab/>
        <w:t>last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mediodía</w:t>
        <w:tab/>
        <w:tab/>
        <w:tab/>
        <w:tab/>
        <w:tab/>
        <w:tab/>
        <w:tab/>
        <w:t>at noo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la medianoche</w:t>
        <w:tab/>
        <w:tab/>
        <w:tab/>
        <w:tab/>
        <w:tab/>
        <w:tab/>
        <w:t>at midnigh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urante el día</w:t>
        <w:tab/>
        <w:tab/>
        <w:tab/>
        <w:tab/>
        <w:tab/>
        <w:tab/>
        <w:tab/>
        <w:t>during the da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tiempo</w:t>
        <w:tab/>
        <w:tab/>
        <w:tab/>
        <w:tab/>
        <w:tab/>
        <w:tab/>
        <w:tab/>
        <w:t>on ti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n punto</w:t>
        <w:tab/>
        <w:tab/>
        <w:tab/>
        <w:tab/>
        <w:tab/>
        <w:tab/>
        <w:tab/>
        <w:t>exactly, on the do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os lunes</w:t>
        <w:tab/>
        <w:tab/>
        <w:tab/>
        <w:tab/>
        <w:tab/>
        <w:tab/>
        <w:tab/>
        <w:t>on Monday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os fines de semana</w:t>
        <w:tab/>
        <w:tab/>
        <w:tab/>
        <w:tab/>
        <w:tab/>
        <w:tab/>
        <w:t>at the weeken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rimero</w:t>
        <w:tab/>
        <w:tab/>
        <w:tab/>
        <w:tab/>
        <w:tab/>
        <w:tab/>
        <w:tab/>
        <w:t>first of al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 tiempo</w:t>
        <w:tab/>
        <w:tab/>
        <w:tab/>
        <w:tab/>
        <w:tab/>
        <w:tab/>
        <w:tab/>
        <w:t>on ti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onto</w:t>
        <w:tab/>
        <w:tab/>
        <w:tab/>
        <w:tab/>
        <w:tab/>
        <w:tab/>
        <w:tab/>
        <w:tab/>
        <w:t>ear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Las estaciones del año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The seasons of the y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vierno</w:t>
        <w:tab/>
        <w:tab/>
        <w:tab/>
        <w:tab/>
        <w:tab/>
        <w:t>w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toño</w:t>
        <w:tab/>
        <w:tab/>
        <w:tab/>
        <w:tab/>
        <w:tab/>
        <w:t>autum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erano</w:t>
        <w:tab/>
        <w:tab/>
        <w:tab/>
        <w:tab/>
        <w:tab/>
        <w:t>summ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imavera</w:t>
        <w:tab/>
        <w:tab/>
        <w:tab/>
        <w:tab/>
        <w:tab/>
        <w:t>sp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invierno</w:t>
        <w:tab/>
        <w:tab/>
        <w:tab/>
        <w:tab/>
        <w:tab/>
        <w:t>in win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otoño</w:t>
        <w:tab/>
        <w:tab/>
        <w:tab/>
        <w:tab/>
        <w:tab/>
        <w:t>in autum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El tiempo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The wea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lima</w:t>
        <w:tab/>
        <w:tab/>
        <w:tab/>
        <w:tab/>
        <w:tab/>
        <w:t>The clima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Qué tiempo hace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’s the weather lik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ce buen tiempo</w:t>
        <w:tab/>
        <w:tab/>
        <w:tab/>
        <w:tab/>
        <w:t>The weather is 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calor</w:t>
        <w:tab/>
        <w:tab/>
        <w:tab/>
        <w:tab/>
        <w:tab/>
        <w:t>It’s h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fresco</w:t>
        <w:tab/>
        <w:tab/>
        <w:tab/>
        <w:tab/>
        <w:tab/>
        <w:t>It’s chilly/coo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ce frío</w:t>
        <w:tab/>
        <w:tab/>
        <w:tab/>
        <w:tab/>
        <w:tab/>
        <w:t>It’s c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ce mal tiempo</w:t>
        <w:tab/>
        <w:tab/>
        <w:tab/>
        <w:tab/>
        <w:t>The weather is b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sol</w:t>
        <w:tab/>
        <w:tab/>
        <w:tab/>
        <w:tab/>
        <w:tab/>
        <w:t>It’s su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ce viento</w:t>
        <w:tab/>
        <w:tab/>
        <w:tab/>
        <w:tab/>
        <w:tab/>
        <w:t>It’s win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niebla</w:t>
        <w:tab/>
        <w:tab/>
        <w:tab/>
        <w:tab/>
        <w:tab/>
        <w:t>It’s fogg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 tormenta</w:t>
        <w:tab/>
        <w:tab/>
        <w:tab/>
        <w:tab/>
        <w:tab/>
        <w:t>It’s storm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lueve</w:t>
        <w:tab/>
        <w:tab/>
        <w:tab/>
        <w:tab/>
        <w:tab/>
        <w:tab/>
        <w:t>It’s rai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eva</w:t>
        <w:tab/>
        <w:tab/>
        <w:tab/>
        <w:tab/>
        <w:tab/>
        <w:tab/>
        <w:t>It’s sno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nublado</w:t>
        <w:tab/>
        <w:tab/>
        <w:tab/>
        <w:tab/>
        <w:tab/>
        <w:t>It’s clou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previsión/el pronóstico</w:t>
        <w:tab/>
        <w:tab/>
        <w:tab/>
        <w:t>The weather foreca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eguntas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Question wor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es…?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is…lik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¿Cómo?</w:t>
        <w:tab/>
        <w:tab/>
        <w:tab/>
        <w:tab/>
        <w:tab/>
        <w:t xml:space="preserve">How? </w:t>
      </w:r>
      <w:r>
        <w:rPr>
          <w:rFonts w:cs="Arial" w:ascii="Arial" w:hAnsi="Arial"/>
          <w:sz w:val="22"/>
          <w:szCs w:val="22"/>
        </w:rPr>
        <w:t>Wh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Cuál(es)?</w:t>
        <w:tab/>
        <w:tab/>
        <w:tab/>
        <w:tab/>
        <w:tab/>
        <w:t>Which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uándo?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en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uánto/a…?</w:t>
        <w:tab/>
        <w:tab/>
        <w:tab/>
        <w:tab/>
        <w:tab/>
        <w:t>How much…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uántos/as…?</w:t>
        <w:tab/>
        <w:tab/>
        <w:tab/>
        <w:tab/>
        <w:t>How much/many…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Dónde?</w:t>
        <w:tab/>
        <w:tab/>
        <w:tab/>
        <w:tab/>
        <w:tab/>
        <w:t>Wher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Hay…?</w:t>
        <w:tab/>
        <w:tab/>
        <w:tab/>
        <w:tab/>
        <w:tab/>
        <w:t>Is there…? Are there…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Por qué?</w:t>
        <w:tab/>
        <w:tab/>
        <w:tab/>
        <w:tab/>
        <w:tab/>
        <w:t>Why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?</w:t>
        <w:tab/>
        <w:tab/>
        <w:tab/>
        <w:tab/>
        <w:tab/>
        <w:tab/>
        <w:t>Wha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ién? ¿Quiénes?</w:t>
        <w:tab/>
        <w:tab/>
        <w:tab/>
        <w:tab/>
        <w:t>Who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De quién?</w:t>
        <w:tab/>
        <w:tab/>
        <w:tab/>
        <w:tab/>
        <w:tab/>
        <w:t>Whos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De dónde?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ere from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Adónde?</w:t>
        <w:tab/>
        <w:tab/>
        <w:tab/>
        <w:tab/>
        <w:tab/>
        <w:t>Where to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Qué hora es?</w:t>
        <w:tab/>
        <w:tab/>
        <w:tab/>
        <w:tab/>
        <w:t>What time is i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A qué hora?</w:t>
        <w:tab/>
        <w:tab/>
        <w:tab/>
        <w:tab/>
        <w:tab/>
        <w:t>At what tim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uánto cuesta?</w:t>
        <w:tab/>
        <w:tab/>
        <w:tab/>
        <w:tab/>
        <w:t>How much does it cos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fecha es?</w:t>
        <w:tab/>
        <w:tab/>
        <w:tab/>
        <w:tab/>
        <w:t>What’s the dat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Qué día es?</w:t>
        <w:tab/>
        <w:tab/>
        <w:tab/>
        <w:tab/>
        <w:tab/>
        <w:t>What day is i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se dice en español?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How do you say it in Spanish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Conjunctions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ero</w:t>
        <w:tab/>
        <w:tab/>
        <w:tab/>
        <w:tab/>
        <w:tab/>
        <w:tab/>
        <w:t>bu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rque</w:t>
        <w:tab/>
        <w:tab/>
        <w:tab/>
        <w:tab/>
        <w:tab/>
        <w:tab/>
        <w:t>becau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n embargo</w:t>
        <w:tab/>
        <w:tab/>
        <w:tab/>
        <w:tab/>
        <w:tab/>
        <w:t>howev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r un lado…por otro lado</w:t>
        <w:tab/>
        <w:tab/>
        <w:tab/>
        <w:t>on the one hand…on the other h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emás</w:t>
        <w:tab/>
        <w:tab/>
        <w:tab/>
        <w:tab/>
        <w:tab/>
        <w:t>furthermo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r eso</w:t>
        <w:tab/>
        <w:tab/>
        <w:tab/>
        <w:tab/>
        <w:tab/>
        <w:t>furthermo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entras</w:t>
        <w:tab/>
        <w:tab/>
        <w:tab/>
        <w:tab/>
        <w:tab/>
        <w:t>whil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</w:t>
        <w:tab/>
        <w:tab/>
        <w:tab/>
        <w:tab/>
        <w:tab/>
        <w:tab/>
        <w:t>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</w:t>
        <w:tab/>
        <w:tab/>
        <w:tab/>
        <w:tab/>
        <w:tab/>
        <w:tab/>
        <w:t>if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y </w:t>
        <w:tab/>
        <w:tab/>
        <w:tab/>
        <w:tab/>
        <w:tab/>
        <w:tab/>
        <w:t>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UNIT TWO - LIFESTY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Yo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 llamo…</w:t>
        <w:tab/>
        <w:tab/>
        <w:tab/>
        <w:tab/>
        <w:tab/>
        <w:tab/>
        <w:t>My name i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…años</w:t>
        <w:tab/>
        <w:tab/>
        <w:tab/>
        <w:tab/>
        <w:tab/>
        <w:tab/>
        <w:t>I’m…years ol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 cumpleaños es el…de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My birthday is the…of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y de Escocia</w:t>
        <w:tab/>
        <w:tab/>
        <w:tab/>
        <w:tab/>
        <w:tab/>
        <w:t>I’m from Scotl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y escocés/ escocesa</w:t>
        <w:tab/>
        <w:tab/>
        <w:tab/>
        <w:tab/>
        <w:t>I’m Scottis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vo en Glasgow</w:t>
        <w:tab/>
        <w:tab/>
        <w:tab/>
        <w:tab/>
        <w:tab/>
        <w:t>I live in Glasgo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cí en Paisley</w:t>
        <w:tab/>
        <w:tab/>
        <w:tab/>
        <w:tab/>
        <w:tab/>
        <w:t>I was born in Paisle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l físico</w:t>
      </w:r>
      <w:r>
        <w:rPr>
          <w:rFonts w:cs="Arial" w:ascii="Arial" w:hAnsi="Arial"/>
          <w:b/>
          <w:sz w:val="22"/>
          <w:szCs w:val="22"/>
        </w:rPr>
        <w:t xml:space="preserve"> 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hysical appearance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De qué color es tu pelo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colour is your hair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oy pelirrojo(a)</w:t>
        <w:tab/>
        <w:tab/>
        <w:tab/>
        <w:tab/>
        <w:tab/>
        <w:t>I’m red-head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…</w:t>
        <w:tab/>
        <w:tab/>
        <w:tab/>
        <w:tab/>
        <w:tab/>
        <w:tab/>
        <w:t>I’ve got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 castaño</w:t>
        <w:tab/>
        <w:tab/>
        <w:tab/>
        <w:tab/>
        <w:tab/>
        <w:t>brown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 negro</w:t>
        <w:tab/>
        <w:tab/>
        <w:tab/>
        <w:tab/>
        <w:tab/>
        <w:tab/>
        <w:t>black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 rubio</w:t>
        <w:tab/>
        <w:tab/>
        <w:tab/>
        <w:tab/>
        <w:tab/>
        <w:tab/>
        <w:t>fair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 corto</w:t>
        <w:tab/>
        <w:tab/>
        <w:tab/>
        <w:tab/>
        <w:tab/>
        <w:tab/>
        <w:t>short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</w:t>
        <w:tab/>
        <w:t>largo</w:t>
        <w:tab/>
        <w:tab/>
        <w:tab/>
        <w:tab/>
        <w:tab/>
        <w:tab/>
        <w:t>long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 liso</w:t>
        <w:tab/>
        <w:tab/>
        <w:tab/>
        <w:tab/>
        <w:tab/>
        <w:tab/>
        <w:t>straight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 ondulado</w:t>
        <w:tab/>
        <w:tab/>
        <w:tab/>
        <w:tab/>
        <w:tab/>
        <w:t>wavy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elo rizado</w:t>
        <w:tab/>
        <w:tab/>
        <w:tab/>
        <w:tab/>
        <w:tab/>
        <w:tab/>
        <w:t>curly 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De qué color son tus ojos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colour are your eyes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go…</w:t>
        <w:tab/>
        <w:tab/>
        <w:tab/>
        <w:tab/>
        <w:tab/>
        <w:tab/>
        <w:t>I’ve got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jos azules</w:t>
        <w:tab/>
        <w:tab/>
        <w:tab/>
        <w:tab/>
        <w:tab/>
        <w:t>blue 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jos marrones</w:t>
        <w:tab/>
        <w:tab/>
        <w:tab/>
        <w:tab/>
        <w:tab/>
        <w:t>brown 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jos negros</w:t>
        <w:tab/>
        <w:tab/>
        <w:tab/>
        <w:tab/>
        <w:tab/>
        <w:t>black 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jos verdes</w:t>
        <w:tab/>
        <w:tab/>
        <w:tab/>
        <w:tab/>
        <w:tab/>
        <w:t>green 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ojos grises</w:t>
        <w:tab/>
        <w:tab/>
        <w:tab/>
        <w:tab/>
        <w:tab/>
        <w:tab/>
        <w:t>grey ey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ómo eres?</w:t>
        <w:tab/>
        <w:tab/>
        <w:tab/>
        <w:tab/>
        <w:tab/>
        <w:tab/>
        <w:t>What are you lik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y…</w:t>
        <w:tab/>
        <w:tab/>
        <w:tab/>
        <w:tab/>
        <w:tab/>
        <w:tab/>
        <w:tab/>
        <w:t>I am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to/a</w:t>
        <w:tab/>
        <w:tab/>
        <w:tab/>
        <w:tab/>
        <w:tab/>
        <w:tab/>
        <w:tab/>
        <w:t>tal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jo/a</w:t>
        <w:tab/>
        <w:tab/>
        <w:tab/>
        <w:tab/>
        <w:tab/>
        <w:tab/>
        <w:tab/>
        <w:t>shor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 talla mediana</w:t>
        <w:tab/>
        <w:tab/>
        <w:tab/>
        <w:tab/>
        <w:tab/>
        <w:t xml:space="preserve">medium height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gado/a</w:t>
        <w:tab/>
        <w:tab/>
        <w:tab/>
        <w:tab/>
        <w:tab/>
        <w:tab/>
        <w:t>th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ordo/a</w:t>
        <w:tab/>
        <w:tab/>
        <w:tab/>
        <w:tab/>
        <w:tab/>
        <w:tab/>
        <w:t>f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uapo/a</w:t>
        <w:tab/>
        <w:tab/>
        <w:tab/>
        <w:tab/>
        <w:tab/>
        <w:tab/>
        <w:t>good-look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o/a</w:t>
        <w:tab/>
        <w:tab/>
        <w:tab/>
        <w:tab/>
        <w:tab/>
        <w:tab/>
        <w:tab/>
        <w:t>ugl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oven</w:t>
        <w:tab/>
        <w:tab/>
        <w:tab/>
        <w:tab/>
        <w:tab/>
        <w:tab/>
        <w:tab/>
        <w:t>you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ejo/a</w:t>
        <w:tab/>
        <w:tab/>
        <w:tab/>
        <w:tab/>
        <w:tab/>
        <w:tab/>
        <w:tab/>
        <w:t>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ubio/a</w:t>
        <w:tab/>
        <w:tab/>
        <w:tab/>
        <w:tab/>
        <w:tab/>
        <w:tab/>
        <w:tab/>
        <w:t>fai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ngo pecas</w:t>
        <w:tab/>
        <w:tab/>
        <w:tab/>
        <w:tab/>
        <w:tab/>
        <w:tab/>
        <w:t>I have freckl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levo gafas</w:t>
        <w:tab/>
        <w:tab/>
        <w:tab/>
        <w:tab/>
        <w:tab/>
        <w:tab/>
        <w:t>I wear glas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levo lentillas</w:t>
        <w:tab/>
        <w:tab/>
        <w:tab/>
        <w:tab/>
        <w:tab/>
        <w:tab/>
        <w:t>I wear contact len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El carácter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Character/Personali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y</w:t>
        <w:tab/>
        <w:tab/>
        <w:tab/>
        <w:tab/>
        <w:tab/>
        <w:tab/>
        <w:tab/>
        <w:t>I a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</w:t>
        <w:tab/>
        <w:tab/>
        <w:tab/>
        <w:tab/>
        <w:tab/>
        <w:tab/>
        <w:tab/>
        <w:t>He/she 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tante</w:t>
        <w:tab/>
        <w:tab/>
        <w:tab/>
        <w:tab/>
        <w:tab/>
        <w:tab/>
        <w:t>quite/fair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general soy…</w:t>
        <w:tab/>
        <w:tab/>
        <w:tab/>
        <w:tab/>
        <w:tab/>
        <w:t>In general I’m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y siempre…</w:t>
        <w:tab/>
        <w:tab/>
        <w:tab/>
        <w:tab/>
        <w:tab/>
        <w:t>I’m alway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soy nunca…</w:t>
        <w:tab/>
        <w:tab/>
        <w:tab/>
        <w:tab/>
        <w:tab/>
        <w:t>I’m never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o que soy…</w:t>
        <w:tab/>
        <w:tab/>
        <w:tab/>
        <w:tab/>
        <w:tab/>
        <w:t>I think that I’m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 vez en cuando soy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From time to time I’m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vo/a</w:t>
        <w:tab/>
        <w:tab/>
        <w:tab/>
        <w:tab/>
        <w:tab/>
        <w:tab/>
        <w:t>a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adable</w:t>
        <w:tab/>
        <w:tab/>
        <w:tab/>
        <w:tab/>
        <w:tab/>
        <w:tab/>
        <w:t>plea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gre</w:t>
        <w:tab/>
        <w:tab/>
        <w:tab/>
        <w:tab/>
        <w:tab/>
        <w:tab/>
        <w:tab/>
        <w:t>cheerfu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able</w:t>
        <w:tab/>
        <w:tab/>
        <w:tab/>
        <w:tab/>
        <w:tab/>
        <w:tab/>
        <w:t>n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bicioso/a</w:t>
        <w:tab/>
        <w:tab/>
        <w:tab/>
        <w:tab/>
        <w:tab/>
        <w:tab/>
        <w:t>ambiti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o/a</w:t>
        <w:tab/>
        <w:tab/>
        <w:tab/>
        <w:tab/>
        <w:tab/>
        <w:tab/>
        <w:t>ca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lético/a</w:t>
        <w:tab/>
        <w:tab/>
        <w:tab/>
        <w:tab/>
        <w:tab/>
        <w:tab/>
        <w:t>athle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ractivo/a</w:t>
        <w:tab/>
        <w:tab/>
        <w:tab/>
        <w:tab/>
        <w:tab/>
        <w:tab/>
        <w:t>attrac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iñoso/a</w:t>
        <w:tab/>
        <w:tab/>
        <w:tab/>
        <w:tab/>
        <w:tab/>
        <w:tab/>
        <w:t>affection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ensivo/a</w:t>
        <w:tab/>
        <w:tab/>
        <w:tab/>
        <w:tab/>
        <w:tab/>
        <w:tab/>
        <w:t>understan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ento/a</w:t>
        <w:tab/>
        <w:tab/>
        <w:tab/>
        <w:tab/>
        <w:tab/>
        <w:tab/>
        <w:t>conten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tés</w:t>
        <w:tab/>
        <w:tab/>
        <w:tab/>
        <w:tab/>
        <w:tab/>
        <w:tab/>
        <w:tab/>
        <w:t>pol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ioso/a</w:t>
        <w:tab/>
        <w:tab/>
        <w:tab/>
        <w:tab/>
        <w:tab/>
        <w:tab/>
        <w:t>curio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 buen humor</w:t>
        <w:tab/>
        <w:tab/>
        <w:tab/>
        <w:tab/>
        <w:tab/>
        <w:t>in a good m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rtista</w:t>
        <w:tab/>
        <w:tab/>
        <w:tab/>
        <w:tab/>
        <w:tab/>
        <w:tab/>
        <w:t>spo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ertido/a</w:t>
        <w:tab/>
        <w:tab/>
        <w:tab/>
        <w:tab/>
        <w:tab/>
        <w:tab/>
        <w:t>amus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do/a</w:t>
        <w:tab/>
        <w:tab/>
        <w:tab/>
        <w:tab/>
        <w:tab/>
        <w:tab/>
        <w:t>pol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gante</w:t>
        <w:tab/>
        <w:tab/>
        <w:tab/>
        <w:tab/>
        <w:tab/>
        <w:tab/>
        <w:t>eleg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cantador(a)</w:t>
        <w:tab/>
        <w:tab/>
        <w:tab/>
        <w:tab/>
        <w:tab/>
        <w:tab/>
        <w:t>char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overtido/a</w:t>
        <w:tab/>
        <w:tab/>
        <w:tab/>
        <w:tab/>
        <w:tab/>
        <w:tab/>
        <w:t>extrover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oso/a</w:t>
        <w:tab/>
        <w:tab/>
        <w:tab/>
        <w:tab/>
        <w:tab/>
        <w:tab/>
        <w:t>fam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iz</w:t>
        <w:tab/>
        <w:tab/>
        <w:tab/>
        <w:tab/>
        <w:tab/>
        <w:tab/>
        <w:tab/>
        <w:t>happ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oso/a</w:t>
        <w:tab/>
        <w:tab/>
        <w:tab/>
        <w:tab/>
        <w:tab/>
        <w:tab/>
        <w:t>gener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cioso/a</w:t>
        <w:tab/>
        <w:tab/>
        <w:tab/>
        <w:tab/>
        <w:tab/>
        <w:tab/>
        <w:t>fun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lador(a)</w:t>
        <w:tab/>
        <w:tab/>
        <w:tab/>
        <w:tab/>
        <w:tab/>
        <w:tab/>
        <w:t>talk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esto/a</w:t>
        <w:tab/>
        <w:tab/>
        <w:tab/>
        <w:tab/>
        <w:tab/>
        <w:tab/>
        <w:t>hon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ependiente</w:t>
        <w:tab/>
        <w:tab/>
        <w:tab/>
        <w:tab/>
        <w:tab/>
        <w:tab/>
        <w:t>indepen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ligente</w:t>
        <w:tab/>
        <w:tab/>
        <w:tab/>
        <w:tab/>
        <w:tab/>
        <w:tab/>
        <w:t>intellig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ista</w:t>
        <w:tab/>
        <w:tab/>
        <w:tab/>
        <w:tab/>
        <w:tab/>
        <w:tab/>
        <w:t>optimis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ciente</w:t>
        <w:tab/>
        <w:tab/>
        <w:tab/>
        <w:tab/>
        <w:tab/>
        <w:tab/>
        <w:t>pat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ular</w:t>
        <w:tab/>
        <w:tab/>
        <w:tab/>
        <w:tab/>
        <w:tab/>
        <w:tab/>
        <w:t>popu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vo/a</w:t>
        <w:tab/>
        <w:tab/>
        <w:tab/>
        <w:tab/>
        <w:tab/>
        <w:tab/>
        <w:t>posi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able</w:t>
        <w:tab/>
        <w:tab/>
        <w:tab/>
        <w:tab/>
        <w:tab/>
        <w:tab/>
        <w:t>responsi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ible</w:t>
        <w:tab/>
        <w:tab/>
        <w:tab/>
        <w:tab/>
        <w:tab/>
        <w:tab/>
        <w:t>sensi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io/a</w:t>
        <w:tab/>
        <w:tab/>
        <w:tab/>
        <w:tab/>
        <w:tab/>
        <w:tab/>
        <w:tab/>
        <w:t>seri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mpático/a</w:t>
        <w:tab/>
        <w:tab/>
        <w:tab/>
        <w:tab/>
        <w:tab/>
        <w:tab/>
        <w:t>nice, friend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ble</w:t>
        <w:tab/>
        <w:tab/>
        <w:tab/>
        <w:tab/>
        <w:tab/>
        <w:tab/>
        <w:t>soci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bajador/a</w:t>
        <w:tab/>
        <w:tab/>
        <w:tab/>
        <w:tab/>
        <w:tab/>
        <w:tab/>
        <w:t>hard-wor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quilo/a</w:t>
        <w:tab/>
        <w:tab/>
        <w:tab/>
        <w:tab/>
        <w:tab/>
        <w:tab/>
        <w:t>qui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pático/a</w:t>
        <w:tab/>
        <w:tab/>
        <w:tab/>
        <w:tab/>
        <w:tab/>
        <w:tab/>
        <w:t>unplea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varicioso/a</w:t>
        <w:tab/>
        <w:tab/>
        <w:tab/>
        <w:tab/>
        <w:tab/>
        <w:tab/>
        <w:t>gree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oso/a</w:t>
        <w:tab/>
        <w:tab/>
        <w:tab/>
        <w:tab/>
        <w:tab/>
        <w:tab/>
        <w:t>jealo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 mal humor</w:t>
        <w:tab/>
        <w:tab/>
        <w:tab/>
        <w:tab/>
        <w:tab/>
        <w:tab/>
        <w:t>in a bad mood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agradable</w:t>
        <w:tab/>
        <w:tab/>
        <w:tab/>
        <w:tab/>
        <w:tab/>
        <w:tab/>
        <w:t>unpleas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obediente</w:t>
        <w:tab/>
        <w:tab/>
        <w:tab/>
        <w:tab/>
        <w:tab/>
        <w:tab/>
        <w:t>disobed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goísta</w:t>
        <w:tab/>
        <w:tab/>
        <w:tab/>
        <w:tab/>
        <w:tab/>
        <w:tab/>
        <w:t>selfis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adado/a</w:t>
        <w:tab/>
        <w:tab/>
        <w:tab/>
        <w:tab/>
        <w:tab/>
        <w:tab/>
        <w:t>ang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úpido</w:t>
        <w:tab/>
        <w:tab/>
        <w:tab/>
        <w:tab/>
        <w:tab/>
        <w:tab/>
        <w:t>stup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traño/a</w:t>
        <w:tab/>
        <w:tab/>
        <w:tab/>
        <w:tab/>
        <w:tab/>
        <w:tab/>
        <w:t>stran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gnorante</w:t>
        <w:tab/>
        <w:tab/>
        <w:tab/>
        <w:tab/>
        <w:tab/>
        <w:tab/>
        <w:t>ignor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aciente</w:t>
        <w:tab/>
        <w:tab/>
        <w:tab/>
        <w:tab/>
        <w:tab/>
        <w:tab/>
        <w:t>impati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oportable</w:t>
        <w:tab/>
        <w:tab/>
        <w:tab/>
        <w:tab/>
        <w:tab/>
        <w:tab/>
        <w:t>unbear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o/a</w:t>
        <w:tab/>
        <w:tab/>
        <w:tab/>
        <w:tab/>
        <w:tab/>
        <w:tab/>
        <w:tab/>
        <w:t>m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l educado/a</w:t>
        <w:tab/>
        <w:tab/>
        <w:tab/>
        <w:tab/>
        <w:tab/>
        <w:t>rude/badly behav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tiroso/a</w:t>
        <w:tab/>
        <w:tab/>
        <w:tab/>
        <w:tab/>
        <w:tab/>
        <w:tab/>
        <w:t>l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lesto/a</w:t>
        <w:tab/>
        <w:tab/>
        <w:tab/>
        <w:tab/>
        <w:tab/>
        <w:tab/>
        <w:t>anno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gativo/a</w:t>
        <w:tab/>
        <w:tab/>
        <w:tab/>
        <w:tab/>
        <w:tab/>
        <w:tab/>
        <w:t>neg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rvioso/a</w:t>
        <w:tab/>
        <w:tab/>
        <w:tab/>
        <w:tab/>
        <w:tab/>
        <w:tab/>
        <w:t>nervo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ulloso/a</w:t>
        <w:tab/>
        <w:tab/>
        <w:tab/>
        <w:tab/>
        <w:tab/>
        <w:tab/>
        <w:t>prou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ezoso/a</w:t>
        <w:tab/>
        <w:tab/>
        <w:tab/>
        <w:tab/>
        <w:tab/>
        <w:tab/>
        <w:t>la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imista</w:t>
        <w:tab/>
        <w:tab/>
        <w:tab/>
        <w:tab/>
        <w:tab/>
        <w:tab/>
        <w:t>pessimis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vero/a</w:t>
        <w:tab/>
        <w:tab/>
        <w:tab/>
        <w:tab/>
        <w:tab/>
        <w:tab/>
        <w:t>stri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ido/a</w:t>
        <w:tab/>
        <w:tab/>
        <w:tab/>
        <w:tab/>
        <w:tab/>
        <w:tab/>
        <w:t>timi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aro/a</w:t>
        <w:tab/>
        <w:tab/>
        <w:tab/>
        <w:tab/>
        <w:tab/>
        <w:tab/>
        <w:tab/>
        <w:t>od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nto/a</w:t>
        <w:tab/>
        <w:tab/>
        <w:tab/>
        <w:tab/>
        <w:tab/>
        <w:tab/>
        <w:tab/>
        <w:t>stupid, craz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ste</w:t>
        <w:tab/>
        <w:tab/>
        <w:tab/>
        <w:tab/>
        <w:tab/>
        <w:tab/>
        <w:tab/>
        <w:t>sa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i Famil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Parientes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elativ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Éste es…</w:t>
        <w:tab/>
        <w:tab/>
        <w:tab/>
        <w:tab/>
        <w:tab/>
        <w:t>This i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adre</w:t>
        <w:tab/>
        <w:tab/>
        <w:tab/>
        <w:tab/>
        <w:tab/>
        <w:t>my fat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hijo</w:t>
        <w:tab/>
        <w:tab/>
        <w:tab/>
        <w:tab/>
        <w:tab/>
        <w:tab/>
        <w:t>my 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hermano</w:t>
        <w:tab/>
        <w:tab/>
        <w:tab/>
        <w:tab/>
        <w:tab/>
        <w:t>my broth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i padrastro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my stepfa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ermanastro</w:t>
        <w:tab/>
        <w:tab/>
        <w:tab/>
        <w:tab/>
        <w:t>my stepbro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ijastro</w:t>
        <w:tab/>
        <w:tab/>
        <w:tab/>
        <w:tab/>
        <w:tab/>
        <w:t>my steps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medio hermano</w:t>
        <w:tab/>
        <w:tab/>
        <w:tab/>
        <w:tab/>
        <w:t>my half bro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abuelo</w:t>
        <w:tab/>
        <w:tab/>
        <w:tab/>
        <w:tab/>
        <w:tab/>
        <w:t>my grandfa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nieto</w:t>
        <w:tab/>
        <w:tab/>
        <w:tab/>
        <w:tab/>
        <w:tab/>
        <w:t>my grands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tío</w:t>
        <w:tab/>
        <w:tab/>
        <w:tab/>
        <w:tab/>
        <w:tab/>
        <w:tab/>
        <w:t>my unc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sobrino</w:t>
        <w:tab/>
        <w:tab/>
        <w:tab/>
        <w:tab/>
        <w:tab/>
        <w:t>my nephe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primo</w:t>
        <w:tab/>
        <w:tab/>
        <w:tab/>
        <w:tab/>
        <w:tab/>
        <w:t>my cous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marido</w:t>
        <w:tab/>
        <w:tab/>
        <w:tab/>
        <w:tab/>
        <w:tab/>
        <w:t>my husba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novio</w:t>
        <w:tab/>
        <w:tab/>
        <w:tab/>
        <w:tab/>
        <w:tab/>
        <w:t>my boyfriend, fiancé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compañero</w:t>
        <w:tab/>
        <w:tab/>
        <w:tab/>
        <w:tab/>
        <w:tab/>
        <w:t>my partn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cuñado</w:t>
        <w:tab/>
        <w:tab/>
        <w:tab/>
        <w:tab/>
        <w:tab/>
        <w:t>my brother-in-l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suegro</w:t>
        <w:tab/>
        <w:tab/>
        <w:tab/>
        <w:tab/>
        <w:tab/>
        <w:t>my father-in-l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yerno</w:t>
        <w:tab/>
        <w:tab/>
        <w:tab/>
        <w:tab/>
        <w:tab/>
        <w:t>my son-in-l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3615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Ésta es…</w:t>
        <w:tab/>
        <w:tab/>
        <w:tab/>
        <w:t>This i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madre</w:t>
        <w:tab/>
        <w:tab/>
        <w:tab/>
        <w:tab/>
        <w:tab/>
        <w:t>my mo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ija</w:t>
        <w:tab/>
        <w:tab/>
        <w:tab/>
        <w:tab/>
        <w:tab/>
        <w:tab/>
        <w:t>my daugh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ermana</w:t>
        <w:tab/>
        <w:tab/>
        <w:tab/>
        <w:tab/>
        <w:tab/>
        <w:t>my sis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madrastra</w:t>
        <w:tab/>
        <w:tab/>
        <w:tab/>
        <w:tab/>
        <w:tab/>
        <w:t>my step mu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ermanastra</w:t>
        <w:tab/>
        <w:tab/>
        <w:tab/>
        <w:tab/>
        <w:t>my stepsis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ijastra</w:t>
        <w:tab/>
        <w:tab/>
        <w:tab/>
        <w:tab/>
        <w:tab/>
        <w:t>my stepdaugh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media hermana</w:t>
        <w:tab/>
        <w:tab/>
        <w:tab/>
        <w:tab/>
        <w:t>my half sis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abuela</w:t>
        <w:tab/>
        <w:tab/>
        <w:tab/>
        <w:tab/>
        <w:tab/>
        <w:t>my grandmo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nieta</w:t>
        <w:tab/>
        <w:tab/>
        <w:tab/>
        <w:tab/>
        <w:tab/>
        <w:t>my granddaugh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tía</w:t>
        <w:tab/>
        <w:tab/>
        <w:tab/>
        <w:tab/>
        <w:tab/>
        <w:tab/>
        <w:t>my au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sobrina</w:t>
        <w:tab/>
        <w:tab/>
        <w:tab/>
        <w:tab/>
        <w:tab/>
        <w:t>my nie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prima</w:t>
        <w:tab/>
        <w:tab/>
        <w:tab/>
        <w:tab/>
        <w:tab/>
        <w:t>my cou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mujer</w:t>
        <w:tab/>
        <w:tab/>
        <w:tab/>
        <w:tab/>
        <w:tab/>
        <w:t>my wi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novia</w:t>
        <w:tab/>
        <w:tab/>
        <w:tab/>
        <w:tab/>
        <w:tab/>
        <w:t>my girlfriend, fianc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ompañera</w:t>
        <w:tab/>
        <w:tab/>
        <w:tab/>
        <w:tab/>
        <w:tab/>
        <w:t>my part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 cuñada</w:t>
        <w:tab/>
        <w:tab/>
        <w:tab/>
        <w:tab/>
        <w:tab/>
        <w:t>my sister-in-l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suegra</w:t>
        <w:tab/>
        <w:tab/>
        <w:tab/>
        <w:tab/>
        <w:tab/>
        <w:t>my mother-in-l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nuera</w:t>
        <w:tab/>
        <w:tab/>
        <w:tab/>
        <w:tab/>
        <w:tab/>
        <w:t>my daughter-in-la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stos/éstas son…</w:t>
        <w:tab/>
        <w:tab/>
        <w:tab/>
        <w:tab/>
        <w:t>These ar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padres</w:t>
        <w:tab/>
        <w:tab/>
        <w:tab/>
        <w:tab/>
        <w:tab/>
        <w:t>my par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hijos</w:t>
        <w:tab/>
        <w:tab/>
        <w:tab/>
        <w:tab/>
        <w:tab/>
        <w:t>my childr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hermanos</w:t>
        <w:tab/>
        <w:tab/>
        <w:tab/>
        <w:tab/>
        <w:tab/>
        <w:t>my brothers/my brothers and sist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hermanas</w:t>
        <w:tab/>
        <w:tab/>
        <w:tab/>
        <w:tab/>
        <w:tab/>
        <w:t>my siste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abuelos</w:t>
        <w:tab/>
        <w:tab/>
        <w:tab/>
        <w:tab/>
        <w:tab/>
        <w:t>my grandpar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nietos</w:t>
        <w:tab/>
        <w:tab/>
        <w:tab/>
        <w:tab/>
        <w:tab/>
        <w:t>my grandchildr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tíos</w:t>
        <w:tab/>
        <w:tab/>
        <w:tab/>
        <w:tab/>
        <w:tab/>
        <w:t>my uncle and au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primos/primas</w:t>
        <w:tab/>
        <w:tab/>
        <w:tab/>
        <w:tab/>
        <w:t>my cousi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s gemelos/las gemelas</w:t>
        <w:tab/>
        <w:tab/>
        <w:tab/>
        <w:t>the twi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parientes</w:t>
        <w:tab/>
        <w:tab/>
        <w:tab/>
        <w:tab/>
        <w:tab/>
        <w:t>my relativ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mos cinco en casa</w:t>
        <w:tab/>
        <w:tab/>
        <w:tab/>
        <w:tab/>
        <w:t>There are five of us at ho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vo con mis padres</w:t>
        <w:tab/>
        <w:tab/>
        <w:tab/>
        <w:tab/>
        <w:t>I live with my par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vo con mi madre y mi padrastro</w:t>
        <w:tab/>
        <w:tab/>
        <w:t>I live with my mum and my step-d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vo con mis abuelos</w:t>
        <w:tab/>
        <w:tab/>
        <w:tab/>
        <w:tab/>
        <w:t>I live with my grandparen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ermano menor</w:t>
        <w:tab/>
        <w:tab/>
        <w:tab/>
        <w:tab/>
        <w:t>My younger broth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 hermana mayor</w:t>
        <w:tab/>
        <w:tab/>
        <w:tab/>
        <w:tab/>
        <w:t>My older sist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llevo bastante bien con ellos</w:t>
        <w:tab/>
        <w:tab/>
        <w:t>I get on quite well with the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¿Cómo es?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hat is he/she lik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 barba</w:t>
        <w:tab/>
        <w:tab/>
        <w:tab/>
        <w:tab/>
        <w:tab/>
        <w:t>He has a bear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 bigote</w:t>
        <w:tab/>
        <w:tab/>
        <w:tab/>
        <w:tab/>
        <w:tab/>
        <w:t>He has a moustach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 flequillo</w:t>
        <w:tab/>
        <w:tab/>
        <w:tab/>
        <w:tab/>
        <w:tab/>
        <w:t>He/she has a frin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leva gafas</w:t>
        <w:tab/>
        <w:tab/>
        <w:tab/>
        <w:tab/>
        <w:tab/>
        <w:t>He/she wears glass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 calvo/a</w:t>
        <w:tab/>
        <w:tab/>
        <w:tab/>
        <w:tab/>
        <w:tab/>
        <w:t>He/she is ba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mparacion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Comparis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 más…que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He/she is more…tha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 menos…que…</w:t>
        <w:tab/>
        <w:tab/>
        <w:tab/>
        <w:tab/>
        <w:t>He/she is less…tha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laciones y problemas</w:t>
      </w: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Relationships and probl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Te llevas bien con tus padres?</w:t>
        <w:tab/>
        <w:tab/>
      </w:r>
      <w:r>
        <w:rPr>
          <w:rFonts w:cs="Arial" w:ascii="Arial" w:hAnsi="Arial"/>
          <w:sz w:val="22"/>
          <w:szCs w:val="22"/>
          <w:lang w:val="en-GB"/>
        </w:rPr>
        <w:t>Do you get on well with your parents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¿Hablas mucho con ellos?</w:t>
        <w:tab/>
        <w:tab/>
        <w:tab/>
        <w:t>Do you talk to them much?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llevo bien con…</w:t>
        <w:tab/>
        <w:tab/>
        <w:tab/>
        <w:tab/>
        <w:t>I get on well with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entiendo bien con…</w:t>
        <w:tab/>
        <w:tab/>
        <w:tab/>
        <w:t>I get on well with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s llevamos bien…</w:t>
        <w:tab/>
        <w:tab/>
        <w:tab/>
        <w:tab/>
        <w:t>We get on well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uedo hablar con ellos</w:t>
        <w:tab/>
        <w:tab/>
        <w:tab/>
        <w:t>I can speak to the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ayudan</w:t>
        <w:tab/>
        <w:tab/>
        <w:tab/>
        <w:tab/>
        <w:tab/>
        <w:t>They help 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dan buenos consejos</w:t>
        <w:tab/>
        <w:tab/>
        <w:tab/>
        <w:t>They give me good adv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dan bastante libertad</w:t>
        <w:tab/>
        <w:tab/>
        <w:tab/>
        <w:t>They give me quite a lot of freed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No me juzgan</w:t>
        <w:tab/>
        <w:tab/>
        <w:tab/>
        <w:tab/>
        <w:tab/>
        <w:t>They don’t judge m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ntienden mis problemas</w:t>
        <w:tab/>
        <w:tab/>
        <w:tab/>
        <w:t>They understand my proble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interesamos en el mismo tipo de cosa</w:t>
        <w:tab/>
        <w:tab/>
        <w:t xml:space="preserve">We’re interested in the same type of </w:t>
        <w:tab/>
        <w:tab/>
        <w:tab/>
        <w:tab/>
        <w:tab/>
        <w:tab/>
        <w:tab/>
        <w:tab/>
        <w:t>t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 me llevo bien con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 don’t get on well with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entiendo mal con…</w:t>
        <w:tab/>
        <w:tab/>
        <w:tab/>
        <w:tab/>
        <w:t xml:space="preserve">I don’t get on well with…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veces hay problemas</w:t>
        <w:tab/>
        <w:tab/>
        <w:tab/>
        <w:tab/>
        <w:t>Sometimes there are proble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Estoy estresado(a) por mis padres</w:t>
        <w:tab/>
        <w:t xml:space="preserve"> </w:t>
        <w:tab/>
        <w:tab/>
        <w:t>My parents stress me ou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engo ganas de salir de casa</w:t>
        <w:tab/>
        <w:tab/>
        <w:tab/>
        <w:t>I want to leave ho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padres no me dejan salir por la noche</w:t>
        <w:tab/>
        <w:tab/>
        <w:t>My parents won’t let me go out a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>night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padres me dan rabia</w:t>
        <w:tab/>
        <w:tab/>
        <w:tab/>
        <w:tab/>
        <w:t>My parents drive me m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tratan como un(a) niño/a pequeño/a</w:t>
        <w:tab/>
        <w:tab/>
        <w:t>They treat me like a little chi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on muy estrictos/severos</w:t>
        <w:tab/>
        <w:tab/>
        <w:tab/>
        <w:tab/>
        <w:t>They’re very stric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Puede ser excesivamente protector/a</w:t>
        <w:tab/>
        <w:tab/>
        <w:t>He/she can be overprotectiv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amos siempre peleando</w:t>
        <w:tab/>
        <w:tab/>
        <w:tab/>
        <w:tab/>
        <w:t>We’re always figh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iempre estamos discutiendo</w:t>
        <w:tab/>
        <w:tab/>
        <w:tab/>
        <w:t xml:space="preserve">We’re always arguing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is padres no me entienden</w:t>
        <w:tab/>
        <w:tab/>
        <w:tab/>
        <w:tab/>
        <w:t>My parents don’t understand m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les gustan mis amigos</w:t>
        <w:tab/>
        <w:tab/>
        <w:tab/>
        <w:tab/>
        <w:t>They don’t like my frien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dejan…</w:t>
        <w:tab/>
        <w:tab/>
        <w:tab/>
        <w:tab/>
        <w:tab/>
        <w:tab/>
        <w:t>They let m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me dejan…</w:t>
        <w:tab/>
        <w:tab/>
        <w:tab/>
        <w:tab/>
        <w:tab/>
        <w:t xml:space="preserve">They don’t let me…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Discutimos sobre algunas cosas</w:t>
        <w:tab/>
        <w:tab/>
        <w:tab/>
        <w:t>We argue about some thing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lo que tenemos que hacer en casa</w:t>
        <w:tab/>
        <w:tab/>
        <w:tab/>
        <w:t xml:space="preserve">what we have to do around the </w:t>
        <w:tab/>
        <w:tab/>
        <w:tab/>
        <w:tab/>
        <w:tab/>
        <w:tab/>
        <w:tab/>
        <w:tab/>
        <w:t>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cutimos por las tareas domesticas </w:t>
        <w:tab/>
        <w:tab/>
        <w:t>We argue about housewor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veces discutimos sobre, por/porque…</w:t>
        <w:tab/>
        <w:tab/>
      </w:r>
      <w:r>
        <w:rPr>
          <w:rFonts w:cs="Arial" w:ascii="Arial" w:hAnsi="Arial"/>
          <w:sz w:val="22"/>
          <w:szCs w:val="22"/>
          <w:lang w:val="en-GB"/>
        </w:rPr>
        <w:t xml:space="preserve">Sometimes we argue </w:t>
        <w:tab/>
        <w:tab/>
        <w:tab/>
        <w:tab/>
        <w:tab/>
        <w:tab/>
        <w:tab/>
        <w:tab/>
        <w:tab/>
        <w:tab/>
        <w:t>about/becaus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tengo ganas de estudiar</w:t>
        <w:tab/>
        <w:tab/>
        <w:tab/>
        <w:tab/>
        <w:t>I don’t feel like study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rario de llegar a casa</w:t>
        <w:tab/>
        <w:tab/>
        <w:tab/>
        <w:tab/>
        <w:t>the curfew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cutimos porque somos iguales/parecidos</w:t>
        <w:tab/>
        <w:tab/>
        <w:t xml:space="preserve">We argue because we are alike </w:t>
        <w:tab/>
        <w:t xml:space="preserve">    A veces me dan la lata en cuanto a</w:t>
        <w:tab/>
        <w:tab/>
        <w:tab/>
        <w:t>Sometimes they annoy me abou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Estado 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Statu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oy…</w:t>
        <w:tab/>
        <w:tab/>
        <w:tab/>
        <w:tab/>
        <w:tab/>
        <w:tab/>
        <w:t>I am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á…</w:t>
        <w:tab/>
        <w:tab/>
        <w:tab/>
        <w:tab/>
        <w:tab/>
        <w:tab/>
        <w:tab/>
        <w:t>He/she is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Adoptado/a</w:t>
        <w:tab/>
        <w:tab/>
        <w:tab/>
        <w:tab/>
        <w:tab/>
        <w:tab/>
        <w:t>adop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ado/a</w:t>
        <w:tab/>
        <w:tab/>
        <w:tab/>
        <w:tab/>
        <w:tab/>
        <w:tab/>
        <w:t>marri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ciado/a</w:t>
        <w:tab/>
        <w:tab/>
        <w:tab/>
        <w:tab/>
        <w:tab/>
        <w:tab/>
        <w:t>divorc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yor</w:t>
        <w:tab/>
        <w:tab/>
        <w:tab/>
        <w:tab/>
        <w:tab/>
        <w:tab/>
        <w:tab/>
        <w:t>old, eld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nor</w:t>
        <w:tab/>
        <w:tab/>
        <w:tab/>
        <w:tab/>
        <w:tab/>
        <w:tab/>
        <w:tab/>
        <w:t>younger, younge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metido/a</w:t>
        <w:tab/>
        <w:tab/>
        <w:tab/>
        <w:tab/>
        <w:tab/>
        <w:tab/>
        <w:t>engag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parado/a</w:t>
        <w:tab/>
        <w:tab/>
        <w:tab/>
        <w:tab/>
        <w:tab/>
        <w:tab/>
        <w:t>separa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tero/a</w:t>
        <w:tab/>
        <w:tab/>
        <w:tab/>
        <w:tab/>
        <w:tab/>
        <w:tab/>
        <w:t>sing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bilado/a</w:t>
        <w:tab/>
        <w:tab/>
        <w:tab/>
        <w:tab/>
        <w:tab/>
        <w:tab/>
        <w:t>retir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paro /desempleado</w:t>
        <w:tab/>
        <w:tab/>
        <w:tab/>
        <w:tab/>
        <w:t>unemployed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identidad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Ident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</w:t>
        <w:tab/>
        <w:tab/>
        <w:tab/>
        <w:tab/>
        <w:tab/>
        <w:tab/>
        <w:tab/>
        <w:t>M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a</w:t>
        <w:tab/>
        <w:tab/>
        <w:tab/>
        <w:tab/>
        <w:tab/>
        <w:tab/>
        <w:tab/>
        <w:t>M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ita</w:t>
        <w:tab/>
        <w:tab/>
        <w:tab/>
        <w:tab/>
        <w:tab/>
        <w:tab/>
        <w:t>Mi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pellido</w:t>
        <w:tab/>
        <w:tab/>
        <w:tab/>
        <w:tab/>
        <w:tab/>
        <w:tab/>
        <w:t xml:space="preserve">surnam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mbre</w:t>
        <w:tab/>
        <w:tab/>
        <w:tab/>
        <w:tab/>
        <w:tab/>
        <w:tab/>
        <w:t>(first) na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rnet de identidad</w:t>
        <w:tab/>
        <w:tab/>
        <w:tab/>
        <w:tab/>
        <w:tab/>
        <w:t>identity car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rección</w:t>
        <w:tab/>
        <w:tab/>
        <w:tab/>
        <w:tab/>
        <w:tab/>
        <w:tab/>
        <w:t>addr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ocumentación</w:t>
        <w:tab/>
        <w:tab/>
        <w:tab/>
        <w:tab/>
        <w:tab/>
        <w:t>proof of ident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echa de nacimiento</w:t>
        <w:tab/>
        <w:tab/>
        <w:tab/>
        <w:tab/>
        <w:t>date of bi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ugar de nacimiento</w:t>
        <w:tab/>
        <w:tab/>
        <w:tab/>
        <w:tab/>
        <w:tab/>
        <w:t>place of bir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ugar de residencia</w:t>
        <w:tab/>
        <w:tab/>
        <w:tab/>
        <w:tab/>
        <w:tab/>
        <w:t>place of resid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acionalidad</w:t>
        <w:tab/>
        <w:tab/>
        <w:tab/>
        <w:tab/>
        <w:tab/>
        <w:t>nationa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ero de fax</w:t>
        <w:tab/>
        <w:tab/>
        <w:tab/>
        <w:tab/>
        <w:tab/>
        <w:t>fax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úmero de teléfono</w:t>
        <w:tab/>
        <w:tab/>
        <w:tab/>
        <w:tab/>
        <w:tab/>
        <w:t>telephone numb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saporte</w:t>
        <w:tab/>
        <w:tab/>
        <w:tab/>
        <w:tab/>
        <w:tab/>
        <w:tab/>
        <w:t>pass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 gente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olescente</w:t>
        <w:tab/>
        <w:tab/>
        <w:tab/>
        <w:tab/>
        <w:tab/>
        <w:tab/>
        <w:t>teena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dulto/la adulta</w:t>
        <w:tab/>
        <w:tab/>
        <w:tab/>
        <w:tab/>
        <w:tab/>
        <w:t>adul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migo/la amiga</w:t>
        <w:tab/>
        <w:tab/>
        <w:tab/>
        <w:tab/>
        <w:tab/>
        <w:t>frie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ballero</w:t>
        <w:tab/>
        <w:tab/>
        <w:tab/>
        <w:tab/>
        <w:tab/>
        <w:tab/>
        <w:t>gentle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ama</w:t>
        <w:tab/>
        <w:tab/>
        <w:tab/>
        <w:tab/>
        <w:tab/>
        <w:tab/>
        <w:t>la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haval/la chavala</w:t>
        <w:tab/>
        <w:tab/>
        <w:tab/>
        <w:tab/>
        <w:tab/>
        <w:t>kid (slang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chica</w:t>
        <w:tab/>
        <w:tab/>
        <w:tab/>
        <w:tab/>
        <w:tab/>
        <w:tab/>
        <w:t>gir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chico</w:t>
        <w:tab/>
        <w:tab/>
        <w:tab/>
        <w:tab/>
        <w:tab/>
        <w:tab/>
        <w:t>boy, young 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xtranjero/la extranjera</w:t>
        <w:tab/>
        <w:tab/>
        <w:tab/>
        <w:tab/>
        <w:t>foreig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te</w:t>
        <w:tab/>
        <w:tab/>
        <w:tab/>
        <w:tab/>
        <w:tab/>
        <w:tab/>
        <w:t>peop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mbre</w:t>
        <w:tab/>
        <w:tab/>
        <w:tab/>
        <w:tab/>
        <w:tab/>
        <w:tab/>
        <w:t>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ujer</w:t>
        <w:tab/>
        <w:tab/>
        <w:tab/>
        <w:tab/>
        <w:tab/>
        <w:tab/>
        <w:t>wom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iño/la niña</w:t>
        <w:tab/>
        <w:tab/>
        <w:tab/>
        <w:tab/>
        <w:tab/>
        <w:tab/>
        <w:t>chi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ecino/la vecina</w:t>
        <w:tab/>
        <w:tab/>
        <w:tab/>
        <w:tab/>
        <w:tab/>
        <w:t>neighbo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HOUSE AND HOME ARE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l lugar dónde vivo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here I liv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Mi casa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y hous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Dónde vives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ere do you liv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Dónde vive?</w:t>
        <w:tab/>
        <w:tab/>
        <w:tab/>
        <w:tab/>
        <w:tab/>
        <w:t>Where does he/she live, do you liv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ivo en…</w:t>
        <w:tab/>
        <w:tab/>
        <w:tab/>
        <w:tab/>
        <w:tab/>
        <w:t>I live 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 bloque antiguo</w:t>
        <w:tab/>
        <w:tab/>
        <w:tab/>
        <w:tab/>
        <w:t>an old block of fla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 bloque moderno</w:t>
        <w:tab/>
        <w:tab/>
        <w:tab/>
        <w:tab/>
        <w:t>a modern block of fla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un bloque de pisos</w:t>
        <w:tab/>
        <w:tab/>
        <w:tab/>
        <w:tab/>
        <w:t>a block of fla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un estudio</w:t>
        <w:tab/>
        <w:tab/>
        <w:tab/>
        <w:tab/>
        <w:tab/>
        <w:t>a bedsit, studio f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 piso</w:t>
        <w:tab/>
        <w:tab/>
        <w:tab/>
        <w:tab/>
        <w:tab/>
        <w:tab/>
        <w:t>a fl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sa</w:t>
        <w:tab/>
        <w:tab/>
        <w:tab/>
        <w:tab/>
        <w:tab/>
        <w:t>a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casa adosada</w:t>
        <w:tab/>
        <w:tab/>
        <w:tab/>
        <w:tab/>
        <w:t>a semi-detached hou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granja</w:t>
        <w:tab/>
        <w:tab/>
        <w:tab/>
        <w:tab/>
        <w:tab/>
        <w:t>a far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¿Dónde está?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here is i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á…</w:t>
        <w:tab/>
        <w:tab/>
        <w:tab/>
        <w:tab/>
        <w:tab/>
        <w:tab/>
        <w:t>It’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el campo</w:t>
        <w:tab/>
        <w:tab/>
        <w:tab/>
        <w:tab/>
        <w:tab/>
        <w:t>in the countrysid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el centro</w:t>
        <w:tab/>
        <w:tab/>
        <w:tab/>
        <w:tab/>
        <w:tab/>
        <w:t>in the (town) cent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la costa</w:t>
        <w:tab/>
        <w:tab/>
        <w:tab/>
        <w:tab/>
        <w:tab/>
        <w:t>on the co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la montaña</w:t>
        <w:tab/>
        <w:tab/>
        <w:tab/>
        <w:tab/>
        <w:tab/>
        <w:t>in the mountain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las afueras</w:t>
        <w:tab/>
        <w:tab/>
        <w:tab/>
        <w:tab/>
        <w:tab/>
        <w:t>in the suburbs/on the outskir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un pueblo</w:t>
        <w:tab/>
        <w:tab/>
        <w:tab/>
        <w:tab/>
        <w:tab/>
        <w:t>in the/a town, vill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 barrio</w:t>
        <w:tab/>
        <w:tab/>
        <w:tab/>
        <w:tab/>
        <w:tab/>
        <w:t>in a neighbourh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una ciudad</w:t>
        <w:tab/>
        <w:tab/>
        <w:tab/>
        <w:tab/>
        <w:tab/>
        <w:t>in the c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ca del mar</w:t>
        <w:tab/>
        <w:tab/>
        <w:tab/>
        <w:tab/>
        <w:tab/>
        <w:t>near the s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el norte</w:t>
        <w:tab/>
        <w:tab/>
        <w:tab/>
        <w:tab/>
        <w:tab/>
        <w:t>in the nort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el sur</w:t>
        <w:tab/>
        <w:tab/>
        <w:tab/>
        <w:tab/>
        <w:tab/>
        <w:t>in the sout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el este</w:t>
        <w:tab/>
        <w:tab/>
        <w:tab/>
        <w:tab/>
        <w:tab/>
        <w:t>in the e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el oeste</w:t>
        <w:tab/>
        <w:tab/>
        <w:tab/>
        <w:tab/>
        <w:tab/>
        <w:t>in the west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¿Cómo es?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What’s it like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es tu casa/tu piso?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at is your house/flat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…</w:t>
        <w:tab/>
        <w:tab/>
        <w:tab/>
        <w:tab/>
        <w:tab/>
        <w:tab/>
        <w:t>It’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ogedor(a)</w:t>
        <w:tab/>
        <w:tab/>
        <w:tab/>
        <w:tab/>
        <w:tab/>
        <w:t>cosy, welcom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ntiguo/a</w:t>
        <w:tab/>
        <w:tab/>
        <w:tab/>
        <w:tab/>
        <w:tab/>
        <w:t>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nito/a</w:t>
        <w:tab/>
        <w:tab/>
        <w:tab/>
        <w:tab/>
        <w:tab/>
        <w:t>pret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modo/a</w:t>
        <w:tab/>
        <w:tab/>
        <w:tab/>
        <w:tab/>
        <w:tab/>
        <w:t>comfor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e</w:t>
        <w:tab/>
        <w:tab/>
        <w:tab/>
        <w:tab/>
        <w:tab/>
        <w:tab/>
        <w:t>b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o/a</w:t>
        <w:tab/>
        <w:tab/>
        <w:tab/>
        <w:tab/>
        <w:tab/>
        <w:t>mod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evo/a</w:t>
        <w:tab/>
        <w:tab/>
        <w:tab/>
        <w:tab/>
        <w:tab/>
        <w:t>ne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queño/a</w:t>
        <w:tab/>
        <w:tab/>
        <w:tab/>
        <w:tab/>
        <w:tab/>
        <w:t>sm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Cuántas plantas tiene?</w:t>
        <w:tab/>
        <w:tab/>
        <w:tab/>
        <w:t>How many floors has it got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 dos plantas</w:t>
        <w:tab/>
        <w:tab/>
        <w:tab/>
        <w:tab/>
        <w:t>It has two floo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ajo</w:t>
        <w:tab/>
        <w:tab/>
        <w:tab/>
        <w:tab/>
        <w:tab/>
        <w:tab/>
        <w:t>downstai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rriba</w:t>
        <w:tab/>
        <w:tab/>
        <w:tab/>
        <w:tab/>
        <w:tab/>
        <w:tab/>
        <w:t>upstai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planta baja</w:t>
        <w:tab/>
        <w:tab/>
        <w:tab/>
        <w:tab/>
        <w:tab/>
        <w:t>the ground flo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a primera planta</w:t>
        <w:tab/>
        <w:tab/>
        <w:tab/>
        <w:tab/>
        <w:t>the first flo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segunda planta</w:t>
        <w:tab/>
        <w:tab/>
        <w:tab/>
        <w:tab/>
        <w:t>the second flo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tercera planta</w:t>
        <w:tab/>
        <w:tab/>
        <w:tab/>
        <w:tab/>
        <w:t>the third flo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cuarta planta</w:t>
        <w:tab/>
        <w:tab/>
        <w:tab/>
        <w:tab/>
        <w:t>the fourth flo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quinta planta</w:t>
        <w:tab/>
        <w:tab/>
        <w:tab/>
        <w:tab/>
        <w:t>the fifth floo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sótano</w:t>
        <w:tab/>
        <w:tab/>
        <w:tab/>
        <w:tab/>
        <w:tab/>
        <w:t>the base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ático</w:t>
        <w:tab/>
        <w:tab/>
        <w:tab/>
        <w:tab/>
        <w:tab/>
        <w:tab/>
        <w:t>the atti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ascensor</w:t>
        <w:tab/>
        <w:tab/>
        <w:tab/>
        <w:tab/>
        <w:tab/>
        <w:t>the lif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escalera</w:t>
        <w:tab/>
        <w:tab/>
        <w:tab/>
        <w:tab/>
        <w:tab/>
        <w:t>the stair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 xml:space="preserve">¿Te gusta?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Do you like it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No) Me gusta porque es…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 (don’t) like it because it’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Le gusta?</w:t>
        <w:tab/>
        <w:tab/>
        <w:tab/>
        <w:tab/>
        <w:tab/>
        <w:t>Does he/she like i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¿Por qué (no)?</w:t>
        <w:tab/>
        <w:tab/>
        <w:tab/>
        <w:tab/>
        <w:t>Why (not)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 gusta porque..</w:t>
        <w:tab/>
        <w:tab/>
        <w:tab/>
        <w:tab/>
        <w:t>He/she likes it because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le gusta porque…</w:t>
        <w:tab/>
        <w:tab/>
        <w:tab/>
        <w:tab/>
        <w:t>He/she doesn’t like it because…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s habitaciones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The room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uántas habitaciones tiene?</w:t>
        <w:tab/>
        <w:tab/>
      </w:r>
      <w:r>
        <w:rPr>
          <w:rFonts w:cs="Arial" w:ascii="Arial" w:hAnsi="Arial"/>
          <w:sz w:val="22"/>
          <w:szCs w:val="22"/>
          <w:lang w:val="en-GB"/>
        </w:rPr>
        <w:t>How many rooms does it hav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…habitaciones.</w:t>
        <w:tab/>
        <w:tab/>
        <w:tab/>
        <w:tab/>
        <w:t>It has…room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Qué habitaciones hay en tu casa?</w:t>
        <w:tab/>
        <w:tab/>
      </w:r>
      <w:r>
        <w:rPr>
          <w:rFonts w:cs="Arial" w:ascii="Arial" w:hAnsi="Arial"/>
          <w:sz w:val="22"/>
          <w:szCs w:val="22"/>
          <w:lang w:val="en-GB"/>
        </w:rPr>
        <w:t>What rooms are there in your house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Qué hay (en la planta baja)?</w:t>
        <w:tab/>
        <w:tab/>
      </w:r>
      <w:r>
        <w:rPr>
          <w:rFonts w:cs="Arial" w:ascii="Arial" w:hAnsi="Arial"/>
          <w:sz w:val="22"/>
          <w:szCs w:val="22"/>
          <w:lang w:val="en-GB"/>
        </w:rPr>
        <w:t>What is there on the ground floor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…</w:t>
        <w:tab/>
        <w:tab/>
        <w:tab/>
        <w:tab/>
        <w:tab/>
        <w:tab/>
        <w:t>There is/ar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ático</w:t>
        <w:tab/>
        <w:tab/>
        <w:tab/>
        <w:tab/>
        <w:tab/>
        <w:tab/>
        <w:t>atti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medor</w:t>
        <w:tab/>
        <w:tab/>
        <w:tab/>
        <w:tab/>
        <w:tab/>
        <w:t>dining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uarto de baño</w:t>
        <w:tab/>
        <w:tab/>
        <w:tab/>
        <w:tab/>
        <w:t>bathro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sala de estar</w:t>
        <w:tab/>
        <w:tab/>
        <w:tab/>
        <w:tab/>
        <w:t>living-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pacho</w:t>
        <w:tab/>
        <w:tab/>
        <w:tab/>
        <w:tab/>
        <w:tab/>
        <w:t>stud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rmitorio</w:t>
        <w:tab/>
        <w:tab/>
        <w:tab/>
        <w:tab/>
        <w:tab/>
        <w:t>bed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avadero</w:t>
        <w:tab/>
        <w:tab/>
        <w:tab/>
        <w:tab/>
        <w:tab/>
        <w:t>utility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sillo</w:t>
        <w:tab/>
        <w:tab/>
        <w:tab/>
        <w:tab/>
        <w:tab/>
        <w:t>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alón</w:t>
        <w:tab/>
        <w:tab/>
        <w:tab/>
        <w:tab/>
        <w:tab/>
        <w:t>living-room, loung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sótano</w:t>
        <w:tab/>
        <w:tab/>
        <w:tab/>
        <w:tab/>
        <w:tab/>
        <w:t>cell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estíbulo</w:t>
        <w:tab/>
        <w:tab/>
        <w:tab/>
        <w:tab/>
        <w:tab/>
        <w:t>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cina</w:t>
        <w:tab/>
        <w:tab/>
        <w:tab/>
        <w:tab/>
        <w:tab/>
        <w:t>kitc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cha</w:t>
        <w:tab/>
        <w:tab/>
        <w:tab/>
        <w:tab/>
        <w:tab/>
        <w:t>sh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scina</w:t>
        <w:tab/>
        <w:tab/>
        <w:tab/>
        <w:tab/>
        <w:tab/>
        <w:t>swimming p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rraza</w:t>
        <w:tab/>
        <w:tab/>
        <w:tab/>
        <w:tab/>
        <w:tab/>
        <w:t>terr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 un garaje</w:t>
        <w:tab/>
        <w:tab/>
        <w:tab/>
        <w:tab/>
        <w:t>It has a garag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 un jardín</w:t>
        <w:tab/>
        <w:tab/>
        <w:tab/>
        <w:tab/>
        <w:t>It has a gard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ene un parking</w:t>
        <w:tab/>
        <w:tab/>
        <w:tab/>
        <w:tab/>
        <w:t>It has a parking sp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ene un patio</w:t>
        <w:tab/>
        <w:tab/>
        <w:tab/>
        <w:tab/>
        <w:tab/>
        <w:t>It has a pati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os muebles </w:t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Furnitur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¿Qué hay en…?</w:t>
        <w:tab/>
        <w:tab/>
        <w:tab/>
        <w:tab/>
        <w:t>What is there in…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…</w:t>
        <w:tab/>
        <w:tab/>
        <w:tab/>
        <w:tab/>
        <w:tab/>
        <w:tab/>
        <w:t>There is/are th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armario</w:t>
        <w:tab/>
        <w:tab/>
        <w:tab/>
        <w:tab/>
        <w:tab/>
        <w:t>wardrobe/cupboar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a cómoda</w:t>
        <w:tab/>
        <w:tab/>
        <w:tab/>
        <w:tab/>
        <w:tab/>
        <w:t>chest of dra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ongelador</w:t>
        <w:tab/>
        <w:tab/>
        <w:tab/>
        <w:tab/>
        <w:tab/>
        <w:t>freez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pertador</w:t>
        <w:tab/>
        <w:tab/>
        <w:tab/>
        <w:tab/>
        <w:tab/>
        <w:t>alarm clo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quipo de música</w:t>
        <w:tab/>
        <w:tab/>
        <w:tab/>
        <w:tab/>
        <w:t>sound syst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pejo</w:t>
        <w:tab/>
        <w:tab/>
        <w:tab/>
        <w:tab/>
        <w:tab/>
        <w:t>mirr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ante</w:t>
        <w:tab/>
        <w:tab/>
        <w:tab/>
        <w:tab/>
        <w:tab/>
        <w:t>shelf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fregadero</w:t>
        <w:tab/>
        <w:tab/>
        <w:tab/>
        <w:tab/>
        <w:tab/>
        <w:t>kitchen sin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rigorífico</w:t>
        <w:tab/>
        <w:tab/>
        <w:tab/>
        <w:tab/>
        <w:tab/>
        <w:t>f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guardarropa</w:t>
        <w:tab/>
        <w:tab/>
        <w:tab/>
        <w:tab/>
        <w:tab/>
        <w:t>wardrob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orno</w:t>
        <w:tab/>
        <w:tab/>
        <w:tab/>
        <w:tab/>
        <w:tab/>
        <w:t>ove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lavabo</w:t>
        <w:tab/>
        <w:tab/>
        <w:tab/>
        <w:tab/>
        <w:tab/>
        <w:t>wash hand bas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avaplatos</w:t>
        <w:tab/>
        <w:tab/>
        <w:tab/>
        <w:tab/>
        <w:tab/>
        <w:t>dishwash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ector DVD</w:t>
        <w:tab/>
        <w:tab/>
        <w:tab/>
        <w:tab/>
        <w:tab/>
        <w:t>DVD play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icroondas</w:t>
        <w:tab/>
        <w:tab/>
        <w:tab/>
        <w:tab/>
        <w:tab/>
        <w:t>microw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ordenador</w:t>
        <w:tab/>
        <w:tab/>
        <w:tab/>
        <w:tab/>
        <w:tab/>
        <w:t>compu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illón</w:t>
        <w:tab/>
        <w:tab/>
        <w:tab/>
        <w:tab/>
        <w:tab/>
        <w:t>arm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ofá</w:t>
        <w:tab/>
        <w:tab/>
        <w:tab/>
        <w:tab/>
        <w:tab/>
        <w:tab/>
        <w:t>sof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eléfono</w:t>
        <w:tab/>
        <w:tab/>
        <w:tab/>
        <w:tab/>
        <w:tab/>
        <w:t>teleph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lfombra</w:t>
        <w:tab/>
        <w:tab/>
        <w:tab/>
        <w:tab/>
        <w:tab/>
        <w:t>ru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spiradora</w:t>
        <w:tab/>
        <w:tab/>
        <w:tab/>
        <w:tab/>
        <w:tab/>
        <w:t>vacuum clea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añera</w:t>
        <w:tab/>
        <w:tab/>
        <w:tab/>
        <w:tab/>
        <w:tab/>
        <w:t>ba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utaca</w:t>
        <w:tab/>
        <w:tab/>
        <w:tab/>
        <w:tab/>
        <w:tab/>
        <w:t>arm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ma</w:t>
        <w:tab/>
        <w:tab/>
        <w:tab/>
        <w:tab/>
        <w:tab/>
        <w:t>b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ucha</w:t>
        <w:tab/>
        <w:tab/>
        <w:tab/>
        <w:tab/>
        <w:tab/>
        <w:t>show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ámpara</w:t>
        <w:tab/>
        <w:tab/>
        <w:tab/>
        <w:tab/>
        <w:tab/>
        <w:t>lam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avadora</w:t>
        <w:tab/>
        <w:tab/>
        <w:tab/>
        <w:tab/>
        <w:tab/>
        <w:t>washing mach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librería</w:t>
        <w:tab/>
        <w:tab/>
        <w:tab/>
        <w:tab/>
        <w:tab/>
        <w:t>bookca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nevera</w:t>
        <w:tab/>
        <w:tab/>
        <w:tab/>
        <w:tab/>
        <w:tab/>
        <w:t>f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a</w:t>
        <w:tab/>
        <w:tab/>
        <w:tab/>
        <w:tab/>
        <w:tab/>
        <w:t>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sita</w:t>
        <w:tab/>
        <w:tab/>
        <w:tab/>
        <w:tab/>
        <w:tab/>
        <w:t>coffee tab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oqueta</w:t>
        <w:tab/>
        <w:tab/>
        <w:tab/>
        <w:tab/>
        <w:tab/>
        <w:t>carp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ed</w:t>
        <w:tab/>
        <w:tab/>
        <w:tab/>
        <w:tab/>
        <w:tab/>
        <w:t>w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ncha</w:t>
        <w:tab/>
        <w:tab/>
        <w:tab/>
        <w:tab/>
        <w:tab/>
        <w:t>ir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erta</w:t>
        <w:tab/>
        <w:tab/>
        <w:tab/>
        <w:tab/>
        <w:tab/>
        <w:t>do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lla</w:t>
        <w:tab/>
        <w:tab/>
        <w:tab/>
        <w:tab/>
        <w:tab/>
        <w:tab/>
        <w:t>chai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elevisión</w:t>
        <w:tab/>
        <w:tab/>
        <w:tab/>
        <w:tab/>
        <w:tab/>
        <w:t>televis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entana</w:t>
        <w:tab/>
        <w:tab/>
        <w:tab/>
        <w:tab/>
        <w:tab/>
        <w:t>window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juguetes</w:t>
        <w:tab/>
        <w:tab/>
        <w:tab/>
        <w:tab/>
        <w:tab/>
        <w:t>to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pósteres</w:t>
        <w:tab/>
        <w:tab/>
        <w:tab/>
        <w:tab/>
        <w:tab/>
        <w:t>pos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cortinas</w:t>
        <w:tab/>
        <w:tab/>
        <w:tab/>
        <w:tab/>
        <w:tab/>
        <w:t>curta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 estanterías</w:t>
        <w:tab/>
        <w:tab/>
        <w:tab/>
        <w:tab/>
        <w:tab/>
        <w:t>shelv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ompartes tu dormitorio?</w:t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>Do you share a room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. Tengo mi proprio dormitorio.</w:t>
        <w:tab/>
        <w:tab/>
      </w:r>
      <w:r>
        <w:rPr>
          <w:rFonts w:cs="Arial" w:ascii="Arial" w:hAnsi="Arial"/>
          <w:sz w:val="22"/>
          <w:szCs w:val="22"/>
          <w:lang w:val="en-US"/>
        </w:rPr>
        <w:t>No. I have my own room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í. Lo comparto con mi hermano/hermana.</w:t>
        <w:tab/>
      </w:r>
      <w:r>
        <w:rPr>
          <w:rFonts w:cs="Arial" w:ascii="Arial" w:hAnsi="Arial"/>
          <w:sz w:val="22"/>
          <w:szCs w:val="22"/>
          <w:lang w:val="en-US"/>
        </w:rPr>
        <w:t>Yes. I share it with my brother/sister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itios en el pueblo/la ciudad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Places in town/the c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s</w:t>
        <w:tab/>
        <w:tab/>
        <w:tab/>
        <w:tab/>
        <w:tab/>
        <w:t>Pos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acueducto </w:t>
        <w:tab/>
        <w:tab/>
        <w:tab/>
        <w:tab/>
        <w:tab/>
        <w:t>Roman aquedu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eropuerto</w:t>
        <w:tab/>
        <w:tab/>
        <w:tab/>
        <w:tab/>
        <w:tab/>
        <w:t>air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parcamiento</w:t>
        <w:tab/>
        <w:tab/>
        <w:tab/>
        <w:tab/>
        <w:t>car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Ayuntamiento</w:t>
        <w:tab/>
        <w:tab/>
        <w:tab/>
        <w:tab/>
        <w:t>town h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banco</w:t>
        <w:tab/>
        <w:tab/>
        <w:tab/>
        <w:tab/>
        <w:tab/>
        <w:t>bank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l cibercafé</w:t>
        <w:tab/>
        <w:tab/>
        <w:tab/>
        <w:tab/>
        <w:tab/>
        <w:t>Internet caf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astillo</w:t>
        <w:tab/>
        <w:tab/>
        <w:tab/>
        <w:tab/>
        <w:tab/>
        <w:t>cast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entro comercial</w:t>
        <w:tab/>
        <w:tab/>
        <w:tab/>
        <w:tab/>
        <w:t>shopping 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cine</w:t>
        <w:tab/>
        <w:tab/>
        <w:tab/>
        <w:tab/>
        <w:tab/>
        <w:tab/>
        <w:t>cinem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dificio</w:t>
        <w:tab/>
        <w:tab/>
        <w:tab/>
        <w:tab/>
        <w:tab/>
        <w:t>buil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estadio</w:t>
        <w:tab/>
        <w:tab/>
        <w:tab/>
        <w:tab/>
        <w:tab/>
        <w:t>stadiu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hospital</w:t>
        <w:tab/>
        <w:tab/>
        <w:tab/>
        <w:tab/>
        <w:tab/>
        <w:t>hospita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instituto</w:t>
        <w:tab/>
        <w:tab/>
        <w:tab/>
        <w:tab/>
        <w:tab/>
        <w:t>secondary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lago</w:t>
        <w:tab/>
        <w:tab/>
        <w:tab/>
        <w:tab/>
        <w:tab/>
        <w:tab/>
        <w:t>lak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ercado</w:t>
        <w:tab/>
        <w:tab/>
        <w:tab/>
        <w:tab/>
        <w:tab/>
        <w:t>mark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onumento</w:t>
        <w:tab/>
        <w:tab/>
        <w:tab/>
        <w:tab/>
        <w:tab/>
        <w:t>monu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museo</w:t>
        <w:tab/>
        <w:tab/>
        <w:tab/>
        <w:tab/>
        <w:tab/>
        <w:t>museu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lacio</w:t>
        <w:tab/>
        <w:tab/>
        <w:tab/>
        <w:tab/>
        <w:tab/>
        <w:t>pa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rque</w:t>
        <w:tab/>
        <w:tab/>
        <w:tab/>
        <w:tab/>
        <w:tab/>
        <w:t>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rque de atracciones</w:t>
        <w:tab/>
        <w:tab/>
        <w:tab/>
        <w:t>amusement pa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arque nacional</w:t>
        <w:tab/>
        <w:tab/>
        <w:tab/>
        <w:tab/>
        <w:t xml:space="preserve">national par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olideportivo</w:t>
        <w:tab/>
        <w:tab/>
        <w:tab/>
        <w:tab/>
        <w:t>sports cen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uente</w:t>
        <w:tab/>
        <w:tab/>
        <w:tab/>
        <w:tab/>
        <w:tab/>
        <w:t>brid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puerto</w:t>
        <w:tab/>
        <w:tab/>
        <w:tab/>
        <w:tab/>
        <w:tab/>
        <w:t>por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quiosco</w:t>
        <w:tab/>
        <w:tab/>
        <w:tab/>
        <w:tab/>
        <w:tab/>
        <w:t>kiosk, newspaper stan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río</w:t>
        <w:tab/>
        <w:tab/>
        <w:tab/>
        <w:tab/>
        <w:tab/>
        <w:tab/>
        <w:t>ri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upermercado</w:t>
        <w:tab/>
        <w:tab/>
        <w:tab/>
        <w:tab/>
        <w:t>supermark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eatro</w:t>
        <w:tab/>
        <w:tab/>
        <w:tab/>
        <w:tab/>
        <w:tab/>
        <w:t>theat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zoológico </w:t>
        <w:tab/>
        <w:tab/>
        <w:tab/>
        <w:tab/>
        <w:tab/>
        <w:t>zo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biblioteca</w:t>
        <w:tab/>
        <w:tab/>
        <w:tab/>
        <w:tab/>
        <w:tab/>
        <w:t>libr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pital</w:t>
        <w:tab/>
        <w:tab/>
        <w:tab/>
        <w:tab/>
        <w:tab/>
        <w:t>capit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tedral</w:t>
        <w:tab/>
        <w:tab/>
        <w:tab/>
        <w:tab/>
        <w:tab/>
        <w:t>cathed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aría</w:t>
        <w:tab/>
        <w:tab/>
        <w:tab/>
        <w:tab/>
        <w:tab/>
        <w:t>police 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scoteca</w:t>
        <w:tab/>
        <w:tab/>
        <w:tab/>
        <w:tab/>
        <w:tab/>
        <w:t>disc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cuela primaria</w:t>
        <w:tab/>
        <w:tab/>
        <w:tab/>
        <w:tab/>
        <w:t>primary sch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tación de trenes/RENFE</w:t>
        <w:tab/>
        <w:tab/>
        <w:tab/>
        <w:t>train 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estación de autobuses</w:t>
        <w:tab/>
        <w:tab/>
        <w:tab/>
        <w:t>bus s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ábrica</w:t>
        <w:tab/>
        <w:tab/>
        <w:tab/>
        <w:tab/>
        <w:tab/>
        <w:t>fact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fuente</w:t>
        <w:tab/>
        <w:tab/>
        <w:tab/>
        <w:tab/>
        <w:tab/>
        <w:t>founta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iglesia</w:t>
        <w:tab/>
        <w:tab/>
        <w:tab/>
        <w:tab/>
        <w:tab/>
        <w:t>chu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oficina</w:t>
        <w:tab/>
        <w:tab/>
        <w:tab/>
        <w:tab/>
        <w:tab/>
        <w:t>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oficina de turismo </w:t>
        <w:tab/>
        <w:tab/>
        <w:tab/>
        <w:tab/>
        <w:t>tourist off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arada de autobuses</w:t>
        <w:tab/>
        <w:tab/>
        <w:tab/>
        <w:t>bus st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iscina</w:t>
        <w:tab/>
        <w:tab/>
        <w:tab/>
        <w:tab/>
        <w:tab/>
        <w:t>swimming poo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ya</w:t>
        <w:tab/>
        <w:tab/>
        <w:tab/>
        <w:tab/>
        <w:tab/>
        <w:t>bea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za</w:t>
        <w:tab/>
        <w:tab/>
        <w:tab/>
        <w:tab/>
        <w:tab/>
        <w:t>squ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za Mayor</w:t>
        <w:tab/>
        <w:tab/>
        <w:tab/>
        <w:tab/>
        <w:t>main squ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laza de toros</w:t>
        <w:tab/>
        <w:tab/>
        <w:tab/>
        <w:tab/>
        <w:t>bull 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ierra</w:t>
        <w:tab/>
        <w:tab/>
        <w:tab/>
        <w:tab/>
        <w:tab/>
        <w:t>mounta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enda</w:t>
        <w:tab/>
        <w:tab/>
        <w:tab/>
        <w:tab/>
        <w:tab/>
        <w:t>sho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universidad</w:t>
        <w:tab/>
        <w:tab/>
        <w:tab/>
        <w:tab/>
        <w:tab/>
        <w:t>univers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zona peatonal</w:t>
        <w:tab/>
        <w:tab/>
        <w:tab/>
        <w:tab/>
        <w:t>pedestrian precin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jardines</w:t>
        <w:tab/>
        <w:tab/>
        <w:tab/>
        <w:tab/>
        <w:tab/>
        <w:t>garde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avenida</w:t>
        <w:tab/>
        <w:tab/>
        <w:tab/>
        <w:tab/>
        <w:tab/>
        <w:t>aven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alle</w:t>
        <w:tab/>
        <w:tab/>
        <w:tab/>
        <w:tab/>
        <w:tab/>
        <w:tab/>
        <w:t>stree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vo en Clarkston desde hace diez años</w:t>
        <w:tab/>
        <w:t>I’ve lived in Clarkston for 10 year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larkston está en las afueras de Glasgow.</w:t>
        <w:tab/>
      </w:r>
      <w:r>
        <w:rPr>
          <w:rFonts w:cs="Arial" w:ascii="Arial" w:hAnsi="Arial"/>
          <w:sz w:val="22"/>
          <w:szCs w:val="22"/>
          <w:lang w:val="en-GB"/>
        </w:rPr>
        <w:t>Clarkston is in the outskirts of Glasgow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Qué se puede ver en Glasgow?</w:t>
        <w:tab/>
        <w:tab/>
      </w:r>
      <w:r>
        <w:rPr>
          <w:rFonts w:cs="Arial" w:ascii="Arial" w:hAnsi="Arial"/>
          <w:sz w:val="22"/>
          <w:szCs w:val="22"/>
          <w:lang w:val="en-GB"/>
        </w:rPr>
        <w:t>What is there to see in Glasgow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…</w:t>
        <w:tab/>
        <w:tab/>
        <w:tab/>
        <w:tab/>
        <w:tab/>
        <w:tab/>
        <w:t>There is/ar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 puede ir al teatro, al cine o a la piscina</w:t>
        <w:tab/>
        <w:t xml:space="preserve">You can go to the theatre, the cinema or th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wimming poo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Mi ciudad/mi pueblo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y town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ómo es tu barrio/pueblo/ciudad?</w:t>
        <w:tab/>
        <w:tab/>
      </w:r>
      <w:r>
        <w:rPr>
          <w:rFonts w:cs="Arial" w:ascii="Arial" w:hAnsi="Arial"/>
          <w:sz w:val="22"/>
          <w:szCs w:val="22"/>
          <w:lang w:val="en-GB"/>
        </w:rPr>
        <w:t>What is your neighbourhoo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>/village/town lik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…</w:t>
        <w:tab/>
        <w:tab/>
        <w:tab/>
        <w:tab/>
        <w:tab/>
        <w:tab/>
        <w:t>It’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 bueno es que es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The good thing is that it’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o malo es que es</w:t>
        <w:tab/>
        <w:tab/>
        <w:tab/>
        <w:tab/>
        <w:t>The bad thing is that it’s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o aburrido es que es…</w:t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The boring thing is that it’s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rícola</w:t>
        <w:tab/>
        <w:tab/>
        <w:tab/>
        <w:tab/>
        <w:tab/>
        <w:t>agricult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imado/a</w:t>
        <w:tab/>
        <w:tab/>
        <w:tab/>
        <w:tab/>
        <w:tab/>
        <w:t>live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guo/a</w:t>
        <w:tab/>
        <w:tab/>
        <w:tab/>
        <w:tab/>
        <w:tab/>
        <w:t>ol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onito/a</w:t>
        <w:tab/>
        <w:tab/>
        <w:tab/>
        <w:tab/>
        <w:tab/>
        <w:t>pretty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ntaminado/a</w:t>
        <w:tab/>
        <w:tab/>
        <w:tab/>
        <w:tab/>
        <w:t>pollute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grande</w:t>
        <w:tab/>
        <w:tab/>
        <w:tab/>
        <w:tab/>
        <w:tab/>
        <w:tab/>
        <w:t>b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istórico/a</w:t>
        <w:tab/>
        <w:tab/>
        <w:tab/>
        <w:tab/>
        <w:tab/>
        <w:t>historic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ortante</w:t>
        <w:tab/>
        <w:tab/>
        <w:tab/>
        <w:tab/>
        <w:tab/>
        <w:t>importa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ustrial</w:t>
        <w:tab/>
        <w:tab/>
        <w:tab/>
        <w:tab/>
        <w:tab/>
        <w:t>industri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io/a</w:t>
        <w:tab/>
        <w:tab/>
        <w:tab/>
        <w:tab/>
        <w:tab/>
        <w:t>cl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no/a</w:t>
        <w:tab/>
        <w:tab/>
        <w:tab/>
        <w:tab/>
        <w:tab/>
        <w:t>moder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toresco/a</w:t>
        <w:tab/>
        <w:tab/>
        <w:tab/>
        <w:tab/>
        <w:tab/>
        <w:t>picturesqu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queño/a</w:t>
        <w:tab/>
        <w:tab/>
        <w:tab/>
        <w:tab/>
        <w:tab/>
        <w:t>sma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idoso/a</w:t>
        <w:tab/>
        <w:tab/>
        <w:tab/>
        <w:tab/>
        <w:tab/>
        <w:t>nois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ral</w:t>
        <w:tab/>
        <w:tab/>
        <w:tab/>
        <w:tab/>
        <w:tab/>
        <w:tab/>
        <w:t>rur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cio/a</w:t>
        <w:tab/>
        <w:tab/>
        <w:tab/>
        <w:tab/>
        <w:tab/>
        <w:tab/>
        <w:t>dir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quilo/a</w:t>
        <w:tab/>
        <w:tab/>
        <w:tab/>
        <w:tab/>
        <w:tab/>
        <w:t>peaceful/quiet/cal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ístico/a</w:t>
        <w:tab/>
        <w:tab/>
        <w:tab/>
        <w:tab/>
        <w:tab/>
        <w:t>touris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o) Hay mucho que hacer</w:t>
        <w:tab/>
        <w:tab/>
        <w:tab/>
        <w:t>There is(n’t) a lot to d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hay nada que hacer para los jóvenes</w:t>
        <w:tab/>
        <w:t>There is nothing for young people to d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 muchas diversiones</w:t>
        <w:tab/>
        <w:tab/>
        <w:tab/>
        <w:t>There’s a lot of entertainmen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 mucho turismo</w:t>
        <w:tab/>
        <w:tab/>
        <w:tab/>
        <w:tab/>
        <w:t>There’s a lot of tour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aminación</w:t>
        <w:tab/>
        <w:tab/>
        <w:tab/>
        <w:tab/>
        <w:tab/>
        <w:t>pol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empleo</w:t>
        <w:tab/>
        <w:tab/>
        <w:tab/>
        <w:tab/>
        <w:tab/>
        <w:t>unemploy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ltura</w:t>
        <w:tab/>
        <w:tab/>
        <w:tab/>
        <w:tab/>
        <w:tab/>
        <w:tab/>
        <w:t>cultur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y autobuses cada diez minutos</w:t>
        <w:tab/>
        <w:tab/>
        <w:t>There are buses every ten minut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 pocas tiendas</w:t>
        <w:tab/>
        <w:tab/>
        <w:tab/>
        <w:tab/>
        <w:t>There are very few shop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Las direcciones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Direction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Dónde está…?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Where is…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la derecha</w:t>
        <w:tab/>
        <w:tab/>
        <w:tab/>
        <w:tab/>
        <w:tab/>
        <w:t>to the righ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la izquierda</w:t>
        <w:tab/>
        <w:tab/>
        <w:tab/>
        <w:tab/>
        <w:tab/>
        <w:t>to the lef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Sigue todo recto</w:t>
        <w:tab/>
        <w:tab/>
        <w:tab/>
        <w:tab/>
        <w:t>Continue straight 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ma…</w:t>
        <w:tab/>
        <w:tab/>
        <w:tab/>
        <w:tab/>
        <w:tab/>
        <w:t>Tak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primera a la derecha/izquierda</w:t>
        <w:tab/>
        <w:tab/>
        <w:t>the first on the right/lef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segunda a la derecha/izquierda</w:t>
        <w:tab/>
        <w:tab/>
        <w:t>the second on the right/lef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tercera a la derecha/izquierda</w:t>
        <w:tab/>
        <w:tab/>
        <w:t>the third on the right/lef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ja…</w:t>
        <w:tab/>
        <w:tab/>
        <w:tab/>
        <w:tab/>
        <w:tab/>
        <w:tab/>
        <w:t>Go dow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ruza…</w:t>
        <w:tab/>
        <w:tab/>
        <w:tab/>
        <w:tab/>
        <w:tab/>
        <w:t>Cross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Gira…</w:t>
        <w:tab/>
        <w:tab/>
        <w:tab/>
        <w:tab/>
        <w:tab/>
        <w:tab/>
        <w:t>Turn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e por…</w:t>
        <w:tab/>
        <w:tab/>
        <w:tab/>
        <w:tab/>
        <w:tab/>
        <w:t>Go up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l cruce</w:t>
        <w:tab/>
        <w:tab/>
        <w:tab/>
        <w:tab/>
        <w:tab/>
        <w:t>The crossroad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a plaza</w:t>
        <w:tab/>
        <w:tab/>
        <w:tab/>
        <w:tab/>
        <w:tab/>
        <w:t>The squar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Los semáforos </w:t>
        <w:tab/>
        <w:tab/>
        <w:tab/>
        <w:tab/>
        <w:t>The traffic ligh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La esquina</w:t>
        <w:tab/>
        <w:tab/>
        <w:tab/>
        <w:tab/>
        <w:tab/>
        <w:t>Turn the corn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 rotunda</w:t>
        <w:tab/>
        <w:tab/>
        <w:tab/>
        <w:tab/>
        <w:tab/>
        <w:t>The roundabou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Está…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t is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la derecha (de)</w:t>
        <w:tab/>
        <w:tab/>
        <w:tab/>
        <w:tab/>
        <w:t>to the right (of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 la izquierda</w:t>
        <w:tab/>
        <w:t xml:space="preserve"> (de)</w:t>
        <w:tab/>
        <w:tab/>
        <w:tab/>
        <w:tab/>
        <w:t>to the left (of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 final de</w:t>
        <w:tab/>
        <w:tab/>
        <w:tab/>
        <w:tab/>
        <w:tab/>
        <w:t>at the end o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lado de</w:t>
        <w:tab/>
        <w:tab/>
        <w:tab/>
        <w:tab/>
        <w:tab/>
        <w:t>next 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bajo (de)</w:t>
        <w:tab/>
        <w:tab/>
        <w:tab/>
        <w:tab/>
        <w:tab/>
        <w:t>below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lante (de)</w:t>
        <w:tab/>
        <w:tab/>
        <w:tab/>
        <w:tab/>
        <w:tab/>
        <w:t>in front (of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trás (de)</w:t>
        <w:tab/>
        <w:tab/>
        <w:tab/>
        <w:tab/>
        <w:tab/>
        <w:t>behi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cima (de)</w:t>
        <w:tab/>
        <w:tab/>
        <w:tab/>
        <w:tab/>
        <w:tab/>
        <w:t>on (top of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rente (de)</w:t>
        <w:tab/>
        <w:tab/>
        <w:tab/>
        <w:tab/>
        <w:tab/>
        <w:t>oppo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re</w:t>
        <w:tab/>
        <w:tab/>
        <w:tab/>
        <w:tab/>
        <w:tab/>
        <w:tab/>
        <w:t>betwe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¿Está cerca?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Is it near?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tá cerca</w:t>
        <w:tab/>
        <w:tab/>
        <w:tab/>
        <w:tab/>
        <w:tab/>
        <w:t>It’s n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lejos</w:t>
        <w:tab/>
        <w:tab/>
        <w:tab/>
        <w:tab/>
        <w:tab/>
        <w:t>It’s f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muy cerca</w:t>
        <w:tab/>
        <w:tab/>
        <w:tab/>
        <w:tab/>
        <w:t>It’s very nea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bastante cerca</w:t>
        <w:tab/>
        <w:tab/>
        <w:tab/>
        <w:tab/>
        <w:t>It’s quite nea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¿Cuánto tiempo hace falta para ir a..?</w:t>
        <w:tab/>
      </w:r>
      <w:r>
        <w:rPr>
          <w:rFonts w:cs="Arial" w:ascii="Arial" w:hAnsi="Arial"/>
          <w:sz w:val="22"/>
          <w:szCs w:val="22"/>
          <w:lang w:val="en-GB"/>
        </w:rPr>
        <w:t>How long does it take to go to..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a cinco minutos andando</w:t>
        <w:tab/>
        <w:tab/>
        <w:t>It’s a five-minute w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a cinco minutos en coche</w:t>
        <w:tab/>
        <w:tab/>
        <w:t>It’s a five-minute dr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á a 10 kilómetros</w:t>
        <w:tab/>
        <w:tab/>
        <w:tab/>
        <w:tab/>
        <w:t xml:space="preserve">It’s 10 kilometres away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 que coger el bus/el metro</w:t>
        <w:tab/>
        <w:tab/>
        <w:t>You have to take the bus/the metr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Cómo desplazarse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How to get arou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Voy andando/ a pie</w:t>
        <w:tab/>
        <w:tab/>
        <w:tab/>
        <w:tab/>
        <w:t>I go on foo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autobús</w:t>
        <w:tab/>
        <w:tab/>
        <w:tab/>
        <w:tab/>
        <w:tab/>
        <w:t>by bus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autocar</w:t>
        <w:tab/>
        <w:tab/>
        <w:tab/>
        <w:tab/>
        <w:tab/>
        <w:t>by coac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bicicleta</w:t>
        <w:tab/>
        <w:tab/>
        <w:tab/>
        <w:tab/>
        <w:tab/>
        <w:t>by bik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coche</w:t>
        <w:tab/>
        <w:tab/>
        <w:tab/>
        <w:tab/>
        <w:tab/>
        <w:t>by ca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metro</w:t>
        <w:tab/>
        <w:tab/>
        <w:tab/>
        <w:tab/>
        <w:tab/>
        <w:t>by undergroun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 tren</w:t>
        <w:tab/>
        <w:tab/>
        <w:tab/>
        <w:tab/>
        <w:tab/>
        <w:tab/>
        <w:t>by trai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ardo una hora en llegar</w:t>
        <w:tab/>
        <w:tab/>
        <w:tab/>
        <w:t>It takes me an tour to get th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viaje dura cuarenta minutos</w:t>
        <w:tab/>
        <w:tab/>
        <w:t>The journey takes forty minut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tren es cómodo/ruidoso/limpio</w:t>
        <w:tab/>
        <w:tab/>
        <w:tab/>
        <w:t>The train is comfortable/</w:t>
        <w:tab/>
        <w:tab/>
        <w:tab/>
        <w:tab/>
        <w:tab/>
        <w:tab/>
        <w:tab/>
        <w:tab/>
        <w:tab/>
        <w:t>noisy/clea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iero los taxis porque son más rápidos</w:t>
        <w:tab/>
        <w:tab/>
        <w:t>I prefer taxis they’re quicke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oy en coche. Me gusta la independencia</w:t>
        <w:tab/>
        <w:tab/>
        <w:t xml:space="preserve">I go by car. </w:t>
      </w:r>
      <w:r>
        <w:rPr>
          <w:rFonts w:cs="Arial" w:ascii="Arial" w:hAnsi="Arial"/>
          <w:sz w:val="22"/>
          <w:szCs w:val="22"/>
          <w:lang w:val="en-GB"/>
        </w:rPr>
        <w:t>I like the independen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y demasiada contaminación</w:t>
        <w:tab/>
        <w:tab/>
        <w:tab/>
        <w:t>There’s too much pollu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gente me molesta</w:t>
        <w:tab/>
        <w:tab/>
        <w:tab/>
        <w:tab/>
        <w:tab/>
        <w:t>People bother m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Mi rutina diaria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My daily routin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despierto a las…</w:t>
        <w:tab/>
        <w:tab/>
        <w:tab/>
        <w:tab/>
        <w:tab/>
        <w:t>I wake up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levanto a las…</w:t>
        <w:tab/>
        <w:tab/>
        <w:tab/>
        <w:tab/>
        <w:tab/>
        <w:t>I get up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ducho a las…</w:t>
        <w:tab/>
        <w:tab/>
        <w:tab/>
        <w:tab/>
        <w:tab/>
        <w:t>I have a shower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visto a las…</w:t>
        <w:tab/>
        <w:tab/>
        <w:tab/>
        <w:tab/>
        <w:tab/>
        <w:t>I get dressed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peino a las…</w:t>
        <w:tab/>
        <w:tab/>
        <w:tab/>
        <w:tab/>
        <w:tab/>
        <w:t>I comb my hair at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 lavo los dientes a las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 brush my teeth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ayuno a las…</w:t>
        <w:tab/>
        <w:tab/>
        <w:tab/>
        <w:tab/>
        <w:tab/>
        <w:t>I have breakfast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sayuno…</w:t>
        <w:tab/>
        <w:tab/>
        <w:tab/>
        <w:tab/>
        <w:tab/>
        <w:tab/>
        <w:t>For breakfast I have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omo…</w:t>
        <w:tab/>
        <w:tab/>
        <w:tab/>
        <w:tab/>
        <w:tab/>
        <w:tab/>
        <w:t>I have… (to eat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algo para el instituto a las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 leave for school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oy al instituto a pie</w:t>
        <w:tab/>
        <w:tab/>
        <w:tab/>
        <w:tab/>
        <w:tab/>
        <w:t>I walk to school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Vengo a clase a las…</w:t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 come to class at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 campana suena a las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The bell rings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s clases empiezan a las…</w:t>
        <w:tab/>
        <w:tab/>
        <w:tab/>
        <w:tab/>
        <w:t>Classes start at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s la hora de comer a las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The lunch break is at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Las clases terminan a las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Classes finish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lego a casa a las…</w:t>
        <w:tab/>
        <w:tab/>
        <w:tab/>
        <w:tab/>
        <w:tab/>
        <w:t>I get home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riendo a las…</w:t>
        <w:tab/>
        <w:tab/>
        <w:tab/>
        <w:tab/>
        <w:tab/>
        <w:t>I have a snack at…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Hago los deberes a las…</w:t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>I do my homework at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eno a las…</w:t>
        <w:tab/>
        <w:tab/>
        <w:tab/>
        <w:tab/>
        <w:tab/>
        <w:tab/>
        <w:t>I have dinner at…</w:t>
      </w:r>
    </w:p>
    <w:p>
      <w:pPr>
        <w:pStyle w:val="Normal"/>
        <w:tabs>
          <w:tab w:val="clear" w:pos="720"/>
          <w:tab w:val="left" w:pos="50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ués de cenar…</w:t>
        <w:tab/>
        <w:t>After dinn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o la televisión</w:t>
        <w:tab/>
        <w:tab/>
        <w:tab/>
        <w:tab/>
        <w:tab/>
        <w:t xml:space="preserve">I watch TV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lgo con mis amigos</w:t>
        <w:tab/>
        <w:tab/>
        <w:tab/>
        <w:tab/>
        <w:tab/>
        <w:t>I go out with my frien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divierto con mis amigos</w:t>
        <w:tab/>
        <w:tab/>
        <w:tab/>
        <w:tab/>
        <w:t>I have fun with my frien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ego al fútbol</w:t>
        <w:tab/>
        <w:tab/>
        <w:tab/>
        <w:tab/>
        <w:tab/>
        <w:tab/>
        <w:t>I play footbal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ego al baloncesto</w:t>
        <w:tab/>
        <w:tab/>
        <w:tab/>
        <w:tab/>
        <w:tab/>
        <w:t>I play basketball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ego al tenis</w:t>
        <w:tab/>
        <w:tab/>
        <w:tab/>
        <w:tab/>
        <w:tab/>
        <w:tab/>
        <w:t>I play tenni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juego al bádminton</w:t>
        <w:tab/>
        <w:tab/>
        <w:tab/>
        <w:tab/>
        <w:tab/>
        <w:t>I play badminto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go deporte</w:t>
        <w:tab/>
        <w:tab/>
        <w:tab/>
        <w:tab/>
        <w:tab/>
        <w:tab/>
        <w:t>I do sport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onto en bicicleta</w:t>
        <w:tab/>
        <w:tab/>
        <w:tab/>
        <w:tab/>
        <w:tab/>
        <w:t>I go cycl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rro</w:t>
        <w:tab/>
        <w:tab/>
        <w:tab/>
        <w:tab/>
        <w:tab/>
        <w:tab/>
        <w:tab/>
        <w:t>I go for a ru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anso</w:t>
        <w:tab/>
        <w:tab/>
        <w:tab/>
        <w:tab/>
        <w:tab/>
        <w:tab/>
        <w:t>I relax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uego a los videojuegos</w:t>
        <w:tab/>
        <w:tab/>
        <w:tab/>
        <w:tab/>
        <w:t>I play computer gam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scucho música</w:t>
        <w:tab/>
        <w:tab/>
        <w:tab/>
        <w:tab/>
        <w:tab/>
        <w:t>I listen to music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o</w:t>
        <w:tab/>
        <w:tab/>
        <w:tab/>
        <w:tab/>
        <w:tab/>
        <w:tab/>
        <w:tab/>
        <w:t>I read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e acuesto a las…</w:t>
        <w:tab/>
        <w:tab/>
        <w:tab/>
        <w:tab/>
        <w:tab/>
        <w:t>I go to bed at…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me more reflexive verbs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burrirse</w:t>
        <w:tab/>
        <w:t>to be/get bored</w:t>
        <w:tab/>
        <w:tab/>
        <w:t>me aburro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acordarse</w:t>
        <w:tab/>
        <w:t>to remember</w:t>
        <w:tab/>
        <w:tab/>
        <w:tab/>
        <w:t>me acuer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feitarse</w:t>
        <w:tab/>
        <w:t>to shave</w:t>
        <w:tab/>
        <w:tab/>
        <w:tab/>
        <w:t>me afei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egrarse</w:t>
        <w:tab/>
        <w:t>to be happy</w:t>
        <w:tab/>
        <w:tab/>
        <w:tab/>
        <w:t>me aleg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purarse</w:t>
        <w:tab/>
        <w:t>to worry, hurry</w:t>
        <w:tab/>
        <w:tab/>
        <w:tab/>
        <w:t>me apu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ñarse</w:t>
        <w:tab/>
        <w:t>to bathe, go swimming</w:t>
        <w:tab/>
        <w:t>me bañ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nsarse</w:t>
        <w:tab/>
        <w:t>to get/become tired</w:t>
        <w:tab/>
        <w:tab/>
        <w:t>me can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asarse</w:t>
        <w:tab/>
        <w:t>to get married</w:t>
        <w:tab/>
        <w:tab/>
        <w:tab/>
        <w:t>me cas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ertarse</w:t>
        <w:tab/>
        <w:t>to wake up</w:t>
        <w:tab/>
        <w:tab/>
        <w:tab/>
        <w:t>me despier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orciarse</w:t>
        <w:tab/>
        <w:t>to get divorced</w:t>
        <w:tab/>
        <w:tab/>
        <w:t>me divorci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ucharse</w:t>
        <w:tab/>
        <w:t>to take a shower</w:t>
        <w:tab/>
        <w:tab/>
        <w:t>me duc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mocionarse</w:t>
        <w:tab/>
        <w:t>to  get excited/be moved</w:t>
        <w:tab/>
        <w:t>me emocio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amorarse</w:t>
        <w:tab/>
        <w:t>to fall in love</w:t>
        <w:tab/>
        <w:tab/>
        <w:tab/>
        <w:t>me enamor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nfadarse</w:t>
        <w:tab/>
        <w:t>to get angry</w:t>
        <w:tab/>
        <w:tab/>
        <w:tab/>
        <w:t>me enfa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fermarse</w:t>
        <w:tab/>
        <w:t>to get sick</w:t>
        <w:tab/>
        <w:tab/>
        <w:tab/>
        <w:t>me enferm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evantarse</w:t>
        <w:tab/>
        <w:t>to get up/stand up/rise</w:t>
        <w:tab/>
        <w:t>me leva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quillarse</w:t>
        <w:tab/>
        <w:t>to put on make-up</w:t>
        <w:tab/>
        <w:tab/>
        <w:t>me maquill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marcharse</w:t>
        <w:tab/>
        <w:t>to go away, leave</w:t>
        <w:tab/>
        <w:tab/>
        <w:t>me march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ocuparse</w:t>
        <w:tab/>
        <w:t>to look after/keep busy</w:t>
        <w:tab/>
        <w:t>me ocu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earse</w:t>
        <w:tab/>
        <w:t>to go for a walk, take a ride</w:t>
        <w:tab/>
        <w:t>me pase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inarse</w:t>
        <w:tab/>
        <w:t>to comb one’s hair</w:t>
        <w:tab/>
        <w:tab/>
        <w:t>me pei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ocuparse</w:t>
        <w:tab/>
        <w:t>to worry/be concerned</w:t>
        <w:tab/>
        <w:t>me preocup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darse</w:t>
        <w:tab/>
        <w:t>to stay/remain</w:t>
        <w:tab/>
        <w:tab/>
        <w:tab/>
        <w:t>me qued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ejarse</w:t>
        <w:tab/>
        <w:t>to complain/to moan</w:t>
        <w:tab/>
        <w:tab/>
        <w:t>me quej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reunirse</w:t>
        <w:tab/>
        <w:t>to get together/meet</w:t>
        <w:tab/>
        <w:tab/>
        <w:t>me reú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entarse</w:t>
        <w:tab/>
        <w:t>to sit down/seat/set</w:t>
        <w:tab/>
        <w:tab/>
        <w:t>me s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tirse</w:t>
        <w:tab/>
        <w:t>to feel</w:t>
        <w:tab/>
        <w:tab/>
        <w:tab/>
        <w:tab/>
        <w:t>me sient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estirse</w:t>
        <w:tab/>
        <w:t>to get dressed</w:t>
        <w:tab/>
        <w:tab/>
        <w:tab/>
        <w:t>me visto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Las comida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Meal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esayuno</w:t>
        <w:tab/>
        <w:tab/>
        <w:tab/>
        <w:tab/>
        <w:tab/>
        <w:tab/>
        <w:t>breakf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da</w:t>
        <w:tab/>
        <w:tab/>
        <w:tab/>
        <w:tab/>
        <w:tab/>
        <w:tab/>
        <w:t>lun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erienda</w:t>
        <w:tab/>
        <w:tab/>
        <w:tab/>
        <w:tab/>
        <w:tab/>
        <w:tab/>
        <w:t>snac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ena</w:t>
        <w:tab/>
        <w:tab/>
        <w:tab/>
        <w:tab/>
        <w:tab/>
        <w:tab/>
        <w:tab/>
        <w:t>dinner/supp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eales</w:t>
        <w:tab/>
        <w:tab/>
        <w:tab/>
        <w:tab/>
        <w:tab/>
        <w:tab/>
        <w:t>cer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ta</w:t>
        <w:tab/>
        <w:tab/>
        <w:tab/>
        <w:tab/>
        <w:tab/>
        <w:tab/>
        <w:tab/>
        <w:t>fru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lletas</w:t>
        <w:tab/>
        <w:tab/>
        <w:tab/>
        <w:tab/>
        <w:tab/>
        <w:tab/>
        <w:t>biscui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con mantequilla</w:t>
        <w:tab/>
        <w:tab/>
        <w:tab/>
        <w:tab/>
        <w:tab/>
        <w:t>bread and bu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con mermelada</w:t>
        <w:tab/>
        <w:tab/>
        <w:tab/>
        <w:tab/>
        <w:tab/>
        <w:t>bread and j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tostado</w:t>
        <w:tab/>
        <w:tab/>
        <w:tab/>
        <w:tab/>
        <w:tab/>
        <w:tab/>
        <w:t>toa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stadas</w:t>
        <w:tab/>
        <w:tab/>
        <w:tab/>
        <w:tab/>
        <w:tab/>
        <w:tab/>
        <w:t>to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ebo…</w:t>
        <w:tab/>
        <w:tab/>
        <w:tab/>
        <w:tab/>
        <w:tab/>
        <w:tab/>
        <w:t>I drink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gua</w:t>
        <w:tab/>
        <w:tab/>
        <w:tab/>
        <w:tab/>
        <w:tab/>
        <w:tab/>
        <w:tab/>
        <w:t>water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fé solo</w:t>
        <w:tab/>
        <w:tab/>
        <w:tab/>
        <w:tab/>
        <w:tab/>
        <w:tab/>
        <w:t>black coffe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hocolate caliente</w:t>
        <w:tab/>
        <w:tab/>
        <w:tab/>
        <w:tab/>
        <w:tab/>
        <w:t>hot chocol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che</w:t>
        <w:tab/>
        <w:tab/>
        <w:tab/>
        <w:tab/>
        <w:tab/>
        <w:tab/>
        <w:tab/>
        <w:t>mi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</w:t>
        <w:tab/>
        <w:tab/>
        <w:tab/>
        <w:tab/>
        <w:tab/>
        <w:tab/>
        <w:tab/>
        <w:t>te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o de fruta</w:t>
        <w:tab/>
        <w:tab/>
        <w:tab/>
        <w:tab/>
        <w:tab/>
        <w:tab/>
        <w:t>fruit ju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o de manzana</w:t>
        <w:tab/>
        <w:tab/>
        <w:tab/>
        <w:tab/>
        <w:tab/>
        <w:t>apple ju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o de naranja</w:t>
        <w:tab/>
        <w:tab/>
        <w:tab/>
        <w:tab/>
        <w:tab/>
        <w:t>orange ju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mo de piña</w:t>
        <w:tab/>
        <w:tab/>
        <w:tab/>
        <w:tab/>
        <w:tab/>
        <w:tab/>
        <w:t>pineapple juic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tomo desayuno</w:t>
        <w:tab/>
        <w:tab/>
        <w:tab/>
        <w:tab/>
        <w:tab/>
        <w:t>I don’t have breakfast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¿Ayudas en casa?</w:t>
      </w:r>
      <w:r>
        <w:rPr>
          <w:rFonts w:cs="Arial" w:ascii="Arial" w:hAnsi="Arial"/>
          <w:b/>
          <w:sz w:val="22"/>
          <w:szCs w:val="22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  <w:lang w:val="en-GB"/>
        </w:rPr>
        <w:t>Do you help at hom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reglo mi dormitorio</w:t>
        <w:tab/>
        <w:tab/>
        <w:tab/>
        <w:tab/>
        <w:tab/>
        <w:t>I tidy my ro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yudo un poco</w:t>
        <w:tab/>
        <w:tab/>
        <w:tab/>
        <w:tab/>
        <w:tab/>
        <w:t>I help a litt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yudo en el jardín</w:t>
        <w:tab/>
        <w:tab/>
        <w:tab/>
        <w:tab/>
        <w:tab/>
        <w:t>I help in the garden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arro el patio</w:t>
        <w:tab/>
        <w:tab/>
        <w:tab/>
        <w:tab/>
        <w:tab/>
        <w:tab/>
        <w:t>I sweep the patio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cino</w:t>
        <w:tab/>
        <w:tab/>
        <w:tab/>
        <w:tab/>
        <w:tab/>
        <w:tab/>
        <w:tab/>
        <w:t>I cook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orto el césped</w:t>
        <w:tab/>
        <w:tab/>
        <w:tab/>
        <w:tab/>
        <w:tab/>
        <w:t>I cut the gras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ego los platos</w:t>
        <w:tab/>
        <w:tab/>
        <w:tab/>
        <w:tab/>
        <w:tab/>
        <w:t>I do the dishe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go la compra</w:t>
        <w:tab/>
        <w:tab/>
        <w:tab/>
        <w:tab/>
        <w:tab/>
        <w:t>I do the shopp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Hago las camas</w:t>
        <w:tab/>
        <w:tab/>
        <w:tab/>
        <w:tab/>
        <w:tab/>
        <w:t>I make the bed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vo el coche</w:t>
        <w:tab/>
        <w:tab/>
        <w:tab/>
        <w:tab/>
        <w:tab/>
        <w:tab/>
        <w:t>I wash the ca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Lavo la ropa</w:t>
        <w:tab/>
        <w:tab/>
        <w:tab/>
        <w:tab/>
        <w:tab/>
        <w:tab/>
        <w:t>I do the laund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pio mi habitación</w:t>
        <w:tab/>
        <w:tab/>
        <w:tab/>
        <w:tab/>
        <w:tab/>
        <w:t>I clean my room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o hago nada</w:t>
        <w:tab/>
        <w:tab/>
        <w:tab/>
        <w:tab/>
        <w:tab/>
        <w:tab/>
        <w:t>I don’t do anyth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aso la aspiradora</w:t>
        <w:tab/>
        <w:tab/>
        <w:tab/>
        <w:tab/>
        <w:tab/>
        <w:t>I do the hoover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lancho</w:t>
        <w:tab/>
        <w:tab/>
        <w:tab/>
        <w:tab/>
        <w:tab/>
        <w:tab/>
        <w:t>I do the iron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ngo la mesa</w:t>
        <w:tab/>
        <w:tab/>
        <w:tab/>
        <w:tab/>
        <w:tab/>
        <w:t>I set the tab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o la cena</w:t>
        <w:tab/>
        <w:tab/>
        <w:tab/>
        <w:tab/>
        <w:tab/>
        <w:t>I prepare the dinner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reparo las comidas</w:t>
        <w:tab/>
        <w:tab/>
        <w:tab/>
        <w:tab/>
        <w:tab/>
        <w:t>I prepare the meals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ito la mesa</w:t>
        <w:tab/>
        <w:tab/>
        <w:tab/>
        <w:tab/>
        <w:tab/>
        <w:tab/>
        <w:t>I clear the table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Quito el polvo</w:t>
        <w:tab/>
        <w:tab/>
        <w:tab/>
        <w:tab/>
        <w:tab/>
        <w:tab/>
        <w:t>I do the dusting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co la basura</w:t>
        <w:tab/>
        <w:tab/>
        <w:tab/>
        <w:tab/>
        <w:tab/>
        <w:t>I take the rubbish out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Expresiones temporales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Time express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ez a la semana</w:t>
        <w:tab/>
        <w:tab/>
        <w:tab/>
        <w:tab/>
        <w:tab/>
        <w:t>once a w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veces a la semana</w:t>
        <w:tab/>
        <w:tab/>
        <w:tab/>
        <w:tab/>
        <w:t>twice a w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dos los días</w:t>
        <w:tab/>
        <w:tab/>
        <w:tab/>
        <w:tab/>
        <w:tab/>
        <w:tab/>
        <w:t>every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día</w:t>
        <w:tab/>
        <w:tab/>
        <w:tab/>
        <w:tab/>
        <w:tab/>
        <w:tab/>
        <w:t>every 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semana</w:t>
        <w:tab/>
        <w:tab/>
        <w:tab/>
        <w:tab/>
        <w:tab/>
        <w:tab/>
        <w:t>every we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da mes</w:t>
        <w:tab/>
        <w:tab/>
        <w:tab/>
        <w:tab/>
        <w:tab/>
        <w:tab/>
        <w:t>every mon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sábado</w:t>
        <w:tab/>
        <w:tab/>
        <w:tab/>
        <w:tab/>
        <w:tab/>
        <w:tab/>
        <w:t>on Saturda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s sábados</w:t>
        <w:tab/>
        <w:tab/>
        <w:tab/>
        <w:tab/>
        <w:tab/>
        <w:tab/>
        <w:t>on Saturda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rmalmente</w:t>
        <w:tab/>
        <w:tab/>
        <w:tab/>
        <w:tab/>
        <w:tab/>
        <w:tab/>
        <w:t>norma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nca</w:t>
        <w:tab/>
        <w:tab/>
        <w:tab/>
        <w:tab/>
        <w:tab/>
        <w:tab/>
        <w:tab/>
        <w:t>nev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ces</w:t>
        <w:tab/>
        <w:tab/>
        <w:tab/>
        <w:tab/>
        <w:tab/>
        <w:tab/>
        <w:t xml:space="preserve">sometime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ués</w:t>
        <w:tab/>
        <w:tab/>
        <w:tab/>
        <w:tab/>
        <w:tab/>
        <w:tab/>
        <w:t>afterwar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ego</w:t>
        <w:tab/>
        <w:tab/>
        <w:tab/>
        <w:tab/>
        <w:tab/>
        <w:tab/>
        <w:tab/>
        <w:t>th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mente</w:t>
        <w:tab/>
        <w:tab/>
        <w:tab/>
        <w:tab/>
        <w:tab/>
        <w:tab/>
        <w:t>final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475</wp:posOffset>
                </wp:positionH>
                <wp:positionV relativeFrom="paragraph">
                  <wp:posOffset>38735</wp:posOffset>
                </wp:positionV>
                <wp:extent cx="3209290" cy="3615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615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El alfabeto </w:t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he alphab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  <w:tab/>
                              <w:t>ah</w:t>
                              <w:tab/>
                              <w:tab/>
                              <w:t>o</w:t>
                              <w:tab/>
                              <w:t>o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    </w:t>
                              <w:tab/>
                              <w:t>beh</w:t>
                              <w:tab/>
                              <w:tab/>
                              <w:t>p</w:t>
                              <w:tab/>
                              <w:t>p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    </w:t>
                              <w:tab/>
                              <w:t>theh</w:t>
                              <w:tab/>
                              <w:tab/>
                              <w:t>q</w:t>
                              <w:tab/>
                              <w:t>cu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r</w:t>
                              <w:tab/>
                              <w:t>e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    </w:t>
                              <w:tab/>
                              <w:t>de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e   </w:t>
                              <w:tab/>
                              <w:t>eh</w:t>
                              <w:tab/>
                              <w:tab/>
                              <w:t>s</w:t>
                              <w:tab/>
                              <w:t>es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</w:t>
                              <w:tab/>
                              <w:t>efeh</w:t>
                              <w:tab/>
                              <w:tab/>
                              <w:t>t</w:t>
                              <w:tab/>
                              <w:t>t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</w:t>
                              <w:tab/>
                              <w:t>heh</w:t>
                              <w:tab/>
                              <w:tab/>
                              <w:t>u</w:t>
                              <w:tab/>
                              <w:t>uu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</w:t>
                              <w:tab/>
                              <w:t>acheh</w:t>
                              <w:tab/>
                              <w:tab/>
                              <w:t>v</w:t>
                              <w:tab/>
                              <w:t>uuv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</w:t>
                              <w:tab/>
                              <w:t>ee</w:t>
                              <w:tab/>
                              <w:tab/>
                              <w:t>w</w:t>
                              <w:tab/>
                              <w:t>uuveh doble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</w:t>
                              <w:tab/>
                              <w:t>hota</w:t>
                              <w:tab/>
                              <w:tab/>
                              <w:t>x</w:t>
                              <w:tab/>
                              <w:t>ek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</w:t>
                              <w:tab/>
                              <w:t>kah</w:t>
                              <w:tab/>
                              <w:tab/>
                              <w:t>y</w:t>
                              <w:tab/>
                              <w:t>ee griega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</w:t>
                              <w:tab/>
                              <w:t>eleh</w:t>
                              <w:tab/>
                              <w:tab/>
                              <w:t>z</w:t>
                              <w:tab/>
                              <w:t>the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</w:t>
                              <w:tab/>
                              <w:t>heme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</w:t>
                              <w:tab/>
                              <w:t>eneh</w:t>
                              <w:tab/>
                              <w:tab/>
                              <w:t>(ll</w:t>
                              <w:tab/>
                              <w:t>elyeh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ab/>
                              <w:t>(ñ</w:t>
                              <w:tab/>
                              <w:t>eñyeh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284.65pt;mso-wrap-distance-left:9.05pt;mso-wrap-distance-right:9.05pt;mso-wrap-distance-top:0pt;mso-wrap-distance-bottom:0pt;margin-top:3.0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El alfabeto </w:t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he alphab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  <w:tab/>
                        <w:t>ah</w:t>
                        <w:tab/>
                        <w:tab/>
                        <w:t>o</w:t>
                        <w:tab/>
                        <w:t>o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    </w:t>
                        <w:tab/>
                        <w:t>beh</w:t>
                        <w:tab/>
                        <w:tab/>
                        <w:t>p</w:t>
                        <w:tab/>
                        <w:t>pe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c    </w:t>
                        <w:tab/>
                        <w:t>theh</w:t>
                        <w:tab/>
                        <w:tab/>
                        <w:t>q</w:t>
                        <w:tab/>
                        <w:t>cu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r</w:t>
                        <w:tab/>
                        <w:t>e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d    </w:t>
                        <w:tab/>
                        <w:t>deh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e   </w:t>
                        <w:tab/>
                        <w:t>eh</w:t>
                        <w:tab/>
                        <w:tab/>
                        <w:t>s</w:t>
                        <w:tab/>
                        <w:t>ese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</w:t>
                        <w:tab/>
                        <w:t>efeh</w:t>
                        <w:tab/>
                        <w:tab/>
                        <w:t>t</w:t>
                        <w:tab/>
                        <w:t>te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</w:t>
                        <w:tab/>
                        <w:t>heh</w:t>
                        <w:tab/>
                        <w:tab/>
                        <w:t>u</w:t>
                        <w:tab/>
                        <w:t>uu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h</w:t>
                        <w:tab/>
                        <w:t>acheh</w:t>
                        <w:tab/>
                        <w:tab/>
                        <w:t>v</w:t>
                        <w:tab/>
                        <w:t>uuve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</w:t>
                        <w:tab/>
                        <w:t>ee</w:t>
                        <w:tab/>
                        <w:tab/>
                        <w:t>w</w:t>
                        <w:tab/>
                        <w:t>uuveh doble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j</w:t>
                        <w:tab/>
                        <w:t>hota</w:t>
                        <w:tab/>
                        <w:tab/>
                        <w:t>x</w:t>
                        <w:tab/>
                        <w:t>ek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</w:t>
                        <w:tab/>
                        <w:t>kah</w:t>
                        <w:tab/>
                        <w:tab/>
                        <w:t>y</w:t>
                        <w:tab/>
                        <w:t>ee griega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</w:t>
                        <w:tab/>
                        <w:t>eleh</w:t>
                        <w:tab/>
                        <w:tab/>
                        <w:t>z</w:t>
                        <w:tab/>
                        <w:t>the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</w:t>
                        <w:tab/>
                        <w:t>heme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</w:t>
                        <w:tab/>
                        <w:t>eneh</w:t>
                        <w:tab/>
                        <w:tab/>
                        <w:t>(ll</w:t>
                        <w:tab/>
                        <w:t>elyeh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ab/>
                        <w:tab/>
                        <w:t>(ñ</w:t>
                        <w:tab/>
                        <w:t>eñyeh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1625</wp:posOffset>
                </wp:positionH>
                <wp:positionV relativeFrom="paragraph">
                  <wp:posOffset>116205</wp:posOffset>
                </wp:positionV>
                <wp:extent cx="5609590" cy="130619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1306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Tú and us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are talking to someone your own age or someone who is older but you know well use; tú (one person), vosotros (more than one perso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f you are talking to someone in a position of authority or an older person you don’t know well use; usted (one person), ustedes (more than one pers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02.85pt;mso-wrap-distance-left:9.05pt;mso-wrap-distance-right:9.05pt;mso-wrap-distance-top:0pt;mso-wrap-distance-bottom:0pt;margin-top:9.15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Tú and ust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are talking to someone your own age or someone who is older but you know well use; tú (one person), vosotros (more than one perso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f you are talking to someone in a position of authority or an older person you don’t know well use; usted (one person), ustedes (more than one perso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3025</wp:posOffset>
                </wp:positionH>
                <wp:positionV relativeFrom="paragraph">
                  <wp:posOffset>63500</wp:posOffset>
                </wp:positionV>
                <wp:extent cx="5152390" cy="1073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73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SER </w:t>
                              <w:tab/>
                              <w:tab/>
                              <w:t>(TO 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y</w:t>
                              <w:tab/>
                              <w:tab/>
                              <w:t>I am</w:t>
                              <w:tab/>
                              <w:tab/>
                              <w:tab/>
                              <w:tab/>
                              <w:t>somos</w:t>
                              <w:tab/>
                              <w:tab/>
                              <w:t>W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res</w:t>
                              <w:tab/>
                              <w:tab/>
                              <w:t>You are</w:t>
                              <w:tab/>
                              <w:tab/>
                              <w:tab/>
                              <w:t>sois</w:t>
                              <w:tab/>
                              <w:tab/>
                              <w:t>You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s</w:t>
                              <w:tab/>
                              <w:tab/>
                              <w:t>He/she is, you are</w:t>
                              <w:tab/>
                              <w:tab/>
                              <w:t>son</w:t>
                              <w:tab/>
                              <w:tab/>
                              <w:t>They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4.55pt;mso-wrap-distance-left:9.05pt;mso-wrap-distance-right:9.05pt;mso-wrap-distance-top:0pt;mso-wrap-distance-bottom:0pt;margin-top: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SER </w:t>
                        <w:tab/>
                        <w:tab/>
                        <w:t>(TO B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oy</w:t>
                        <w:tab/>
                        <w:tab/>
                        <w:t>I am</w:t>
                        <w:tab/>
                        <w:tab/>
                        <w:tab/>
                        <w:tab/>
                        <w:t>somos</w:t>
                        <w:tab/>
                        <w:tab/>
                        <w:t>We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res</w:t>
                        <w:tab/>
                        <w:tab/>
                        <w:t>You are</w:t>
                        <w:tab/>
                        <w:tab/>
                        <w:tab/>
                        <w:t>sois</w:t>
                        <w:tab/>
                        <w:tab/>
                        <w:t>You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s</w:t>
                        <w:tab/>
                        <w:tab/>
                        <w:t>He/she is, you are</w:t>
                        <w:tab/>
                        <w:tab/>
                        <w:t>son</w:t>
                        <w:tab/>
                        <w:tab/>
                        <w:t>They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5495290" cy="103187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VIVIR</w:t>
                              <w:tab/>
                              <w:t>(TO LIVE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ivo</w:t>
                              <w:tab/>
                              <w:tab/>
                              <w:tab/>
                              <w:t>I live</w:t>
                              <w:tab/>
                              <w:tab/>
                              <w:tab/>
                              <w:tab/>
                              <w:t>vivimos</w:t>
                              <w:tab/>
                              <w:t>We liv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ives</w:t>
                              <w:tab/>
                              <w:tab/>
                              <w:tab/>
                              <w:t>You live</w:t>
                              <w:tab/>
                              <w:tab/>
                              <w:tab/>
                              <w:t>vivís</w:t>
                              <w:tab/>
                              <w:tab/>
                              <w:t>You liv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vive</w:t>
                              <w:tab/>
                              <w:tab/>
                              <w:tab/>
                              <w:t>He/she lives</w:t>
                              <w:tab/>
                              <w:tab/>
                              <w:tab/>
                              <w:t>viven</w:t>
                              <w:tab/>
                              <w:tab/>
                              <w:t>They liv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25pt;mso-wrap-distance-left:9.05pt;mso-wrap-distance-right:9.05pt;mso-wrap-distance-top:0pt;mso-wrap-distance-bottom:0pt;margin-top:11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VIVIR</w:t>
                        <w:tab/>
                        <w:t>(TO LIVE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vivo</w:t>
                        <w:tab/>
                        <w:tab/>
                        <w:tab/>
                        <w:t>I live</w:t>
                        <w:tab/>
                        <w:tab/>
                        <w:tab/>
                        <w:tab/>
                        <w:t>vivimos</w:t>
                        <w:tab/>
                        <w:t>We liv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vives</w:t>
                        <w:tab/>
                        <w:tab/>
                        <w:tab/>
                        <w:t>You live</w:t>
                        <w:tab/>
                        <w:tab/>
                        <w:tab/>
                        <w:t>vivís</w:t>
                        <w:tab/>
                        <w:tab/>
                        <w:t>You liv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vive</w:t>
                        <w:tab/>
                        <w:tab/>
                        <w:tab/>
                        <w:t>He/she lives</w:t>
                        <w:tab/>
                        <w:tab/>
                        <w:tab/>
                        <w:t>viven</w:t>
                        <w:tab/>
                        <w:tab/>
                        <w:t>They liv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325</wp:posOffset>
                </wp:positionH>
                <wp:positionV relativeFrom="paragraph">
                  <wp:posOffset>17145</wp:posOffset>
                </wp:positionV>
                <wp:extent cx="5495290" cy="103187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ABLAR</w:t>
                              <w:tab/>
                              <w:t>(TO SPEAK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blo</w:t>
                              <w:tab/>
                              <w:tab/>
                              <w:tab/>
                              <w:t>I speak</w:t>
                              <w:tab/>
                              <w:tab/>
                              <w:tab/>
                              <w:tab/>
                              <w:t>hablamos</w:t>
                              <w:tab/>
                              <w:t>We spe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blas</w:t>
                              <w:tab/>
                              <w:tab/>
                              <w:tab/>
                              <w:t>You speak</w:t>
                              <w:tab/>
                              <w:tab/>
                              <w:tab/>
                              <w:t>habláis</w:t>
                              <w:tab/>
                              <w:tab/>
                              <w:t>You spe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bla</w:t>
                              <w:tab/>
                              <w:tab/>
                              <w:tab/>
                              <w:t>He/she speaks/You speak</w:t>
                              <w:tab/>
                              <w:t>hablan</w:t>
                              <w:tab/>
                              <w:tab/>
                              <w:t>They spea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25pt;mso-wrap-distance-left:9.05pt;mso-wrap-distance-right:9.05pt;mso-wrap-distance-top:0pt;mso-wrap-distance-bottom:0pt;margin-top:1.3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ABLAR</w:t>
                        <w:tab/>
                        <w:t>(TO SPEAK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blo</w:t>
                        <w:tab/>
                        <w:tab/>
                        <w:tab/>
                        <w:t>I speak</w:t>
                        <w:tab/>
                        <w:tab/>
                        <w:tab/>
                        <w:tab/>
                        <w:t>hablamos</w:t>
                        <w:tab/>
                        <w:t>We spea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blas</w:t>
                        <w:tab/>
                        <w:tab/>
                        <w:tab/>
                        <w:t>You speak</w:t>
                        <w:tab/>
                        <w:tab/>
                        <w:tab/>
                        <w:t>habláis</w:t>
                        <w:tab/>
                        <w:tab/>
                        <w:t>You spea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bla</w:t>
                        <w:tab/>
                        <w:tab/>
                        <w:tab/>
                        <w:t>He/she speaks/You speak</w:t>
                        <w:tab/>
                        <w:t>hablan</w:t>
                        <w:tab/>
                        <w:tab/>
                        <w:t>They spea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87325</wp:posOffset>
                </wp:positionH>
                <wp:positionV relativeFrom="paragraph">
                  <wp:posOffset>149860</wp:posOffset>
                </wp:positionV>
                <wp:extent cx="5495290" cy="10375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TENER  (TO HAV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engo</w:t>
                              <w:tab/>
                              <w:tab/>
                              <w:t>I have</w:t>
                              <w:tab/>
                              <w:tab/>
                              <w:tab/>
                              <w:tab/>
                              <w:tab/>
                              <w:t>tenemos</w:t>
                              <w:tab/>
                              <w:tab/>
                              <w:t>We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ienes</w:t>
                              <w:tab/>
                              <w:tab/>
                              <w:t>You have</w:t>
                              <w:tab/>
                              <w:tab/>
                              <w:tab/>
                              <w:tab/>
                              <w:t>tenéis</w:t>
                              <w:tab/>
                              <w:tab/>
                              <w:tab/>
                              <w:t>You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iene</w:t>
                              <w:tab/>
                              <w:tab/>
                              <w:t>He/she has/You have</w:t>
                              <w:tab/>
                              <w:tab/>
                              <w:tab/>
                              <w:t>tienen</w:t>
                              <w:tab/>
                              <w:tab/>
                              <w:tab/>
                              <w:t>They h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1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TENER  (TO HAV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engo</w:t>
                        <w:tab/>
                        <w:tab/>
                        <w:t>I have</w:t>
                        <w:tab/>
                        <w:tab/>
                        <w:tab/>
                        <w:tab/>
                        <w:tab/>
                        <w:t>tenemos</w:t>
                        <w:tab/>
                        <w:tab/>
                        <w:t>We h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ienes</w:t>
                        <w:tab/>
                        <w:tab/>
                        <w:t>You have</w:t>
                        <w:tab/>
                        <w:tab/>
                        <w:tab/>
                        <w:tab/>
                        <w:t>tenéis</w:t>
                        <w:tab/>
                        <w:tab/>
                        <w:tab/>
                        <w:t>You h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iene</w:t>
                        <w:tab/>
                        <w:tab/>
                        <w:t>He/she has/You have</w:t>
                        <w:tab/>
                        <w:tab/>
                        <w:tab/>
                        <w:t>tienen</w:t>
                        <w:tab/>
                        <w:tab/>
                        <w:tab/>
                        <w:t>They h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87325</wp:posOffset>
                </wp:positionH>
                <wp:positionV relativeFrom="paragraph">
                  <wp:posOffset>121920</wp:posOffset>
                </wp:positionV>
                <wp:extent cx="5495290" cy="1151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LLAMARSE </w:t>
                              <w:tab/>
                              <w:t>(TO BE CALLED/ NAMED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 llamo</w:t>
                              <w:tab/>
                              <w:t>My name is</w:t>
                              <w:tab/>
                              <w:tab/>
                              <w:tab/>
                              <w:t>nos llamamos</w:t>
                              <w:tab/>
                              <w:tab/>
                              <w:t>Our names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 llamas</w:t>
                              <w:tab/>
                              <w:t>Your name is</w:t>
                              <w:tab/>
                              <w:tab/>
                              <w:tab/>
                              <w:t>os llamáis</w:t>
                              <w:tab/>
                              <w:tab/>
                              <w:t>Your names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 llama</w:t>
                              <w:tab/>
                              <w:t>His/her name is</w:t>
                              <w:tab/>
                              <w:tab/>
                              <w:t>se llaman</w:t>
                              <w:tab/>
                              <w:tab/>
                              <w:t>Their names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>Your name is</w:t>
                              <w:tab/>
                              <w:tab/>
                              <w:tab/>
                              <w:tab/>
                              <w:tab/>
                              <w:tab/>
                              <w:t>Your names are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0.7pt;mso-wrap-distance-left:9.05pt;mso-wrap-distance-right:9.05pt;mso-wrap-distance-top:0pt;mso-wrap-distance-bottom:0pt;margin-top:9.6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LLAMARSE </w:t>
                        <w:tab/>
                        <w:t>(TO BE CALLED/ NAMED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 llamo</w:t>
                        <w:tab/>
                        <w:t>My name is</w:t>
                        <w:tab/>
                        <w:tab/>
                        <w:tab/>
                        <w:t>nos llamamos</w:t>
                        <w:tab/>
                        <w:tab/>
                        <w:t>Our names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 llamas</w:t>
                        <w:tab/>
                        <w:t>Your name is</w:t>
                        <w:tab/>
                        <w:tab/>
                        <w:tab/>
                        <w:t>os llamáis</w:t>
                        <w:tab/>
                        <w:tab/>
                        <w:t>Your names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 llama</w:t>
                        <w:tab/>
                        <w:t>His/her name is</w:t>
                        <w:tab/>
                        <w:tab/>
                        <w:t>se llaman</w:t>
                        <w:tab/>
                        <w:tab/>
                        <w:t>Their names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ab/>
                        <w:tab/>
                        <w:t>Your name is</w:t>
                        <w:tab/>
                        <w:tab/>
                        <w:tab/>
                        <w:tab/>
                        <w:tab/>
                        <w:tab/>
                        <w:t>Your names are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7325</wp:posOffset>
                </wp:positionH>
                <wp:positionV relativeFrom="paragraph">
                  <wp:posOffset>48260</wp:posOffset>
                </wp:positionV>
                <wp:extent cx="5495290" cy="1609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POSSESSIVE AD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>Masc.sing</w:t>
                              <w:tab/>
                              <w:t>Fem.sing</w:t>
                              <w:tab/>
                              <w:t>Masc.plu</w:t>
                              <w:tab/>
                              <w:t>Fem.p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My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mi</w:t>
                              <w:tab/>
                              <w:tab/>
                              <w:t>mi</w:t>
                              <w:tab/>
                              <w:tab/>
                              <w:t>mis</w:t>
                              <w:tab/>
                              <w:tab/>
                              <w:t>m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You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u</w:t>
                              <w:tab/>
                              <w:tab/>
                              <w:t>tu</w:t>
                              <w:tab/>
                              <w:tab/>
                              <w:t>tus</w:t>
                              <w:tab/>
                              <w:tab/>
                              <w:t>t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His,her,its,you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u</w:t>
                              <w:tab/>
                              <w:tab/>
                              <w:t>su</w:t>
                              <w:tab/>
                              <w:tab/>
                              <w:t>sus</w:t>
                              <w:tab/>
                              <w:tab/>
                              <w:t>s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Ou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uestro</w:t>
                              <w:tab/>
                              <w:t>nuestra</w:t>
                              <w:tab/>
                              <w:t>nuestros</w:t>
                              <w:tab/>
                              <w:t>nues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You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uestro</w:t>
                              <w:tab/>
                              <w:t>vuestra</w:t>
                              <w:tab/>
                              <w:t>vuestros</w:t>
                              <w:tab/>
                              <w:t>vuestra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heir, you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u</w:t>
                              <w:tab/>
                              <w:tab/>
                              <w:t>su</w:t>
                              <w:tab/>
                              <w:tab/>
                              <w:t>sus</w:t>
                              <w:tab/>
                              <w:tab/>
                              <w:t>s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26.7pt;mso-wrap-distance-left:9.05pt;mso-wrap-distance-right:9.05pt;mso-wrap-distance-top:0pt;mso-wrap-distance-bottom:0pt;margin-top:3.8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POSSESSIVE AD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>Masc.sing</w:t>
                        <w:tab/>
                        <w:t>Fem.sing</w:t>
                        <w:tab/>
                        <w:t>Masc.plu</w:t>
                        <w:tab/>
                        <w:t>Fem.p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My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mi</w:t>
                        <w:tab/>
                        <w:tab/>
                        <w:t>mi</w:t>
                        <w:tab/>
                        <w:tab/>
                        <w:t>mis</w:t>
                        <w:tab/>
                        <w:tab/>
                        <w:t>m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You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u</w:t>
                        <w:tab/>
                        <w:tab/>
                        <w:t>tu</w:t>
                        <w:tab/>
                        <w:tab/>
                        <w:t>tus</w:t>
                        <w:tab/>
                        <w:tab/>
                        <w:t>t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His,her,its,your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u</w:t>
                        <w:tab/>
                        <w:tab/>
                        <w:t>su</w:t>
                        <w:tab/>
                        <w:tab/>
                        <w:t>sus</w:t>
                        <w:tab/>
                        <w:tab/>
                        <w:t>s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Ou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uestro</w:t>
                        <w:tab/>
                        <w:t>nuestra</w:t>
                        <w:tab/>
                        <w:t>nuestros</w:t>
                        <w:tab/>
                        <w:t>nuest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You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uestro</w:t>
                        <w:tab/>
                        <w:t>vuestra</w:t>
                        <w:tab/>
                        <w:t>vuestros</w:t>
                        <w:tab/>
                        <w:t>vuestra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Their, your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u</w:t>
                        <w:tab/>
                        <w:tab/>
                        <w:t>su</w:t>
                        <w:tab/>
                        <w:tab/>
                        <w:t>sus</w:t>
                        <w:tab/>
                        <w:tab/>
                        <w:t>s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5495290" cy="353631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36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GEN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very Spanish noun has a gender: it is either masculine or femini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Generally nouns ending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-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are masculine and nouns ending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-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are feminine, but note these commonly used exception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sculine</w:t>
                              <w:tab/>
                              <w:tab/>
                              <w:tab/>
                              <w:tab/>
                              <w:t>Femin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clima</w:t>
                              <w:tab/>
                              <w:tab/>
                              <w:tab/>
                              <w:tab/>
                              <w:t>la m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día</w:t>
                              <w:tab/>
                              <w:tab/>
                              <w:tab/>
                              <w:tab/>
                              <w:tab/>
                              <w:t>la f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mapa</w:t>
                              <w:tab/>
                              <w:tab/>
                              <w:tab/>
                              <w:tab/>
                              <w:t>la mo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planeta</w:t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probl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l te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e genders of nouns not ending in O or A have to be learnt individually, but certain endings are almost always either masculine or feminine. Foe examp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Masculin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nouns ending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–or, -ón, -é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Feminine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nouns ending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–dad, -tad, -ci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8.45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GEN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very Spanish noun has a gender: it is either masculine or femini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Generally nouns ending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-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are masculine and nouns ending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-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are feminine, but note these commonly used exception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sculine</w:t>
                        <w:tab/>
                        <w:tab/>
                        <w:tab/>
                        <w:tab/>
                        <w:t>Femini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clima</w:t>
                        <w:tab/>
                        <w:tab/>
                        <w:tab/>
                        <w:tab/>
                        <w:t>la man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día</w:t>
                        <w:tab/>
                        <w:tab/>
                        <w:tab/>
                        <w:tab/>
                        <w:tab/>
                        <w:t>la f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mapa</w:t>
                        <w:tab/>
                        <w:tab/>
                        <w:tab/>
                        <w:tab/>
                        <w:t>la mo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planeta</w:t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probl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l te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e genders of nouns not ending in O or A have to be learnt individually, but certain endings are almost always either masculine or feminine. Foe examp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Masculine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nouns ending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–or, -ón, -é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Feminine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nouns ending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–dad, -tad, -ci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275</wp:posOffset>
                </wp:positionH>
                <wp:positionV relativeFrom="paragraph">
                  <wp:posOffset>1905</wp:posOffset>
                </wp:positionV>
                <wp:extent cx="5495290" cy="18192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819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INGULAR AND PLU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Nouns change in the plur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If a noun ends with a vowel 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–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If a noun ends with a consonant ad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 – 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If a noun ends in z change it 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-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43.25pt;mso-wrap-distance-left:9.05pt;mso-wrap-distance-right:9.05pt;mso-wrap-distance-top:0pt;mso-wrap-distance-bottom:0pt;margin-top:0.1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INGULAR AND PLUR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Nouns change in the plural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If a noun ends with a vowel ad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–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If a noun ends with a consonant add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 – 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If a noun ends in z change it to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-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17145</wp:posOffset>
                </wp:positionV>
                <wp:extent cx="5495290" cy="10375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THE DEFINITE AND INDEFINITE 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Masc.sing.</w:t>
                              <w:tab/>
                              <w:tab/>
                              <w:t>Fem.sing.</w:t>
                              <w:tab/>
                              <w:tab/>
                              <w:t>Masc.plu.</w:t>
                              <w:tab/>
                              <w:t>Fem.P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  <w:t>The</w:t>
                              <w:tab/>
                              <w:tab/>
                              <w:t>el</w:t>
                              <w:tab/>
                              <w:tab/>
                              <w:tab/>
                              <w:t>la</w:t>
                              <w:tab/>
                              <w:tab/>
                              <w:tab/>
                              <w:t>los</w:t>
                              <w:tab/>
                              <w:tab/>
                              <w:t>l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a/some</w:t>
                              <w:tab/>
                              <w:t>un</w:t>
                              <w:tab/>
                              <w:tab/>
                              <w:tab/>
                              <w:t>una</w:t>
                              <w:tab/>
                              <w:tab/>
                              <w:tab/>
                              <w:t>unos</w:t>
                              <w:tab/>
                              <w:tab/>
                              <w:t>un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81.7pt;mso-wrap-distance-left:9.05pt;mso-wrap-distance-right:9.05pt;mso-wrap-distance-top:0pt;mso-wrap-distance-bottom:0pt;margin-top:1.3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THE DEFINITE AND INDEFINITE ARTIC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ab/>
                        <w:tab/>
                        <w:t>Masc.sing.</w:t>
                        <w:tab/>
                        <w:tab/>
                        <w:t>Fem.sing.</w:t>
                        <w:tab/>
                        <w:tab/>
                        <w:t>Masc.plu.</w:t>
                        <w:tab/>
                        <w:t>Fem.P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  <w:t>The</w:t>
                        <w:tab/>
                        <w:tab/>
                        <w:t>el</w:t>
                        <w:tab/>
                        <w:tab/>
                        <w:tab/>
                        <w:t>la</w:t>
                        <w:tab/>
                        <w:tab/>
                        <w:tab/>
                        <w:t>los</w:t>
                        <w:tab/>
                        <w:tab/>
                        <w:t>l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a/some</w:t>
                        <w:tab/>
                        <w:t>un</w:t>
                        <w:tab/>
                        <w:tab/>
                        <w:tab/>
                        <w:t>una</w:t>
                        <w:tab/>
                        <w:tab/>
                        <w:tab/>
                        <w:t>unos</w:t>
                        <w:tab/>
                        <w:tab/>
                        <w:t>u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01625</wp:posOffset>
                </wp:positionH>
                <wp:positionV relativeFrom="paragraph">
                  <wp:posOffset>313690</wp:posOffset>
                </wp:positionV>
                <wp:extent cx="5952490" cy="7666990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Telling the ti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he verb ser is used to express the time of day.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when referring to "one o'clock" and u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when referring to all other hou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Es la una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one o'cl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Son las do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two o'cl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feminine article (la, las) is used before the hour because it refers to "la hora."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un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one o'cl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S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la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do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two o'cloc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Minutes can be added to the hour using the w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and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Es la una y cinc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five minutes past one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Son las tres y doc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twelve minutes past thre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Minutes can be subtracted from the hour using the wor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men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(less)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s la una menos cinc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five minutes till one.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n las tres menos do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>It's twelve minutes till thre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 xml:space="preserve">You can also use the word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edi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half)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uart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quarter)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Es la una y medi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half past on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Son las dos y cuart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quarter past two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Son las tres menos cuarto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quarter till three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o say something occurs at a specific time, use the formula a + la(s) + ti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La fiesta empieza a las nueve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party begins at nine o'clock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 xml:space="preserve">El banco abre a las ocho y media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bank opens at half past eight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o differentiate between a.m. and p.m. use the express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la mañan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la tard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e la noch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.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br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n las dos de la mañana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two in the mor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on las dos de la tard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two in the afternoon.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>Son las diez de la noche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t's ten in the evenin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hen no specific time is mentioned, use the expressions por la mañana, por la tarde, por la noch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iempre leo el periódico por las mañanas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 always read the newspaper in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e morning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03.7pt;mso-wrap-distance-left:9.05pt;mso-wrap-distance-right:9.05pt;mso-wrap-distance-top:0pt;mso-wrap-distance-bottom:0pt;margin-top:24.7pt;mso-position-vertical-relative:text;margin-left:-2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 xml:space="preserve">Telling the ti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he verb ser is used to express the time of day. Us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es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when referring to "one o'clock" and us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n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when referring to all other hou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Es la una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one o'clo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Son las do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two o'clo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feminine article (la, las) is used before the hour because it refers to "la hora."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E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la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un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one o'clo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So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</w:rPr>
                        <w:t>las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do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two o'cloc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Minutes can be added to the hour using the wor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and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Es la una y cinc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five minutes past one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Son las tres y doc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twelve minutes past thre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Minutes can be subtracted from the hour using the wor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men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(less)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s la una menos cinco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five minutes till one.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n las tres menos do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>It's twelve minutes till three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 xml:space="preserve">You can also use the word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edi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half)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uart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quarter)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Es la una y medi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half past on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Son las dos y cuart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quarter past two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Son las tres menos cuarto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quarter till three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o say something occurs at a specific time, use the formula a + la(s) + tim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La fiesta empieza a las nueve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party begins at nine o'clock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 xml:space="preserve">El banco abre a las ocho y media  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bank opens at half past eight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o differentiate between a.m. and p.m. use the expressions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la mañana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la tard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de la noch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.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br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n las dos de la mañana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two in the mor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on las dos de la tarde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two in the afternoon.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>Son las diez de la noche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t's ten in the evenin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When no specific time is mentioned, use the expressions por la mañana, por la tarde, por la noch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iempre leo el periódico por las mañanas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 always read the newspaper in 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e morning.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5152390" cy="368490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68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USES OF SER AND ES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here are two verbs ‘to be’ in Spanish: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s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estar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ER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is used to describe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permane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emi-permanent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characteristics of a person, place or thing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ol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charact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o say who something belongs 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o tell the ti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EST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is used to describ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oc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posi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temporary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tates such a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oo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arital stat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90.15pt;mso-wrap-distance-left:9.05pt;mso-wrap-distance-right:9.05pt;mso-wrap-distance-top:0pt;mso-wrap-distance-bottom:0pt;margin-top:1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USES OF SER AND ES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here are two verbs ‘to be’ in Spanish: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 xml:space="preserve">s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estar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SER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is used to describe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permanen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semi-permanent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characteristics of a person, place or thing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ationali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ccup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ol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charact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o say who something belongs 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o tell the ti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EST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is used to describ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oc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posi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And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temporary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tates such a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oo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arital statu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3025</wp:posOffset>
                </wp:positionH>
                <wp:positionV relativeFrom="paragraph">
                  <wp:posOffset>116205</wp:posOffset>
                </wp:positionV>
                <wp:extent cx="5152390" cy="91313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SER </w:t>
                              <w:tab/>
                              <w:t>(TO 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oy</w:t>
                              <w:tab/>
                              <w:tab/>
                              <w:t>I am</w:t>
                              <w:tab/>
                              <w:tab/>
                              <w:tab/>
                              <w:tab/>
                              <w:t>somos</w:t>
                              <w:tab/>
                              <w:tab/>
                              <w:t>We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res</w:t>
                              <w:tab/>
                              <w:tab/>
                              <w:t>You are</w:t>
                              <w:tab/>
                              <w:tab/>
                              <w:tab/>
                              <w:t>sóis</w:t>
                              <w:tab/>
                              <w:tab/>
                              <w:t>You a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s</w:t>
                              <w:tab/>
                              <w:tab/>
                              <w:t>He/she is, you are</w:t>
                              <w:tab/>
                              <w:tab/>
                              <w:t>son</w:t>
                              <w:tab/>
                              <w:tab/>
                              <w:t>They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1.9pt;mso-wrap-distance-left:9.05pt;mso-wrap-distance-right:9.05pt;mso-wrap-distance-top:0pt;mso-wrap-distance-bottom:0pt;margin-top:9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SER </w:t>
                        <w:tab/>
                        <w:t>(TO B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oy</w:t>
                        <w:tab/>
                        <w:tab/>
                        <w:t>I am</w:t>
                        <w:tab/>
                        <w:tab/>
                        <w:tab/>
                        <w:tab/>
                        <w:t>somos</w:t>
                        <w:tab/>
                        <w:tab/>
                        <w:t>We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res</w:t>
                        <w:tab/>
                        <w:tab/>
                        <w:t>You are</w:t>
                        <w:tab/>
                        <w:tab/>
                        <w:tab/>
                        <w:t>sóis</w:t>
                        <w:tab/>
                        <w:tab/>
                        <w:t>You a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s</w:t>
                        <w:tab/>
                        <w:tab/>
                        <w:t>He/she is, you are</w:t>
                        <w:tab/>
                        <w:tab/>
                        <w:t>son</w:t>
                        <w:tab/>
                        <w:tab/>
                        <w:t>They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3025</wp:posOffset>
                </wp:positionH>
                <wp:positionV relativeFrom="paragraph">
                  <wp:posOffset>41910</wp:posOffset>
                </wp:positionV>
                <wp:extent cx="5152390" cy="913130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913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ESTAR </w:t>
                              <w:tab/>
                              <w:t>(TO B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stoy</w:t>
                              <w:tab/>
                              <w:tab/>
                              <w:t>I am</w:t>
                              <w:tab/>
                              <w:tab/>
                              <w:tab/>
                              <w:tab/>
                              <w:t>estamos</w:t>
                              <w:tab/>
                              <w:t>We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stás</w:t>
                              <w:tab/>
                              <w:tab/>
                              <w:t>You are</w:t>
                              <w:tab/>
                              <w:tab/>
                              <w:tab/>
                              <w:t>estáis</w:t>
                              <w:tab/>
                              <w:tab/>
                              <w:t>You 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stá</w:t>
                              <w:tab/>
                              <w:tab/>
                              <w:t>He/she is, you are</w:t>
                              <w:tab/>
                              <w:tab/>
                              <w:t>están</w:t>
                              <w:tab/>
                              <w:tab/>
                              <w:t>They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71.9pt;mso-wrap-distance-left:9.05pt;mso-wrap-distance-right:9.05pt;mso-wrap-distance-top:0pt;mso-wrap-distance-bottom:0pt;margin-top:3.3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ESTAR </w:t>
                        <w:tab/>
                        <w:t>(TO B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stoy</w:t>
                        <w:tab/>
                        <w:tab/>
                        <w:t>I am</w:t>
                        <w:tab/>
                        <w:tab/>
                        <w:tab/>
                        <w:tab/>
                        <w:t>estamos</w:t>
                        <w:tab/>
                        <w:t>We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stás</w:t>
                        <w:tab/>
                        <w:tab/>
                        <w:t>You are</w:t>
                        <w:tab/>
                        <w:tab/>
                        <w:tab/>
                        <w:t>estáis</w:t>
                        <w:tab/>
                        <w:tab/>
                        <w:t>You a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stá</w:t>
                        <w:tab/>
                        <w:tab/>
                        <w:t>He/she is, you are</w:t>
                        <w:tab/>
                        <w:tab/>
                        <w:t>están</w:t>
                        <w:tab/>
                        <w:tab/>
                        <w:t>They a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-53975</wp:posOffset>
                </wp:positionV>
                <wp:extent cx="5723890" cy="104076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USES OF THE PRESENT TEN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o express ongoing or habitual actions in the present; I sell; I am sell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o express future time when the rest of the sentence makes it clear that the future is being referred to; ¿Vuelves mañana? –Will you return tomorrow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To express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  <w:lang w:val="en-US"/>
                              </w:rPr>
                              <w:t>have been doing somethin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; ¿Cuánto tiempo hace que vives aquí? – How long have you been living 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81.95pt;mso-wrap-distance-left:9.05pt;mso-wrap-distance-right:9.05pt;mso-wrap-distance-top:0pt;mso-wrap-distance-bottom:0pt;margin-top:-4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USES OF THE PRESENT TEN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o express ongoing or habitual actions in the present; I sell; I am sell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o express future time when the rest of the sentence makes it clear that the future is being referred to; ¿Vuelves mañana? –Will you return tomorrow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To express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  <w:lang w:val="en-US"/>
                        </w:rPr>
                        <w:t>have been doing something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; ¿Cuánto tiempo hace que vives aquí? – How long have you been living her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5575</wp:posOffset>
                </wp:positionH>
                <wp:positionV relativeFrom="paragraph">
                  <wp:posOffset>1092200</wp:posOffset>
                </wp:positionV>
                <wp:extent cx="5266690" cy="166179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661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THE PERSONS OF THE VERB IN SPANIS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subject pronouns in Spanish do not work in exactly the same way as they do in English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INGULAR</w:t>
                              <w:tab/>
                              <w:tab/>
                              <w:t>PLUR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IRST PERSO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I)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osotros, nosot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w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ECOND PERSO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t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you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vosotros, vosotra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yo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HIRD PERSO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él, ella, usted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llos, ellas, usted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(he, she, you)</w:t>
                              <w:tab/>
                              <w:tab/>
                              <w:t>(they, they, you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30.85pt;mso-wrap-distance-left:9.05pt;mso-wrap-distance-right:9.05pt;mso-wrap-distance-top:0pt;mso-wrap-distance-bottom:0pt;margin-top:8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THE PERSONS OF THE VERB IN SPANIS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subject pronouns in Spanish do not work in exactly the same way as they do in English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INGULAR</w:t>
                        <w:tab/>
                        <w:tab/>
                        <w:t>PLUR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IRST PERSO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o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I)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nosotros, nosot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w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ECOND PERSO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t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you)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vosotros, vosotra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yo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HIRD PERSON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él, ella, usted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llos, ellas, usted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(he, she, you)</w:t>
                        <w:tab/>
                        <w:tab/>
                        <w:t>(they, they, yo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5575</wp:posOffset>
                </wp:positionH>
                <wp:positionV relativeFrom="paragraph">
                  <wp:posOffset>64770</wp:posOffset>
                </wp:positionV>
                <wp:extent cx="5266690" cy="400939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THE PRESENT TENSE </w:t>
                              <w:tab/>
                              <w:t>REGULAR V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FORM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ake off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–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-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–i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 xml:space="preserve">The bit you are left with is called t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tem: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habl-, vend-, viv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o the stem add the following endings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-ar e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>Singular</w:t>
                              <w:tab/>
                              <w:tab/>
                              <w:tab/>
                              <w:t>Pl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person</w:t>
                              <w:tab/>
                              <w:tab/>
                              <w:t>o</w:t>
                              <w:tab/>
                              <w:tab/>
                              <w:tab/>
                              <w:tab/>
                              <w:t>a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econd person</w:t>
                              <w:tab/>
                              <w:t>as</w:t>
                              <w:tab/>
                              <w:tab/>
                              <w:tab/>
                              <w:tab/>
                              <w:t>á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ird person</w:t>
                              <w:tab/>
                              <w:tab/>
                              <w:t>a</w:t>
                              <w:tab/>
                              <w:tab/>
                              <w:tab/>
                              <w:tab/>
                              <w:t>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-er e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>Singular</w:t>
                              <w:tab/>
                              <w:tab/>
                              <w:tab/>
                              <w:t>Pl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person</w:t>
                              <w:tab/>
                              <w:tab/>
                              <w:t>o</w:t>
                              <w:tab/>
                              <w:tab/>
                              <w:tab/>
                              <w:tab/>
                              <w:t>e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econd person</w:t>
                              <w:tab/>
                              <w:t>es</w:t>
                              <w:tab/>
                              <w:tab/>
                              <w:tab/>
                              <w:tab/>
                              <w:t>é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ird Person</w:t>
                              <w:tab/>
                              <w:tab/>
                              <w:t>e</w:t>
                              <w:tab/>
                              <w:tab/>
                              <w:tab/>
                              <w:tab/>
                              <w:t>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-ir endin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ab/>
                              <w:t>Singular</w:t>
                              <w:tab/>
                              <w:tab/>
                              <w:tab/>
                              <w:t>Pl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First Person</w:t>
                              <w:tab/>
                              <w:tab/>
                              <w:t>o</w:t>
                              <w:tab/>
                              <w:tab/>
                              <w:tab/>
                              <w:tab/>
                              <w:t>i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econd Person</w:t>
                              <w:tab/>
                              <w:t>es</w:t>
                              <w:tab/>
                              <w:tab/>
                              <w:tab/>
                              <w:tab/>
                              <w:t>í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ird Person</w:t>
                              <w:tab/>
                              <w:tab/>
                              <w:t>e</w:t>
                              <w:tab/>
                              <w:tab/>
                              <w:tab/>
                              <w:tab/>
                              <w:t>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15.7pt;mso-wrap-distance-left:9.05pt;mso-wrap-distance-right:9.05pt;mso-wrap-distance-top:0pt;mso-wrap-distance-bottom:0pt;margin-top:5.1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THE PRESENT TENSE </w:t>
                        <w:tab/>
                        <w:t>REGULAR VER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FORM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ake off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–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-e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–i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 xml:space="preserve">The bit you are left with is called the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stem: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habl-, vend-, viv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o the stem add the following endings;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-ar end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>Singular</w:t>
                        <w:tab/>
                        <w:tab/>
                        <w:tab/>
                        <w:t>Pl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irst person</w:t>
                        <w:tab/>
                        <w:tab/>
                        <w:t>o</w:t>
                        <w:tab/>
                        <w:tab/>
                        <w:tab/>
                        <w:tab/>
                        <w:t>a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econd person</w:t>
                        <w:tab/>
                        <w:t>as</w:t>
                        <w:tab/>
                        <w:tab/>
                        <w:tab/>
                        <w:tab/>
                        <w:t>á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ird person</w:t>
                        <w:tab/>
                        <w:tab/>
                        <w:t>a</w:t>
                        <w:tab/>
                        <w:tab/>
                        <w:tab/>
                        <w:tab/>
                        <w:t>a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-er end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>Singular</w:t>
                        <w:tab/>
                        <w:tab/>
                        <w:tab/>
                        <w:t>Pl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irst person</w:t>
                        <w:tab/>
                        <w:tab/>
                        <w:t>o</w:t>
                        <w:tab/>
                        <w:tab/>
                        <w:tab/>
                        <w:tab/>
                        <w:t>e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econd person</w:t>
                        <w:tab/>
                        <w:t>es</w:t>
                        <w:tab/>
                        <w:tab/>
                        <w:tab/>
                        <w:tab/>
                        <w:t>é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ird Person</w:t>
                        <w:tab/>
                        <w:tab/>
                        <w:t>e</w:t>
                        <w:tab/>
                        <w:tab/>
                        <w:tab/>
                        <w:tab/>
                        <w:t>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en-GB"/>
                        </w:rPr>
                        <w:t>-ir endin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ab/>
                        <w:t>Singular</w:t>
                        <w:tab/>
                        <w:tab/>
                        <w:tab/>
                        <w:t>Pl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First Person</w:t>
                        <w:tab/>
                        <w:tab/>
                        <w:t>o</w:t>
                        <w:tab/>
                        <w:tab/>
                        <w:tab/>
                        <w:tab/>
                        <w:t>i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econd Person</w:t>
                        <w:tab/>
                        <w:t>es</w:t>
                        <w:tab/>
                        <w:tab/>
                        <w:tab/>
                        <w:tab/>
                        <w:t>í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ird Person</w:t>
                        <w:tab/>
                        <w:tab/>
                        <w:t>e</w:t>
                        <w:tab/>
                        <w:tab/>
                        <w:tab/>
                        <w:tab/>
                        <w:t>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967105</wp:posOffset>
                </wp:positionV>
                <wp:extent cx="5723890" cy="1609090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IRREGULAR FIRST PERS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ome verbs are irregular in the first person (I) but regular in all the oth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ocer</w:t>
                              <w:tab/>
                              <w:t>to know</w:t>
                              <w:tab/>
                              <w:tab/>
                              <w:t>conozco</w:t>
                              <w:tab/>
                              <w:t>I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r</w:t>
                              <w:tab/>
                              <w:tab/>
                              <w:t>to give</w:t>
                              <w:tab/>
                              <w:tab/>
                              <w:tab/>
                              <w:t>doy</w:t>
                              <w:tab/>
                              <w:tab/>
                              <w:t>I gi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cer</w:t>
                              <w:tab/>
                              <w:tab/>
                              <w:t>to make/do</w:t>
                              <w:tab/>
                              <w:tab/>
                              <w:t>hago</w:t>
                              <w:tab/>
                              <w:tab/>
                              <w:t>I make/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ner</w:t>
                              <w:tab/>
                              <w:tab/>
                              <w:t>to put</w:t>
                              <w:tab/>
                              <w:tab/>
                              <w:tab/>
                              <w:t>pongo</w:t>
                              <w:tab/>
                              <w:tab/>
                              <w:t>I 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ber</w:t>
                              <w:tab/>
                              <w:tab/>
                              <w:t>to know</w:t>
                              <w:tab/>
                              <w:tab/>
                              <w:t>sé</w:t>
                              <w:tab/>
                              <w:tab/>
                              <w:t>I kno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alir</w:t>
                              <w:tab/>
                              <w:tab/>
                              <w:t>to go out/leave</w:t>
                              <w:tab/>
                              <w:t>salgo</w:t>
                              <w:tab/>
                              <w:tab/>
                              <w:t>I go out/lea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</w:t>
                              <w:tab/>
                              <w:tab/>
                              <w:t>to see/watch</w:t>
                              <w:tab/>
                              <w:tab/>
                              <w:t>veo</w:t>
                              <w:tab/>
                              <w:tab/>
                              <w:t>I see/wat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26.7pt;mso-wrap-distance-left:9.05pt;mso-wrap-distance-right:9.05pt;mso-wrap-distance-top:0pt;mso-wrap-distance-bottom:0pt;margin-top:76.1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IRREGULAR FIRST PERSON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ome verbs are irregular in the first person (I) but regular in all the other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ocer</w:t>
                        <w:tab/>
                        <w:t>to know</w:t>
                        <w:tab/>
                        <w:tab/>
                        <w:t>conozco</w:t>
                        <w:tab/>
                        <w:t>I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r</w:t>
                        <w:tab/>
                        <w:tab/>
                        <w:t>to give</w:t>
                        <w:tab/>
                        <w:tab/>
                        <w:tab/>
                        <w:t>doy</w:t>
                        <w:tab/>
                        <w:tab/>
                        <w:t>I gi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cer</w:t>
                        <w:tab/>
                        <w:tab/>
                        <w:t>to make/do</w:t>
                        <w:tab/>
                        <w:tab/>
                        <w:t>hago</w:t>
                        <w:tab/>
                        <w:tab/>
                        <w:t>I make/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ner</w:t>
                        <w:tab/>
                        <w:tab/>
                        <w:t>to put</w:t>
                        <w:tab/>
                        <w:tab/>
                        <w:tab/>
                        <w:t>pongo</w:t>
                        <w:tab/>
                        <w:tab/>
                        <w:t>I pu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ber</w:t>
                        <w:tab/>
                        <w:tab/>
                        <w:t>to know</w:t>
                        <w:tab/>
                        <w:tab/>
                        <w:t>sé</w:t>
                        <w:tab/>
                        <w:tab/>
                        <w:t>I know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alir</w:t>
                        <w:tab/>
                        <w:tab/>
                        <w:t>to go out/leave</w:t>
                        <w:tab/>
                        <w:t>salgo</w:t>
                        <w:tab/>
                        <w:tab/>
                        <w:t>I go out/leav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</w:t>
                        <w:tab/>
                        <w:tab/>
                        <w:t>to see/watch</w:t>
                        <w:tab/>
                        <w:tab/>
                        <w:t>veo</w:t>
                        <w:tab/>
                        <w:tab/>
                        <w:t>I see/wat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5380990" cy="98488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984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 xml:space="preserve">GUSTAR </w:t>
                              <w:tab/>
                              <w:t>(TO LIK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 gusta(n)</w:t>
                              <w:tab/>
                              <w:tab/>
                              <w:t>I like</w:t>
                              <w:tab/>
                              <w:tab/>
                              <w:tab/>
                              <w:t>nos gusta(n)</w:t>
                              <w:tab/>
                              <w:tab/>
                              <w:t xml:space="preserve">We lik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 gusta(n)</w:t>
                              <w:tab/>
                              <w:tab/>
                              <w:t>You like</w:t>
                              <w:tab/>
                              <w:tab/>
                              <w:t>os gusta(n)</w:t>
                              <w:tab/>
                              <w:tab/>
                              <w:t>You li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le gusta(n)</w:t>
                              <w:tab/>
                              <w:tab/>
                              <w:t>He/she/you like</w:t>
                              <w:tab/>
                              <w:t>les gusta(n)</w:t>
                              <w:tab/>
                              <w:tab/>
                              <w:t>They li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77.55pt;mso-wrap-distance-left:9.05pt;mso-wrap-distance-right:9.05pt;mso-wrap-distance-top:0pt;mso-wrap-distance-bottom:0pt;margin-top:1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 xml:space="preserve">GUSTAR </w:t>
                        <w:tab/>
                        <w:t>(TO LIK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 gusta(n)</w:t>
                        <w:tab/>
                        <w:tab/>
                        <w:t>I like</w:t>
                        <w:tab/>
                        <w:tab/>
                        <w:tab/>
                        <w:t>nos gusta(n)</w:t>
                        <w:tab/>
                        <w:tab/>
                        <w:t xml:space="preserve">We lik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 gusta(n)</w:t>
                        <w:tab/>
                        <w:tab/>
                        <w:t>You like</w:t>
                        <w:tab/>
                        <w:tab/>
                        <w:t>os gusta(n)</w:t>
                        <w:tab/>
                        <w:tab/>
                        <w:t>You li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le gusta(n)</w:t>
                        <w:tab/>
                        <w:tab/>
                        <w:t>He/she/you like</w:t>
                        <w:tab/>
                        <w:t>les gusta(n)</w:t>
                        <w:tab/>
                        <w:tab/>
                        <w:t>They lik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103505</wp:posOffset>
                </wp:positionV>
                <wp:extent cx="4923790" cy="96329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963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IR</w:t>
                              <w:tab/>
                              <w:tab/>
                              <w:t>(TO 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oy</w:t>
                              <w:tab/>
                              <w:tab/>
                              <w:t>I go</w:t>
                              <w:tab/>
                              <w:tab/>
                              <w:tab/>
                              <w:tab/>
                              <w:t>vamos</w:t>
                              <w:tab/>
                              <w:tab/>
                              <w:t>we 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as</w:t>
                              <w:tab/>
                              <w:tab/>
                              <w:t>you go</w:t>
                              <w:tab/>
                              <w:tab/>
                              <w:tab/>
                              <w:tab/>
                              <w:t>vais</w:t>
                              <w:tab/>
                              <w:tab/>
                              <w:t>you 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va</w:t>
                              <w:tab/>
                              <w:tab/>
                              <w:t>he/she/it goes, you go</w:t>
                              <w:tab/>
                              <w:tab/>
                              <w:t>van</w:t>
                              <w:tab/>
                              <w:tab/>
                              <w:t>they go, you 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75.85pt;mso-wrap-distance-left:9.05pt;mso-wrap-distance-right:9.05pt;mso-wrap-distance-top:0pt;mso-wrap-distance-bottom:0pt;margin-top:8.1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IR</w:t>
                        <w:tab/>
                        <w:tab/>
                        <w:t>(TO 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oy</w:t>
                        <w:tab/>
                        <w:tab/>
                        <w:t>I go</w:t>
                        <w:tab/>
                        <w:tab/>
                        <w:tab/>
                        <w:tab/>
                        <w:t>vamos</w:t>
                        <w:tab/>
                        <w:tab/>
                        <w:t>we 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as</w:t>
                        <w:tab/>
                        <w:tab/>
                        <w:t>you go</w:t>
                        <w:tab/>
                        <w:tab/>
                        <w:tab/>
                        <w:tab/>
                        <w:t>vais</w:t>
                        <w:tab/>
                        <w:tab/>
                        <w:t>you 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va</w:t>
                        <w:tab/>
                        <w:tab/>
                        <w:t>he/she/it goes, you go</w:t>
                        <w:tab/>
                        <w:tab/>
                        <w:t>van</w:t>
                        <w:tab/>
                        <w:tab/>
                        <w:t>they go, you 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575</wp:posOffset>
                </wp:positionH>
                <wp:positionV relativeFrom="paragraph">
                  <wp:posOffset>7620</wp:posOffset>
                </wp:positionV>
                <wp:extent cx="4923790" cy="63881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</w:t>
                              <w:tab/>
                              <w:t>(T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Masc.sing</w:t>
                              <w:tab/>
                              <w:t>Fem.sing.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Masc.plu.</w:t>
                              <w:tab/>
                              <w:t>Fem.pl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 the</w:t>
                              <w:tab/>
                              <w:tab/>
                              <w:t>al</w:t>
                              <w:tab/>
                              <w:tab/>
                              <w:t>a la</w:t>
                              <w:tab/>
                              <w:tab/>
                              <w:tab/>
                              <w:t>a los</w:t>
                              <w:tab/>
                              <w:tab/>
                              <w:t>a l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50.3pt;mso-wrap-distance-left:9.05pt;mso-wrap-distance-right:9.05pt;mso-wrap-distance-top:0pt;mso-wrap-distance-bottom:0pt;margin-top:0.6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A</w:t>
                        <w:tab/>
                        <w:t>(T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Masc.sing</w:t>
                        <w:tab/>
                        <w:t>Fem.sing.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Masc.plu.</w:t>
                        <w:tab/>
                        <w:t>Fem.pl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 the</w:t>
                        <w:tab/>
                        <w:tab/>
                        <w:t>al</w:t>
                        <w:tab/>
                        <w:tab/>
                        <w:t>a la</w:t>
                        <w:tab/>
                        <w:tab/>
                        <w:tab/>
                        <w:t>a los</w:t>
                        <w:tab/>
                        <w:tab/>
                        <w:t>a l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4445</wp:posOffset>
                </wp:positionV>
                <wp:extent cx="5609590" cy="229489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REFLEXIVE PRONOU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 reflexive pronouns ar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mysel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yourself (fam.sing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him/her/itself, yourself (form.sing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n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oursel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os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yourselves (fam.plu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s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themselves, yourselves (formal plur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Reflexive pronouns are used with some verbs to show that the action is done by the subject to itself e.g. levantarse, to get (oneself) u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180.7pt;mso-wrap-distance-left:9.05pt;mso-wrap-distance-right:9.05pt;mso-wrap-distance-top:0pt;mso-wrap-distance-bottom:0pt;margin-top: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REFLEXIVE PRONOU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 reflexive pronouns ar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m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>mysel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t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>yourself (fam.sing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>him/her/itself, yourself (form.sing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n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>oursel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os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>yourselves (fam.plu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 xml:space="preserve">s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>themselves, yourselves (formal plur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Reflexive pronouns are used with some verbs to show that the action is done by the subject to itself e.g. levantarse, to get (oneself) 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131445</wp:posOffset>
                </wp:positionV>
                <wp:extent cx="5609590" cy="455295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455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REFLEXIVE VERB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Reflexive verbs end in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–s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in the INFINITIVE and include the reflexive pronouns above before the different parts of the verb. Llamarse is a reflexive verb that you already know. You should also learn these exampl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acostarse</w:t>
                              <w:tab/>
                              <w:tab/>
                              <w:t>to go to b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me acuesto</w:t>
                              <w:tab/>
                              <w:tab/>
                              <w:t>I go to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 acuestas</w:t>
                              <w:tab/>
                              <w:tab/>
                              <w:t>you go to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 acuesta</w:t>
                              <w:tab/>
                              <w:tab/>
                              <w:t>he/she/it goes to bed, you go to bed (polite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s acostamos</w:t>
                              <w:tab/>
                              <w:t>we go to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s acostáis</w:t>
                              <w:tab/>
                              <w:tab/>
                              <w:t>you go to b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 acuestan</w:t>
                              <w:tab/>
                              <w:tab/>
                              <w:t>they go to bed, you go to bed (polite form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divertirse</w:t>
                              <w:tab/>
                              <w:tab/>
                              <w:t>to enjoy oneself (to have fu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 divierto</w:t>
                              <w:tab/>
                              <w:tab/>
                              <w:t>I enjoy my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 diviertes</w:t>
                              <w:tab/>
                              <w:tab/>
                              <w:t>you enjoy yoursel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 divierte</w:t>
                              <w:tab/>
                              <w:tab/>
                              <w:t>he/she/it enjoys himself/herself/itself, you enjoy yourself (poli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nos divertimos</w:t>
                              <w:tab/>
                              <w:tab/>
                              <w:t>we enjoy ours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os divertís</w:t>
                              <w:tab/>
                              <w:tab/>
                              <w:t>you enjoy yoursel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se divierten</w:t>
                              <w:tab/>
                              <w:tab/>
                              <w:t>they enjoy themselves, you enjoy yourselves (poli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358.5pt;mso-wrap-distance-left:9.05pt;mso-wrap-distance-right:9.05pt;mso-wrap-distance-top:0pt;mso-wrap-distance-bottom:0pt;margin-top:10.3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REFLEXIVE VERB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Reflexive verbs end in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–s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 xml:space="preserve"> in the INFINITIVE and include the reflexive pronouns above before the different parts of the verb. Llamarse is a reflexive verb that you already know. You should also learn these exampl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acostarse</w:t>
                        <w:tab/>
                        <w:tab/>
                        <w:t>to go to b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me acuesto</w:t>
                        <w:tab/>
                        <w:tab/>
                        <w:t>I go to 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 acuestas</w:t>
                        <w:tab/>
                        <w:tab/>
                        <w:t>you go to 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 acuesta</w:t>
                        <w:tab/>
                        <w:tab/>
                        <w:t>he/she/it goes to bed, you go to bed (polite fo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s acostamos</w:t>
                        <w:tab/>
                        <w:t>we go to 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s acostáis</w:t>
                        <w:tab/>
                        <w:tab/>
                        <w:t>you go to b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 acuestan</w:t>
                        <w:tab/>
                        <w:tab/>
                        <w:t>they go to bed, you go to bed (polite form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divertirse</w:t>
                        <w:tab/>
                        <w:tab/>
                        <w:t>to enjoy oneself (to have fun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 divierto</w:t>
                        <w:tab/>
                        <w:tab/>
                        <w:t>I enjoy my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 diviertes</w:t>
                        <w:tab/>
                        <w:tab/>
                        <w:t>you enjoy yoursel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 divierte</w:t>
                        <w:tab/>
                        <w:tab/>
                        <w:t>he/she/it enjoys himself/herself/itself, you enjoy yourself (poli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nos divertimos</w:t>
                        <w:tab/>
                        <w:tab/>
                        <w:t>we enjoy oursel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os divertís</w:t>
                        <w:tab/>
                        <w:tab/>
                        <w:t>you enjoy yoursel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se divierten</w:t>
                        <w:tab/>
                        <w:tab/>
                        <w:t>they enjoy themselves, you enjoy yourselves (polit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4225</wp:posOffset>
                </wp:positionH>
                <wp:positionV relativeFrom="paragraph">
                  <wp:posOffset>7258050</wp:posOffset>
                </wp:positionV>
                <wp:extent cx="5266690" cy="1571625"/>
                <wp:effectExtent l="0" t="0" r="0" b="0"/>
                <wp:wrapNone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VERB CLAS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There are three groups (conjugations) of verbs in Spanish. The conjugation is shown by the last two letters of the verb in the infinitive e.g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Habla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ab/>
                              <w:tab/>
                              <w:t>first conjugation verb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-ar ve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Vender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second conjugation verb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GB"/>
                              </w:rPr>
                              <w:t>-er ver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Vivir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hird conjugation verb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-ir verb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  <w:t>Each conjugation has its own set of ending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123.75pt;mso-wrap-distance-left:9.05pt;mso-wrap-distance-right:9.05pt;mso-wrap-distance-top:0pt;mso-wrap-distance-bottom:0pt;margin-top:571.5pt;mso-position-vertical-relative:text;margin-left:-26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VERB CLAS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There are three groups (conjugations) of verbs in Spanish. The conjugation is shown by the last two letters of the verb in the infinitive e.g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Habla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ab/>
                        <w:tab/>
                        <w:t>first conjugation verb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-ar ve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Vender</w:t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second conjugation verb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GB"/>
                        </w:rPr>
                        <w:t>-er ver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Vivir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hird conjugation verb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  <w:t>-ir verb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  <w:t>Each conjugation has its own set of ending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footerReference w:type="default" r:id="rId5"/>
      <w:type w:val="nextPage"/>
      <w:pgSz w:w="12240" w:h="15840"/>
      <w:pgMar w:left="1800" w:right="144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.uk/url?sa=i&amp;rct=j&amp;q=&amp;esrc=s&amp;source=images&amp;cd=&amp;cad=rja&amp;uact=8&amp;ved=0ahUKEwjz5JyLxofQAhXLvxQKHV8OB04QjRwIBw&amp;url=http%3A%2F%2Fwww.hyndland-sec.glasgow.sch.uk%2F&amp;psig=AFQjCNGcHtA8-M2Zz61ULTyUMj_LE91yQw&amp;ust=147808935706378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1:39:00Z</dcterms:created>
  <dc:creator>Stephanie Carlin</dc:creator>
  <dc:description/>
  <cp:keywords/>
  <dc:language>en-US</dc:language>
  <cp:lastModifiedBy>Gareth Kearney</cp:lastModifiedBy>
  <cp:lastPrinted>2013-08-14T12:06:00Z</cp:lastPrinted>
  <dcterms:modified xsi:type="dcterms:W3CDTF">2016-11-01T12:23:00Z</dcterms:modified>
  <cp:revision>31</cp:revision>
  <dc:subject/>
  <dc:title>WILLIAMWOOD HIGH SCHOOL</dc:title>
</cp:coreProperties>
</file>