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NAL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NDLAND SECONDARY SCHOOL PARENT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 14 MAY 2015 7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nts</w:t>
        <w:tab/>
        <w:tab/>
        <w:tab/>
        <w:tab/>
        <w:tab/>
        <w:tab/>
        <w:t>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Howorth (Chair)</w:t>
        <w:tab/>
        <w:tab/>
        <w:tab/>
        <w:tab/>
        <w:t>Maura McNeil (Head Teacher) ('MM')</w:t>
      </w:r>
    </w:p>
    <w:p>
      <w:pPr>
        <w:pStyle w:val="Normal"/>
        <w:rPr>
          <w:b w:val="false"/>
          <w:b w:val="false"/>
          <w:bCs w:val="false"/>
        </w:rPr>
      </w:pPr>
      <w:r>
        <w:rPr/>
        <w:t>Myrna O'Donnell (Secretary)</w:t>
        <w:tab/>
        <w:tab/>
        <w:tab/>
        <w:tab/>
        <w:t>Louise Edgerton (Depute Head Teacher)</w:t>
      </w:r>
    </w:p>
    <w:p>
      <w:pPr>
        <w:pStyle w:val="Normal"/>
        <w:rPr/>
      </w:pPr>
      <w:r>
        <w:rPr>
          <w:b w:val="false"/>
          <w:bCs w:val="false"/>
        </w:rPr>
        <w:t>Alison Guthrie (Treasurer)</w:t>
        <w:tab/>
      </w:r>
      <w:r>
        <w:rPr/>
        <w:tab/>
        <w:tab/>
        <w:tab/>
        <w:t>Laura Forrester (Depute Head Teacher)</w:t>
      </w:r>
    </w:p>
    <w:p>
      <w:pPr>
        <w:pStyle w:val="Normal"/>
        <w:rPr/>
      </w:pPr>
      <w:r>
        <w:rPr/>
        <w:t xml:space="preserve">Andrew </w:t>
      </w:r>
      <w:r>
        <w:rPr>
          <w:b w:val="false"/>
          <w:bCs w:val="false"/>
        </w:rPr>
        <w:t>Cruickshank</w:t>
        <w:tab/>
      </w:r>
      <w:r>
        <w:rPr/>
        <w:tab/>
        <w:tab/>
        <w:tab/>
        <w:tab/>
        <w:t>Barry Mochan (Depute Head Teacher)</w:t>
      </w:r>
    </w:p>
    <w:p>
      <w:pPr>
        <w:pStyle w:val="Normal"/>
        <w:rPr/>
      </w:pPr>
      <w:r>
        <w:rPr/>
        <w:t xml:space="preserve">Dorothy Hooper 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/>
        <w:t>Fiona Howorth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chel McNeill</w:t>
      </w:r>
      <w:r>
        <w:rPr/>
        <w:tab/>
        <w:tab/>
        <w:tab/>
        <w:tab/>
        <w:tab/>
      </w:r>
      <w:r>
        <w:rPr>
          <w:b/>
          <w:bCs/>
          <w:i/>
          <w:iCs/>
          <w:u w:val="none"/>
        </w:rPr>
        <w:t>Apologi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ckie Murray</w:t>
        <w:tab/>
      </w:r>
      <w:r>
        <w:rPr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 Murray</w:t>
        <w:tab/>
        <w:tab/>
        <w:tab/>
        <w:tab/>
        <w:tab/>
        <w:tab/>
        <w:t>Jane Grov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ry Quinn</w:t>
      </w:r>
    </w:p>
    <w:p>
      <w:pPr>
        <w:pStyle w:val="Normal"/>
        <w:rPr/>
      </w:pPr>
      <w:r>
        <w:rPr/>
        <w:t>Amanda Storey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ters discuss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</w:r>
      <w:r>
        <w:rPr>
          <w:b/>
          <w:bCs/>
        </w:rPr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</w:t>
        <w:tab/>
      </w:r>
      <w:r>
        <w:rPr>
          <w:b/>
          <w:bCs/>
        </w:rPr>
        <w:t>Approval of minutes of previous meeting (pre circulated)</w:t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2.1</w:t>
        <w:tab/>
        <w:t>The minutes were approved by Jackie Murray and seconded by Fiona Howort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</w:t>
        <w:tab/>
      </w:r>
      <w:r>
        <w:rPr>
          <w:b/>
          <w:bCs/>
        </w:rPr>
        <w:t>Matters arising from minutes and update on action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3.1</w:t>
        <w:tab/>
        <w:t xml:space="preserve">Action points 1 to 4 carried forward (1 and 2 combined following discussions at 6.2 below).  </w:t>
        <w:tab/>
        <w:t xml:space="preserve">Re action point 5, there is £2,052 in the bank account and £400 due in.  The increased cost </w:t>
        <w:tab/>
        <w:t xml:space="preserve">of the Loch Eil trip is </w:t>
        <w:tab/>
        <w:t xml:space="preserve">£160 per pupil.  This doesn't cover transport and a fundraiser will be </w:t>
        <w:tab/>
        <w:t xml:space="preserve">held for it as well as applying for area funding.  It was agreed that a donation should be </w:t>
        <w:tab/>
        <w:t xml:space="preserve">made towards the transport costs and, after some discussion as to the amount, MM </w:t>
        <w:tab/>
        <w:t xml:space="preserve">suggested £1,000 as a suitable amount and this was unanimously agree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</w:t>
        <w:tab/>
      </w:r>
      <w:r>
        <w:rPr>
          <w:b/>
          <w:bCs/>
        </w:rPr>
        <w:t>Head Teach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MM provided her report, which is summarised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7 names are in and appeals have been received.  Induction is next week with an information evening on 21 May – Gary Howorth to attend if available;</w:t>
      </w:r>
    </w:p>
    <w:p>
      <w:pPr>
        <w:pStyle w:val="Normal"/>
        <w:numPr>
          <w:ilvl w:val="0"/>
          <w:numId w:val="1"/>
        </w:numPr>
        <w:rPr/>
      </w:pPr>
      <w:r>
        <w:rPr/>
        <w:t>S1 IDL week sustainability theme including visit to Windlees windfarm and a visit by Amazonia.  Reports in progress;</w:t>
      </w:r>
    </w:p>
    <w:p>
      <w:pPr>
        <w:pStyle w:val="Normal"/>
        <w:numPr>
          <w:ilvl w:val="0"/>
          <w:numId w:val="1"/>
        </w:numPr>
        <w:rPr/>
      </w:pPr>
      <w:r>
        <w:rPr/>
        <w:t>S2/S3 large numbers away at Bronze DoE, London, Paris, Blairvadich and others doing challenges or local trips.  Course planning underway and option interviews taken place.  85% attendance at parents' evening;</w:t>
      </w:r>
    </w:p>
    <w:p>
      <w:pPr>
        <w:pStyle w:val="Normal"/>
        <w:numPr>
          <w:ilvl w:val="0"/>
          <w:numId w:val="1"/>
        </w:numPr>
        <w:rPr/>
      </w:pPr>
      <w:r>
        <w:rPr/>
        <w:t>S4/S5 exams in progress.  New timetable will start 1 June;</w:t>
      </w:r>
    </w:p>
    <w:p>
      <w:pPr>
        <w:pStyle w:val="Normal"/>
        <w:numPr>
          <w:ilvl w:val="0"/>
          <w:numId w:val="1"/>
        </w:numPr>
        <w:rPr/>
      </w:pPr>
      <w:r>
        <w:rPr/>
        <w:t>S6 had a nice end of year with leavers' ceremony, paintball and the prom planned;</w:t>
      </w:r>
    </w:p>
    <w:p>
      <w:pPr>
        <w:pStyle w:val="Normal"/>
        <w:numPr>
          <w:ilvl w:val="0"/>
          <w:numId w:val="1"/>
        </w:numPr>
        <w:rPr/>
      </w:pPr>
      <w:r>
        <w:rPr/>
        <w:t>S1-S3 broad general education – lot of work ongoing and S1/S2 courses being revisited;</w:t>
      </w:r>
    </w:p>
    <w:p>
      <w:pPr>
        <w:pStyle w:val="Normal"/>
        <w:numPr>
          <w:ilvl w:val="0"/>
          <w:numId w:val="1"/>
        </w:numPr>
        <w:rPr/>
      </w:pPr>
      <w:r>
        <w:rPr/>
        <w:t>New Advanced Highers will be undertaken next year (and New Highers if not in place).</w:t>
      </w:r>
    </w:p>
    <w:p>
      <w:pPr>
        <w:pStyle w:val="Normal"/>
        <w:rPr/>
      </w:pPr>
      <w:r>
        <w:rPr/>
        <w:t>5</w:t>
        <w:tab/>
      </w:r>
      <w:r>
        <w:rPr>
          <w:b/>
          <w:bCs/>
        </w:rPr>
        <w:t>School improve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 xml:space="preserve">Juniors and Seniors input obtained to the School improvement plan.  A high level sheet will </w:t>
        <w:tab/>
        <w:t xml:space="preserve">replace the code of conduct and will be displayed.  In groups of three, we considered a </w:t>
        <w:tab/>
        <w:t xml:space="preserve">selection of the 8 indicators, highlighting strengths and areas for development for feeding </w:t>
        <w:tab/>
        <w:t xml:space="preserve">into standards and quality report.  Staffing issues were noted particularly in relation to </w:t>
        <w:tab/>
        <w:t xml:space="preserve">school staff not being allowed to select their own staf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  <w:r>
        <w:rPr>
          <w:b/>
          <w:bCs/>
        </w:rPr>
        <w:t xml:space="preserve">Fundraising activiti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  <w:tab/>
        <w:t xml:space="preserve">The quiz night went well although was not particularly well attended due to a number of </w:t>
        <w:tab/>
        <w:t xml:space="preserve">factors.  Thanks again to Jane Grove for organising.  [Jane advised via email as she </w:t>
        <w:tab/>
        <w:t>could not attend the meeting that £35 was raised from the quiz after payment for hall hire.]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6.2</w:t>
        <w:tab/>
        <w:t xml:space="preserve">Grant applications – Dorothy Hooper, Laura Forrester and Alison Guthrie indicated their </w:t>
        <w:tab/>
        <w:t xml:space="preserve">willingness to take this forward and will contact each other via email.  Awards for All and </w:t>
        <w:tab/>
        <w:t xml:space="preserve">2014 Legacy Awards were noted as potential grantors.  For Outward Bound, a profile of the </w:t>
        <w:tab/>
        <w:t xml:space="preserve">school has been carried out which may be helpful, particularly as the school has a number of </w:t>
        <w:tab/>
        <w:t>pupils residing in the most deprived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</w:t>
        <w:tab/>
      </w:r>
      <w:r>
        <w:rPr>
          <w:b/>
          <w:bCs/>
        </w:rPr>
        <w:t xml:space="preserve">AOB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1</w:t>
        <w:tab/>
        <w:t xml:space="preserve">A concern was raised on behalf of a parent regarding the photography afterschool club being </w:t>
        <w:tab/>
        <w:t xml:space="preserve">cancelled with no notice which appears to be a communication issue.  MM will address thi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2</w:t>
        <w:tab/>
        <w:t xml:space="preserve">Recommendations were also made as to the manner in which S3 girls are invited to take part </w:t>
        <w:tab/>
        <w:t xml:space="preserve">in STEM events as not considered to result in encouraging attendance.  MM to take this </w:t>
        <w:tab/>
        <w:t>forwar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3</w:t>
        <w:tab/>
        <w:t xml:space="preserve">A concern was raised at payment by instalment not being available for Silver DoE but it was </w:t>
        <w:tab/>
        <w:t xml:space="preserve">noted that a booklet had been issued to all parents which included details of instalment </w:t>
        <w:tab/>
        <w:t xml:space="preserve">dates.  It was suggested that such information should be given prominence at the front of the </w:t>
        <w:tab/>
        <w:t>booklet in future.  MM to take this forwar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4</w:t>
        <w:tab/>
        <w:t xml:space="preserve">AG attended the GCPF on Monday at Springburn Academy, discussing changes to school </w:t>
        <w:tab/>
        <w:t xml:space="preserve">lets, the new absence reporting system and Hubs for Customer business services (we are part </w:t>
        <w:tab/>
        <w:t xml:space="preserve">of North Hub and some office staff will move to the Hub).  The next meeting is in October </w:t>
        <w:tab/>
        <w:t>at the City Chamber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5</w:t>
        <w:tab/>
        <w:t xml:space="preserve">Our next meeting is the AGM.  Notice to be given to the Parent Forum and a Chair and </w:t>
        <w:tab/>
        <w:t xml:space="preserve">Treasurer Report will be required.  It was proposed that a condensed version of the Reports </w:t>
        <w:tab/>
        <w:t>should be communicated to the Parent Forum, perhaps via Hyndland New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points</w:t>
        <w:tab/>
        <w:tab/>
        <w:tab/>
        <w:tab/>
        <w:tab/>
        <w:tab/>
        <w:tab/>
        <w:tab/>
        <w:tab/>
        <w:tab/>
        <w:t>Respo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To consider other potential funding sources/grant applications</w:t>
        <w:tab/>
        <w:tab/>
        <w:t>DH/LF/AG</w:t>
      </w:r>
    </w:p>
    <w:p>
      <w:pPr>
        <w:pStyle w:val="Normal"/>
        <w:rPr/>
      </w:pPr>
      <w:r>
        <w:rPr/>
        <w:t>2</w:t>
        <w:tab/>
        <w:t xml:space="preserve">To check with Cleveden High School how its pitch can be open </w:t>
        <w:tab/>
        <w:tab/>
        <w:t>Helen Willis</w:t>
      </w:r>
    </w:p>
    <w:p>
      <w:pPr>
        <w:pStyle w:val="Normal"/>
        <w:rPr/>
      </w:pPr>
      <w:r>
        <w:rPr/>
        <w:tab/>
        <w:t>outwith school hours</w:t>
      </w:r>
    </w:p>
    <w:p>
      <w:pPr>
        <w:pStyle w:val="Normal"/>
        <w:rPr/>
      </w:pPr>
      <w:r>
        <w:rPr/>
        <w:t>3</w:t>
        <w:tab/>
        <w:t>To finalise February and March minutes for inclusion in school website</w:t>
        <w:tab/>
        <w:t>Myrna O'Donnell</w:t>
      </w:r>
    </w:p>
    <w:p>
      <w:pPr>
        <w:pStyle w:val="Normal"/>
        <w:rPr/>
      </w:pPr>
      <w:r>
        <w:rPr/>
        <w:t>4</w:t>
        <w:tab/>
        <w:t>Donation of £1,000 to be paid to school re Loch Eil trip</w:t>
        <w:tab/>
        <w:tab/>
        <w:tab/>
        <w:t>AG</w:t>
      </w:r>
    </w:p>
    <w:p>
      <w:pPr>
        <w:pStyle w:val="Normal"/>
        <w:rPr/>
      </w:pPr>
      <w:r>
        <w:rPr/>
        <w:t>5</w:t>
        <w:tab/>
        <w:t>Parent Council rep to attend P7 information evening 21 May</w:t>
        <w:tab/>
        <w:tab/>
        <w:t xml:space="preserve">GH </w:t>
      </w:r>
    </w:p>
    <w:p>
      <w:pPr>
        <w:pStyle w:val="Normal"/>
        <w:rPr/>
      </w:pPr>
      <w:r>
        <w:rPr/>
        <w:t>6</w:t>
        <w:tab/>
        <w:t>Notice to be given of AGM</w:t>
        <w:tab/>
        <w:tab/>
        <w:tab/>
        <w:tab/>
        <w:tab/>
        <w:tab/>
        <w:tab/>
        <w:t>MO'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8:10Z</dcterms:created>
  <dc:creator/>
  <dc:description/>
  <dc:language>en-US</dc:language>
  <cp:lastModifiedBy/>
  <dcterms:modified xsi:type="dcterms:W3CDTF">2015-06-07T14:49:56Z</dcterms:modified>
  <cp:revision>88</cp:revision>
  <dc:subject/>
  <dc:title/>
</cp:coreProperties>
</file>