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NDLAND SECONDARY SCHOOL PARENT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11 FEBRUARY 2016 7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s</w:t>
        <w:tab/>
        <w:tab/>
        <w:tab/>
        <w:tab/>
        <w:tab/>
        <w:tab/>
        <w:t>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Howorth (Chair)</w:t>
        <w:tab/>
        <w:tab/>
        <w:tab/>
        <w:tab/>
        <w:t>Maura McNeil (Head Teacher)</w:t>
      </w:r>
    </w:p>
    <w:p>
      <w:pPr>
        <w:pStyle w:val="Normal"/>
        <w:rPr/>
      </w:pPr>
      <w:r>
        <w:rPr/>
        <w:t>Myrna O'Donnell (Secretary)</w:t>
        <w:tab/>
        <w:tab/>
        <w:tab/>
        <w:tab/>
        <w:t>Laura Forrester</w:t>
      </w:r>
      <w:r>
        <w:rPr>
          <w:b w:val="false"/>
          <w:bCs w:val="false"/>
        </w:rPr>
        <w:t xml:space="preserve"> (Depute Head Teacher)</w:t>
      </w:r>
    </w:p>
    <w:p>
      <w:pPr>
        <w:pStyle w:val="Normal"/>
        <w:rPr>
          <w:b w:val="false"/>
          <w:b w:val="false"/>
          <w:bCs w:val="false"/>
        </w:rPr>
      </w:pPr>
      <w:r>
        <w:rPr/>
        <w:t>Alison Guthrie (Treasurer)</w:t>
        <w:tab/>
        <w:tab/>
        <w:tab/>
        <w:tab/>
      </w:r>
      <w:r>
        <w:rPr>
          <w:b w:val="false"/>
          <w:bCs w:val="false"/>
        </w:rPr>
        <w:t>John Greechan (Depute Head Teache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th Bacon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/>
        <w:t>Andrew Cruickshank</w:t>
      </w:r>
    </w:p>
    <w:p>
      <w:pPr>
        <w:pStyle w:val="Normal"/>
        <w:rPr/>
      </w:pPr>
      <w:r>
        <w:rPr>
          <w:b w:val="false"/>
          <w:bCs w:val="false"/>
        </w:rPr>
        <w:t>Dorothy Hooper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Fiona Howorth</w:t>
      </w:r>
    </w:p>
    <w:p>
      <w:pPr>
        <w:pStyle w:val="Normal"/>
        <w:rPr/>
      </w:pPr>
      <w:r>
        <w:rPr/>
        <w:t>Carol Kurtyka</w:t>
      </w:r>
    </w:p>
    <w:p>
      <w:pPr>
        <w:pStyle w:val="Normal"/>
        <w:rPr/>
      </w:pPr>
      <w:r>
        <w:rPr/>
        <w:t>Caron McDonald</w:t>
      </w:r>
    </w:p>
    <w:p>
      <w:pPr>
        <w:pStyle w:val="Normal"/>
        <w:rPr>
          <w:b w:val="false"/>
          <w:b w:val="false"/>
          <w:bCs w:val="false"/>
        </w:rPr>
      </w:pPr>
      <w:r>
        <w:rPr/>
        <w:t>Rachel McNei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arme</w:t>
      </w:r>
      <w:r>
        <w:rPr/>
        <w:t xml:space="preserve"> Mias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Murray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</w:rPr>
        <w:t>Amanda Storey</w:t>
      </w:r>
      <w:r>
        <w:rPr/>
        <w:tab/>
        <w:tab/>
      </w: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ers discuss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</w:r>
      <w:r>
        <w:rPr>
          <w:b/>
          <w:bCs/>
        </w:rPr>
        <w:t xml:space="preserve">Welco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</w:t>
        <w:tab/>
      </w:r>
      <w:r>
        <w:rPr>
          <w:b/>
          <w:bCs/>
        </w:rPr>
        <w:t>Approval of minutes of previous meeting – 10 December 2015 (pre circulated)</w:t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2.1</w:t>
        <w:tab/>
        <w:t xml:space="preserve">Approval of the 10 December draft minutes was proposed by Andrew Cruickshank and </w:t>
        <w:tab/>
        <w:t>seconded by Gary Howort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</w:t>
        <w:tab/>
      </w:r>
      <w:r>
        <w:rPr>
          <w:b/>
          <w:bCs/>
        </w:rPr>
        <w:t>Matters arising from minutes/ update on action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1</w:t>
        <w:tab/>
        <w:t xml:space="preserve">Only one action point was noted and this is covered later in the agend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</w:r>
    </w:p>
    <w:p>
      <w:pPr>
        <w:pStyle w:val="Normal"/>
        <w:rPr/>
      </w:pPr>
      <w:r>
        <w:rPr>
          <w:b w:val="false"/>
          <w:bCs w:val="false"/>
        </w:rPr>
        <w:t>4</w:t>
      </w:r>
      <w:r>
        <w:rPr>
          <w:b/>
          <w:bCs/>
        </w:rPr>
        <w:tab/>
        <w:t>Head Teach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Maura McNeil provided her report, as summarised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1 settled, working well;</w:t>
      </w:r>
    </w:p>
    <w:p>
      <w:pPr>
        <w:pStyle w:val="Normal"/>
        <w:numPr>
          <w:ilvl w:val="0"/>
          <w:numId w:val="1"/>
        </w:numPr>
        <w:rPr/>
      </w:pPr>
      <w:r>
        <w:rPr/>
        <w:t>S2 options process, information evening 17 March, challenge group;</w:t>
      </w:r>
    </w:p>
    <w:p>
      <w:pPr>
        <w:pStyle w:val="Normal"/>
        <w:numPr>
          <w:ilvl w:val="0"/>
          <w:numId w:val="1"/>
        </w:numPr>
        <w:rPr/>
      </w:pPr>
      <w:r>
        <w:rPr/>
        <w:t>S3 tracking report to be issued post Christmas;</w:t>
      </w:r>
    </w:p>
    <w:p>
      <w:pPr>
        <w:pStyle w:val="Normal"/>
        <w:numPr>
          <w:ilvl w:val="0"/>
          <w:numId w:val="1"/>
        </w:numPr>
        <w:rPr/>
      </w:pPr>
      <w:r>
        <w:rPr/>
        <w:t>S4 assessment period had good attendance and behaviour.  Tracking report to be issued and parents' evening 25 February;</w:t>
      </w:r>
    </w:p>
    <w:p>
      <w:pPr>
        <w:pStyle w:val="Normal"/>
        <w:numPr>
          <w:ilvl w:val="0"/>
          <w:numId w:val="1"/>
        </w:numPr>
        <w:rPr/>
      </w:pPr>
      <w:r>
        <w:rPr/>
        <w:t>S5/S6 parent focus group.  Parents' evening 8 March.  UCAS applications completed and college applications opened – to apply asap as places offered on first come, first served basis;</w:t>
      </w:r>
    </w:p>
    <w:p>
      <w:pPr>
        <w:pStyle w:val="Normal"/>
        <w:numPr>
          <w:ilvl w:val="0"/>
          <w:numId w:val="1"/>
        </w:numPr>
        <w:rPr/>
      </w:pPr>
      <w:r>
        <w:rPr/>
        <w:t>Class visits being planned for S1/S2 with S1 focus group pre Christmas and S2 after options;</w:t>
      </w:r>
    </w:p>
    <w:p>
      <w:pPr>
        <w:pStyle w:val="Normal"/>
        <w:numPr>
          <w:ilvl w:val="0"/>
          <w:numId w:val="1"/>
        </w:numPr>
        <w:rPr/>
      </w:pPr>
      <w:r>
        <w:rPr/>
        <w:t>Primary school visits going well with focus on curricular transition;</w:t>
      </w:r>
    </w:p>
    <w:p>
      <w:pPr>
        <w:pStyle w:val="Normal"/>
        <w:numPr>
          <w:ilvl w:val="0"/>
          <w:numId w:val="1"/>
        </w:numPr>
        <w:rPr/>
      </w:pPr>
      <w:r>
        <w:rPr/>
        <w:t>Study weekend 17/18 March at Blairvadach for S4-S6 with 8 or 9 staff attending.  Cost to pupils £40 with rest being funded.  Any contribution from Parent Council towards bus would be appreciated.  Alison Guthrie advised that the current bank balance is £1,573.08 and a contribution of £400 was approved;</w:t>
      </w:r>
    </w:p>
    <w:p>
      <w:pPr>
        <w:pStyle w:val="Normal"/>
        <w:numPr>
          <w:ilvl w:val="0"/>
          <w:numId w:val="1"/>
        </w:numPr>
        <w:rPr/>
      </w:pPr>
      <w:r>
        <w:rPr/>
        <w:t>Ski trip went well and football/various trips organised;</w:t>
      </w:r>
    </w:p>
    <w:p>
      <w:pPr>
        <w:pStyle w:val="Normal"/>
        <w:numPr>
          <w:ilvl w:val="0"/>
          <w:numId w:val="1"/>
        </w:numPr>
        <w:rPr/>
      </w:pPr>
      <w:r>
        <w:rPr/>
        <w:t>Mentoring programme with Strathclyde Uni targeted at SIMD 1 and 2 pupils being held at Whiteinch library;</w:t>
      </w:r>
    </w:p>
    <w:p>
      <w:pPr>
        <w:pStyle w:val="Normal"/>
        <w:numPr>
          <w:ilvl w:val="0"/>
          <w:numId w:val="1"/>
        </w:numPr>
        <w:rPr/>
      </w:pPr>
      <w:r>
        <w:rPr/>
        <w:t>S3 tracking reports show SIMD 1 and 2 progress decreasing during the year whereas SIMD 9 and 10 progress is increasing;</w:t>
      </w:r>
    </w:p>
    <w:p>
      <w:pPr>
        <w:pStyle w:val="Normal"/>
        <w:numPr>
          <w:ilvl w:val="0"/>
          <w:numId w:val="1"/>
        </w:numPr>
        <w:rPr/>
      </w:pPr>
      <w:r>
        <w:rPr/>
        <w:t>Sainsburys is to be the school's business partner for 3 years;</w:t>
      </w:r>
    </w:p>
    <w:p>
      <w:pPr>
        <w:pStyle w:val="Normal"/>
        <w:numPr>
          <w:ilvl w:val="0"/>
          <w:numId w:val="1"/>
        </w:numPr>
        <w:rPr/>
      </w:pPr>
      <w:r>
        <w:rPr/>
        <w:t>school Captains are organising an event for 24 February showcasing art, fashion, music, drama;</w:t>
      </w:r>
    </w:p>
    <w:p>
      <w:pPr>
        <w:pStyle w:val="Normal"/>
        <w:numPr>
          <w:ilvl w:val="0"/>
          <w:numId w:val="1"/>
        </w:numPr>
        <w:rPr/>
      </w:pPr>
      <w:r>
        <w:rPr/>
        <w:t>an Awards for All grant of £10,000 was received towards fitness equipment with £3,000 being contributed by the school;</w:t>
      </w:r>
    </w:p>
    <w:p>
      <w:pPr>
        <w:pStyle w:val="Normal"/>
        <w:numPr>
          <w:ilvl w:val="0"/>
          <w:numId w:val="1"/>
        </w:numPr>
        <w:rPr/>
      </w:pPr>
      <w:r>
        <w:rPr/>
        <w:t>in response to a query, it was advised that a further S4 tracker would be issued at Easter showing projected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  <w:r>
        <w:rPr>
          <w:b/>
          <w:bCs/>
        </w:rPr>
        <w:t xml:space="preserve">Food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 xml:space="preserve">John Greechan presented the food policy for Glasgow schools outlining recommendations </w:t>
        <w:tab/>
        <w:t xml:space="preserve">proposed which the school is expected to implement in conjunction with Cordia who </w:t>
        <w:tab/>
        <w:t xml:space="preserve">provide school me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  <w:tab/>
        <w:t xml:space="preserve">Key recommendations include:   </w:t>
      </w:r>
    </w:p>
    <w:p>
      <w:pPr>
        <w:pStyle w:val="Normal"/>
        <w:numPr>
          <w:ilvl w:val="0"/>
          <w:numId w:val="1"/>
        </w:numPr>
        <w:rPr/>
      </w:pPr>
      <w:r>
        <w:rPr/>
        <w:t>schools to establish a School Food and Nutrition Action Group ('SNAG') to work towards implementing the recommendations – a parent volunteer is required;</w:t>
      </w:r>
    </w:p>
    <w:p>
      <w:pPr>
        <w:pStyle w:val="Normal"/>
        <w:numPr>
          <w:ilvl w:val="0"/>
          <w:numId w:val="1"/>
        </w:numPr>
        <w:rPr/>
      </w:pPr>
      <w:r>
        <w:rPr/>
        <w:t>Cordia has produced a revised packed lunch leaflet which is on the school website;</w:t>
      </w:r>
    </w:p>
    <w:p>
      <w:pPr>
        <w:pStyle w:val="Normal"/>
        <w:numPr>
          <w:ilvl w:val="0"/>
          <w:numId w:val="1"/>
        </w:numPr>
        <w:rPr/>
      </w:pPr>
      <w:r>
        <w:rPr/>
        <w:t>Pupils to be discouraged from bringing in cooked, prepared food from outside school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pils to be encouraged to stay in school – as the fuel zone is too small to accommodate all pupils an outside snack hut may be needed; </w:t>
      </w:r>
    </w:p>
    <w:p>
      <w:pPr>
        <w:pStyle w:val="Normal"/>
        <w:numPr>
          <w:ilvl w:val="0"/>
          <w:numId w:val="1"/>
        </w:numPr>
        <w:rPr/>
      </w:pPr>
      <w:r>
        <w:rPr/>
        <w:t>S1 and S2 pupils to stay on site unless parents agree they can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 xml:space="preserve">The policy was discussed at some length covering potential issues such as safety of pupils, </w:t>
        <w:tab/>
        <w:t xml:space="preserve">security, monitoring and supervision as well as food choices offered by Cordia and timing of </w:t>
        <w:tab/>
        <w:t>lunch pro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>Key changes being implemented soon by the school are:</w:t>
      </w:r>
    </w:p>
    <w:p>
      <w:pPr>
        <w:pStyle w:val="Normal"/>
        <w:numPr>
          <w:ilvl w:val="0"/>
          <w:numId w:val="1"/>
        </w:numPr>
        <w:rPr/>
      </w:pPr>
      <w:r>
        <w:rPr/>
        <w:t>from 31 May 2016, S1-S3 pupils will stay in school at break time;</w:t>
      </w:r>
    </w:p>
    <w:p>
      <w:pPr>
        <w:pStyle w:val="Normal"/>
        <w:numPr>
          <w:ilvl w:val="0"/>
          <w:numId w:val="1"/>
        </w:numPr>
        <w:rPr/>
      </w:pPr>
      <w:r>
        <w:rPr/>
        <w:t>S4-S6 pupils only will be allowed to go to the shops at the Lauderdale Gardens end of the school at interval;</w:t>
      </w:r>
    </w:p>
    <w:p>
      <w:pPr>
        <w:pStyle w:val="Normal"/>
        <w:numPr>
          <w:ilvl w:val="0"/>
          <w:numId w:val="1"/>
        </w:numPr>
        <w:rPr/>
      </w:pPr>
      <w:r>
        <w:rPr/>
        <w:t>all food that is purchased out of school (cooked, prepared) is to be eaten out of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>
          <w:b/>
          <w:bCs/>
        </w:rPr>
        <w:t>S3 course choic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1</w:t>
        <w:tab/>
        <w:t xml:space="preserve">A request had been made at an earlier meeting for an update on the school's plans for S3 </w:t>
        <w:tab/>
        <w:t xml:space="preserve">course choices given the variety of plans implemented by other schools.  The school does </w:t>
        <w:tab/>
        <w:t xml:space="preserve">not intend to change the way it chose to implement Broad General Education given the </w:t>
        <w:tab/>
        <w:t xml:space="preserve">results show this seems to be working and provides a breadth of choice.  Although 8 subjects </w:t>
        <w:tab/>
        <w:t xml:space="preserve">are selected, not all pupils have to do 8 and this is looked at individually.  Consideration is </w:t>
        <w:tab/>
        <w:t xml:space="preserve">being given to wider achievement and possibilities such as dropping one period of core PE.   </w:t>
        <w:tab/>
        <w:t xml:space="preserve">Although Hillhead High's results for 5 Highers has improved, the evidence is not </w:t>
        <w:tab/>
        <w:t xml:space="preserve">available yet to support a move to either doing National 5s or bypassing this stage and </w:t>
        <w:tab/>
        <w:t>moving straight to Highers.  Focus groups with S4s are not highlighting workload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  <w:r>
        <w:rPr>
          <w:b/>
          <w:bCs/>
        </w:rPr>
        <w:t>Fundraising – grant application up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</w:t>
        <w:tab/>
        <w:t xml:space="preserve">We were unsuccessful in our application to Tesco but have built up some knowledge of </w:t>
        <w:tab/>
        <w:t xml:space="preserve">grants available e.g. LPCF applications can be made for individual students to support trips, </w:t>
        <w:tab/>
        <w:t xml:space="preserve">Cash for Kids £25/child is available for Christmas events (to apply October 2016).  Mr </w:t>
        <w:tab/>
        <w:t xml:space="preserve">Johnson has arranged a bag pack at M&amp;S.  Library grants are unlikely to be available for the </w:t>
        <w:tab/>
        <w:t xml:space="preserve">school given its current resources.  It was noted that the library books are provided by </w:t>
        <w:tab/>
        <w:t xml:space="preserve">Glasgow Life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>AO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1</w:t>
        <w:tab/>
        <w:t xml:space="preserve">A London National Theatre opportunity was highlighted for 14-15 year olds, where the </w:t>
        <w:tab/>
        <w:t xml:space="preserve">voices of 2 or 3 pupils are to be collected over the long term.  John Murray will pass details </w:t>
        <w:tab/>
        <w:t>to the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8.2</w:t>
        <w:tab/>
        <w:t xml:space="preserve">Glasgow Parent Council Forum – there is a GIRFEC presentation by the Scottish </w:t>
        <w:tab/>
        <w:t>Government and help is requested in issuing this to every family by August 201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3</w:t>
        <w:tab/>
        <w:t xml:space="preserve">Glasgow City Council budget – there is an online consultation on the 10 March presentation </w:t>
        <w:tab/>
        <w:t xml:space="preserve">of figures.  Although the Scottish Government protect teacher numbers, cuts have to be </w:t>
        <w:tab/>
        <w:t>found elsewhere in the education budget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points</w:t>
        <w:tab/>
        <w:tab/>
        <w:tab/>
        <w:tab/>
        <w:tab/>
        <w:tab/>
        <w:tab/>
        <w:tab/>
        <w:tab/>
        <w:tab/>
        <w:t>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Contribution of £400 to bus for study weekend to be provided</w:t>
        <w:tab/>
        <w:tab/>
        <w:t>Alison Guthrie</w:t>
      </w:r>
    </w:p>
    <w:p>
      <w:pPr>
        <w:pStyle w:val="Normal"/>
        <w:rPr/>
      </w:pPr>
      <w:r>
        <w:rPr/>
        <w:t>2</w:t>
        <w:tab/>
        <w:t xml:space="preserve">Parent volunteer required for SNAG </w:t>
        <w:tab/>
        <w:tab/>
        <w:tab/>
        <w:tab/>
        <w:tab/>
        <w:tab/>
        <w:t>All</w:t>
      </w:r>
    </w:p>
    <w:p>
      <w:pPr>
        <w:pStyle w:val="Normal"/>
        <w:rPr/>
      </w:pPr>
      <w:r>
        <w:rPr/>
        <w:t>3</w:t>
        <w:tab/>
        <w:t>London National Theatre info to be passed to school</w:t>
        <w:tab/>
        <w:tab/>
        <w:tab/>
        <w:t>John Murray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8:10Z</dcterms:created>
  <dc:creator/>
  <dc:description/>
  <dc:language>en-US</dc:language>
  <cp:lastModifiedBy>Dennis O'Donnell</cp:lastModifiedBy>
  <dcterms:modified xsi:type="dcterms:W3CDTF">2016-04-19T19:24:02Z</dcterms:modified>
  <cp:revision>168</cp:revision>
  <dc:subject/>
  <dc:title/>
</cp:coreProperties>
</file>