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HIGHER SPANISH – SHORT ESSAYS (LISTENING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FF00"/>
          <w:sz w:val="28"/>
          <w:lang w:val="es-ES_tradnl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  <w:lang w:val="es-ES_tradnl"/>
        </w:rPr>
        <w:t>1  UN BUEN AMIGO ¿QUÉ ES?</w:t>
      </w:r>
    </w:p>
    <w:p>
      <w:pPr>
        <w:pStyle w:val="Normal"/>
        <w:rPr>
          <w:rFonts w:ascii="Comic Sans MS" w:hAnsi="Comic Sans MS" w:cs="Comic Sans MS"/>
          <w:color w:val="00FF00"/>
          <w:sz w:val="28"/>
          <w:lang w:val="es-ES_tradnl"/>
        </w:rPr>
      </w:pPr>
      <w:r>
        <w:rPr>
          <w:rFonts w:cs="Comic Sans MS" w:ascii="Comic Sans MS" w:hAnsi="Comic Sans MS"/>
          <w:color w:val="00FF00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 short essay (120 – 150 words) about a good friend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tails of your friend (name / age / length of friendship / description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arac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/ where you go together / hobbies / interests / future pla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y they are a good friend / what makes a good friend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Mi mejor amigo – </w:t>
      </w:r>
      <w:r>
        <w:rPr>
          <w:rFonts w:cs="Comic Sans MS" w:ascii="Comic Sans MS" w:hAnsi="Comic Sans MS"/>
          <w:color w:val="FF0000"/>
          <w:lang w:val="es-ES_tradnl"/>
        </w:rPr>
        <w:t>my best friend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Mis amigos íntimos/mis mejores amigos/mis amigos más cercanos – </w:t>
      </w:r>
      <w:r>
        <w:rPr>
          <w:rFonts w:cs="Comic Sans MS" w:ascii="Comic Sans MS" w:hAnsi="Comic Sans MS"/>
          <w:color w:val="FF0000"/>
          <w:lang w:val="es-ES_tradnl"/>
        </w:rPr>
        <w:t>my close friends  somos muy amigos/nos llevamos muy bien/tenemos una relación genial – we are very clos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i pandilla – </w:t>
      </w:r>
      <w:r>
        <w:rPr>
          <w:rFonts w:cs="Comic Sans MS" w:ascii="Comic Sans MS" w:hAnsi="Comic Sans MS"/>
          <w:color w:val="FF0000"/>
        </w:rPr>
        <w:t>my gang/group of friend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onfiar – </w:t>
      </w:r>
      <w:r>
        <w:rPr>
          <w:rFonts w:cs="Comic Sans MS" w:ascii="Comic Sans MS" w:hAnsi="Comic Sans MS"/>
          <w:color w:val="FF0000"/>
        </w:rPr>
        <w:t>to trus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levarse bien / mal con – </w:t>
      </w:r>
      <w:r>
        <w:rPr>
          <w:rFonts w:cs="Comic Sans MS" w:ascii="Comic Sans MS" w:hAnsi="Comic Sans MS"/>
          <w:color w:val="FF0000"/>
        </w:rPr>
        <w:t>to get on well / bad with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dar buenos / malos consejos – </w:t>
      </w:r>
      <w:r>
        <w:rPr>
          <w:rFonts w:cs="Comic Sans MS" w:ascii="Comic Sans MS" w:hAnsi="Comic Sans MS"/>
          <w:color w:val="FF0000"/>
          <w:lang w:val="es-ES_tradnl"/>
        </w:rPr>
        <w:t>to give good / bad advice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Del mismo modo, tú también tienes que estar dispuesto a ayudar a tu amigo– 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FF0000"/>
        </w:rPr>
        <w:t>In the same way as you also have to be there to help your friend.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Para mí, mis amigos son muy importantes – </w:t>
      </w:r>
      <w:r>
        <w:rPr>
          <w:rFonts w:cs="Comic Sans MS" w:ascii="Comic Sans MS" w:hAnsi="Comic Sans MS"/>
          <w:color w:val="FF0000"/>
          <w:lang w:val="es-ES_tradnl"/>
        </w:rPr>
        <w:t>my friends are v. important to me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Sabes que tus padres no pueden ayudarte porque no te comprenden </w:t>
      </w:r>
      <w:r>
        <w:rPr>
          <w:rFonts w:cs="Comic Sans MS" w:ascii="Comic Sans MS" w:hAnsi="Comic Sans MS"/>
          <w:color w:val="FF0000"/>
          <w:lang w:val="es-ES_tradnl"/>
        </w:rPr>
        <w:t>– you know that parents can’t help you because they don’t understand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Tienen más o menos los mismos problemas – </w:t>
      </w:r>
      <w:r>
        <w:rPr>
          <w:rFonts w:cs="Comic Sans MS" w:ascii="Comic Sans MS" w:hAnsi="Comic Sans MS"/>
          <w:color w:val="FF0000"/>
        </w:rPr>
        <w:t xml:space="preserve">They have more or less the same problems 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ara mí, mi mejor amigo es como un hermano – </w:t>
      </w:r>
      <w:r>
        <w:rPr>
          <w:rFonts w:cs="Comic Sans MS" w:ascii="Comic Sans MS" w:hAnsi="Comic Sans MS"/>
          <w:color w:val="FF0000"/>
          <w:lang w:val="es-ES_tradnl"/>
        </w:rPr>
        <w:t>my best friend is like a brother to me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refiero tener uno o dos buenos/verdaderos amigos en los que poder confiar </w:t>
      </w:r>
      <w:r>
        <w:rPr>
          <w:rFonts w:cs="Comic Sans MS" w:ascii="Comic Sans MS" w:hAnsi="Comic Sans MS"/>
          <w:color w:val="FF0000"/>
          <w:lang w:val="es-ES_tradnl"/>
        </w:rPr>
        <w:t>– I prefer to have one or two good friends in which you can trust.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Son como mi segunda familia, lo que no quiere decir que sean más importantes que mi familia – </w:t>
      </w:r>
      <w:r>
        <w:rPr>
          <w:rFonts w:cs="Comic Sans MS" w:ascii="Comic Sans MS" w:hAnsi="Comic Sans MS"/>
          <w:color w:val="FF0000"/>
        </w:rPr>
        <w:t>They’re like my second family, though I don’t want it to seem that they are more important than my family.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Yo conocí a esta amiga cuando teníamos cinco años y desde entonces somos como hermanas – </w:t>
      </w:r>
      <w:r>
        <w:rPr>
          <w:rFonts w:cs="Comic Sans MS" w:ascii="Comic Sans MS" w:hAnsi="Comic Sans MS"/>
          <w:color w:val="FF0000"/>
        </w:rPr>
        <w:t>I met my friend when we where five and since then we have been like sisters.</w:t>
      </w:r>
      <w:r>
        <w:rPr>
          <w:rFonts w:cs="Comic Sans MS" w:ascii="Comic Sans MS" w:hAnsi="Comic Sans MS"/>
          <w:color w:val="0000FF"/>
        </w:rPr>
        <w:t xml:space="preserve">    Entablamos nuestra amistad cuando teníamos … - </w:t>
      </w:r>
      <w:r>
        <w:rPr>
          <w:rFonts w:cs="Comic Sans MS" w:ascii="Comic Sans MS" w:hAnsi="Comic Sans MS"/>
          <w:color w:val="FF0000"/>
        </w:rPr>
        <w:t>we struck up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Desde hace cinco años – </w:t>
      </w:r>
      <w:r>
        <w:rPr>
          <w:rFonts w:cs="Comic Sans MS" w:ascii="Comic Sans MS" w:hAnsi="Comic Sans MS"/>
          <w:color w:val="FF0000"/>
        </w:rPr>
        <w:t>for five years</w:t>
        <w:tab/>
      </w:r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FF0000"/>
        </w:rPr>
        <w:t>friendship when we were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Lo pasamos bien juntas – </w:t>
      </w:r>
      <w:r>
        <w:rPr>
          <w:rFonts w:cs="Comic Sans MS" w:ascii="Comic Sans MS" w:hAnsi="Comic Sans MS"/>
          <w:color w:val="FF0000"/>
        </w:rPr>
        <w:t>we have a good time together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Solemos ir / charlar / salir – </w:t>
      </w:r>
      <w:r>
        <w:rPr>
          <w:rFonts w:cs="Comic Sans MS" w:ascii="Comic Sans MS" w:hAnsi="Comic Sans MS"/>
          <w:color w:val="FF0000"/>
        </w:rPr>
        <w:t>We usually go / chat / go out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Puedo hablar con …. sobre cualquier cosa – </w:t>
      </w:r>
      <w:r>
        <w:rPr>
          <w:rFonts w:cs="Comic Sans MS" w:ascii="Comic Sans MS" w:hAnsi="Comic Sans MS"/>
          <w:color w:val="FF0000"/>
        </w:rPr>
        <w:t>I can talk to … about anything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Me hace reír – </w:t>
      </w:r>
      <w:r>
        <w:rPr>
          <w:rFonts w:cs="Comic Sans MS" w:ascii="Comic Sans MS" w:hAnsi="Comic Sans MS"/>
          <w:color w:val="FF0000"/>
        </w:rPr>
        <w:t>S/he makes me laugh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Tenemos muchas cosas en común – </w:t>
      </w:r>
      <w:r>
        <w:rPr>
          <w:rFonts w:cs="Comic Sans MS" w:ascii="Comic Sans MS" w:hAnsi="Comic Sans MS"/>
          <w:color w:val="FF0000"/>
        </w:rPr>
        <w:t>We have lots in common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ompartimos las mismos gustos sobre (música) – </w:t>
      </w:r>
      <w:r>
        <w:rPr>
          <w:rFonts w:cs="Comic Sans MS" w:ascii="Comic Sans MS" w:hAnsi="Comic Sans MS"/>
          <w:color w:val="FF0000"/>
          <w:lang w:val="es-ES_tradnl"/>
        </w:rPr>
        <w:t>we like the same (music)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Nunca / rara vez discutimos – </w:t>
      </w:r>
      <w:r>
        <w:rPr>
          <w:rFonts w:cs="Comic Sans MS" w:ascii="Comic Sans MS" w:hAnsi="Comic Sans MS"/>
          <w:color w:val="FF0000"/>
        </w:rPr>
        <w:t>we never / rarely fight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Nos divertimos – </w:t>
      </w:r>
      <w:r>
        <w:rPr>
          <w:rFonts w:cs="Comic Sans MS" w:ascii="Comic Sans MS" w:hAnsi="Comic Sans MS"/>
          <w:color w:val="FF0000"/>
        </w:rPr>
        <w:t>we have fun / a good time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Quiero/me gustaría que nosotros fuéramos/fuésemos amigos para siempre – </w:t>
      </w:r>
      <w:r>
        <w:rPr>
          <w:rFonts w:cs="Comic Sans MS" w:ascii="Comic Sans MS" w:hAnsi="Comic Sans MS"/>
          <w:color w:val="FF0000"/>
          <w:lang w:val="es-ES_tradnl"/>
        </w:rPr>
        <w:t>I hope we are always friends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guapo / alto /delgado / moreno / rubio / inteligente / gracioso / abierto </w:t>
      </w:r>
    </w:p>
    <w:p>
      <w:pPr>
        <w:pStyle w:val="Normal"/>
        <w:ind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s good looking / tall / thin / dark / fair / clever / funny / open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pontáneo / generoso / comprensivo / optimista / sarcástico</w:t>
      </w:r>
    </w:p>
    <w:p>
      <w:pPr>
        <w:pStyle w:val="Normal"/>
        <w:ind w:right="-69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  <w:t>Spontaneous / generous / understanding / optimistic / sarcastic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aciente y me escucha cuando estoy deprimido – </w:t>
      </w:r>
      <w:r>
        <w:rPr>
          <w:rFonts w:cs="Comic Sans MS" w:ascii="Comic Sans MS" w:hAnsi="Comic Sans MS"/>
          <w:color w:val="FF0000"/>
          <w:lang w:val="es-ES_tradnl"/>
        </w:rPr>
        <w:t>patient and listens to me</w:t>
      </w:r>
    </w:p>
    <w:p>
      <w:pPr>
        <w:pStyle w:val="Normal"/>
        <w:ind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en I am depressed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Tener sentido del humor – </w:t>
      </w:r>
      <w:r>
        <w:rPr>
          <w:rFonts w:cs="Comic Sans MS" w:ascii="Comic Sans MS" w:hAnsi="Comic Sans MS"/>
          <w:color w:val="FF0000"/>
        </w:rPr>
        <w:t>to have a sense of humour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Ser chismoso/a / Le gusta el cotilleo – </w:t>
      </w:r>
      <w:r>
        <w:rPr>
          <w:rFonts w:cs="Comic Sans MS" w:ascii="Comic Sans MS" w:hAnsi="Comic Sans MS"/>
          <w:color w:val="FF0000"/>
          <w:lang w:val="es-ES_tradnl"/>
        </w:rPr>
        <w:t>to be a gossip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Tomarse la vida como viene – </w:t>
      </w:r>
      <w:r>
        <w:rPr>
          <w:rFonts w:cs="Comic Sans MS" w:ascii="Comic Sans MS" w:hAnsi="Comic Sans MS"/>
          <w:color w:val="FF0000"/>
        </w:rPr>
        <w:t>to take life as it comes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-540" w:leader="none"/>
        </w:tabs>
        <w:ind w:left="780" w:right="-694" w:hanging="1320"/>
        <w:rPr>
          <w:color w:val="00FF00"/>
        </w:rPr>
      </w:pPr>
      <w:r>
        <w:rPr>
          <w:color w:val="00FF00"/>
        </w:rPr>
        <w:t>MI NOVIO/A IDEAL</w:t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FF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 description of your ideal boy/girl friend WOULD be (120 – 150 words)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aspects in a person are important to you.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scription (physical / characteristics / famous examples )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deal date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uture plans with this person</w:t>
      </w:r>
    </w:p>
    <w:p>
      <w:pPr>
        <w:pStyle w:val="Normal"/>
        <w:ind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ote:  All verbs should occur in the conditional or future tenses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mí, lo más importante es que  - For me it’s importan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 novio/a ideal tiene que ser – An ideal has to be  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Antes de todo / hay que decir que / en primer lugar / dicho eso / es decir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First of all / To have to say / Firstly / Having said that /That is to say 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Además / sin embargo / claro or por supuesto / no sólo …. sino que…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urthermore / however / of course / not only … but ….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rabajar como / en – to work as / in   una tienda de discos / un bar / de DJ / médic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r guapo / alto /con los ojos bonitos / una sonrisa preciosa / fuert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be good looking / nice eyes / gorgeous smile / stro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Bondadoso / cariñoso / simpático / extrovertido / honesto / amable / encantado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Kind / sweet / nice / extrovert / honest / nice / lovi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aber expresar lo que siente – To know how to express how he feel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Deber tener seguridad en sí mismo – To have to be confident / sur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er sensible y que respete a los mujeres – sensible and respect women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No me gustaría tener un novio que sea – I don’t want a guy who i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mpartir mis gustos / mis ideas – To share my likes and idea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 cuanto al modo de ver la vida – In terms of how he sees lif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n los temas de fondo / hijos – In terms of background / childre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 mí me parece que el sentido del humor es esencial – S. O. H. is essential to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o es realmente importante que mi novia ideal sea guapa / rubia – it’s not really important to me that she is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sé si las chicas guapas son siempre son las más simpáticas – Don’t know if nice looking girls are always nice peopl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odas las buenas cualidades son bastante difíciles de encontrar – All the good qualities are quite hard to fin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i pudiera elegir – If I could choos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engo que admitir que ya encontré a mi novio ideal – I’ve already found my ideal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Mis amigas piensan que podría ser el hombre de sus sueños – My friends think that he would be the man of their dream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e escuche cuando tengo un problema – Will listen to my problem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Me compre flores/regalos – Would buy me flowers / gif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na cita ideal sería / consistería en – An ideal date would be / would me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el futuro, viviríamos  - In the future, we would liv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Puedo verme con él/mi familia, en un coche deportivo / una casa grande con los niños, jugando con el perro, en el jardín – I can see me with him / family, in a sports car or a big house, with the children playing with the dog, in the garden – ¡estoy soñando!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Una valla blanca – white picket fenc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 gustaría …… con ella cuando nos jubilemos – I’d like to … with her when we retir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Desafortunadamente, no hay muchos chicos como éste – Unfortunately, there aren’t many boys like thi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FF00"/>
          <w:sz w:val="28"/>
          <w:lang w:val="es-ES_tradnl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  <w:lang w:val="es-ES_tradnl"/>
        </w:rPr>
        <w:t>3  ¿CÓMO TE LLEVAS CON TUS PADRES?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sz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Características:     Mi hermano/s es/son:         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u w:val="single"/>
          <w:lang w:val="es-ES_tradnl"/>
        </w:rPr>
        <w:t>Personalidad</w:t>
      </w:r>
      <w:r>
        <w:rPr>
          <w:rFonts w:cs="Comic Sans MS" w:ascii="Comic Sans MS" w:hAnsi="Comic Sans MS"/>
          <w:color w:val="0000FF"/>
          <w:lang w:val="es-ES_tradnl"/>
        </w:rPr>
        <w:t xml:space="preserve">:       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xtrovertido: extroverte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trovertido:   introverte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ntipático:     rud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acaño:         tight-fiste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incero:         since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ntiroso:     lia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vieso:       cheeky/naught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u w:val="single"/>
          <w:lang w:val="es-ES_tradnl"/>
        </w:rPr>
      </w:pPr>
      <w:r>
        <w:rPr>
          <w:rFonts w:cs="Comic Sans MS" w:ascii="Comic Sans MS" w:hAnsi="Comic Sans MS"/>
          <w:color w:val="0000FF"/>
          <w:u w:val="single"/>
          <w:lang w:val="es-ES_tradnl"/>
        </w:rPr>
        <w:t>Comparación :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u w:val="single"/>
          <w:lang w:val="es-ES_tradnl"/>
        </w:rPr>
      </w:pPr>
      <w:r>
        <w:rPr>
          <w:rFonts w:cs="Comic Sans MS" w:ascii="Comic Sans MS" w:hAnsi="Comic Sans MS"/>
          <w:color w:val="0000FF"/>
          <w:u w:val="single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ayor que yo </w:t>
        <w:tab/>
        <w:tab/>
        <w:tab/>
        <w:t>older than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nor que yo</w:t>
        <w:tab/>
        <w:tab/>
        <w:tab/>
        <w:t>younger than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como yo</w:t>
        <w:tab/>
        <w:tab/>
        <w:tab/>
        <w:tab/>
        <w:t>is like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diferente a mí </w:t>
        <w:tab/>
        <w:tab/>
        <w:t>is different to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todo lo contrario a mí </w:t>
        <w:tab/>
        <w:t>is completely opposite from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parecido a mí</w:t>
        <w:tab/>
        <w:tab/>
        <w:tab/>
        <w:t>is the same as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emos mucho en común</w:t>
        <w:tab/>
        <w:t>we have a lot in commo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enemos nada en común</w:t>
        <w:tab/>
        <w:t>we have nothing in commo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os parecemos en... </w:t>
        <w:tab/>
        <w:tab/>
      </w:r>
      <w:r>
        <w:rPr>
          <w:rFonts w:cs="Comic Sans MS" w:ascii="Comic Sans MS" w:hAnsi="Comic Sans MS"/>
          <w:color w:val="0000FF"/>
        </w:rPr>
        <w:t>we are the same i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nos parecemos en nada</w:t>
        <w:tab/>
        <w:t>we are not the same in anythi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u w:val="single"/>
          <w:lang w:val="es-ES_tradnl"/>
        </w:rPr>
      </w:pPr>
      <w:r>
        <w:rPr>
          <w:rFonts w:cs="Comic Sans MS" w:ascii="Comic Sans MS" w:hAnsi="Comic Sans MS"/>
          <w:color w:val="0000FF"/>
          <w:u w:val="single"/>
          <w:lang w:val="es-ES_tradnl"/>
        </w:rPr>
        <w:t>Relación: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u w:val="single"/>
          <w:lang w:val="es-ES_tradnl"/>
        </w:rPr>
      </w:pPr>
      <w:r>
        <w:rPr>
          <w:rFonts w:cs="Comic Sans MS" w:ascii="Comic Sans MS" w:hAnsi="Comic Sans MS"/>
          <w:color w:val="0000FF"/>
          <w:u w:val="single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s llevamos bien/mal/regular</w:t>
        <w:tab/>
        <w:tab/>
        <w:t>we geton well/badly/ok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o me llevo bien con </w:t>
        <w:tab/>
        <w:tab/>
        <w:tab/>
        <w:t>I don’t geton well wit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engo una buena relación con </w:t>
        <w:tab/>
        <w:tab/>
        <w:t>I have a good relationshipe wit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tengo una buena relación con</w:t>
        <w:tab/>
        <w:t>I dont have a good relationship wit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hermano y yo congeniamos/ no congeniamos My brother and I get alo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s-ES_tradnl"/>
        </w:rPr>
        <w:t>Me llevo mejor con....... que con......</w:t>
        <w:tab/>
      </w:r>
      <w:r>
        <w:rPr>
          <w:rFonts w:cs="Comic Sans MS" w:ascii="Comic Sans MS" w:hAnsi="Comic Sans MS"/>
          <w:color w:val="0000FF"/>
        </w:rPr>
        <w:t>I ge ton better with…than…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llevo bien con mi hermano porque es muy parecido a mí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</w:t>
      </w:r>
      <w:r>
        <w:rPr>
          <w:rFonts w:cs="Comic Sans MS" w:ascii="Comic Sans MS" w:hAnsi="Comic Sans MS"/>
          <w:color w:val="0000FF"/>
          <w:lang w:val="es-ES_tradnl"/>
        </w:rPr>
        <w:t>porque tenemos gustos comunes/los mismos gustos(same tastes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nos respetamos el uno al otro (respect one another)</w:t>
      </w:r>
    </w:p>
    <w:p>
      <w:pPr>
        <w:pStyle w:val="Normal"/>
        <w:ind w:left="-540" w:right="-694" w:hanging="0"/>
        <w:rPr/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es muy divertido/ amable...</w:t>
      </w:r>
    </w:p>
    <w:p>
      <w:pPr>
        <w:pStyle w:val="Normal"/>
        <w:ind w:left="-540" w:right="-694" w:hanging="0"/>
        <w:rPr/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lo pasamos bien juntos (have a good time)</w:t>
      </w:r>
    </w:p>
    <w:p>
      <w:pPr>
        <w:pStyle w:val="Normal"/>
        <w:ind w:left="-540" w:right="-694" w:hanging="0"/>
        <w:rPr/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siempre me defiende (always protects me)</w:t>
      </w:r>
    </w:p>
    <w:p>
      <w:pPr>
        <w:pStyle w:val="Normal"/>
        <w:ind w:left="-540" w:right="-694" w:hanging="0"/>
        <w:rPr/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nunca se mete conmigo (never bullies me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llevo mal con mi hermano porque siempre se mete conmigo (always bullies me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nunca me respet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nunca me defiend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es muy diferente a mí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 xml:space="preserve">Porque no tenemos nada en común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es muy aburrido/travieso/mentiroso...</w:t>
      </w:r>
    </w:p>
    <w:p>
      <w:pPr>
        <w:pStyle w:val="Normal"/>
        <w:ind w:right="-694" w:hanging="0"/>
        <w:rPr/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                                        </w:t>
      </w:r>
      <w:r>
        <w:rPr>
          <w:rFonts w:cs="Comic Sans MS" w:ascii="Comic Sans MS" w:hAnsi="Comic Sans MS"/>
          <w:color w:val="0000FF"/>
          <w:lang w:val="es-ES_tradnl"/>
        </w:rPr>
        <w:t>Porque siempre le cuenta/</w:t>
      </w:r>
      <w:r>
        <w:rPr>
          <w:rFonts w:cs="Comic Sans MS" w:ascii="Comic Sans MS" w:hAnsi="Comic Sans MS"/>
          <w:color w:val="0000FF"/>
          <w:u w:val="single"/>
          <w:lang w:val="es-ES_tradnl"/>
        </w:rPr>
        <w:t>se chiva</w:t>
      </w:r>
      <w:r>
        <w:rPr>
          <w:rFonts w:cs="Comic Sans MS" w:ascii="Comic Sans MS" w:hAnsi="Comic Sans MS"/>
          <w:color w:val="0000FF"/>
          <w:lang w:val="es-ES_tradnl"/>
        </w:rPr>
        <w:t xml:space="preserve"> a mis padres </w:t>
      </w:r>
    </w:p>
    <w:p>
      <w:pPr>
        <w:pStyle w:val="Normal"/>
        <w:ind w:left="2160" w:right="-694" w:firstLine="720"/>
        <w:rPr/>
      </w:pPr>
      <w:r>
        <w:rPr>
          <w:rFonts w:cs="Comic Sans MS" w:ascii="Comic Sans MS" w:hAnsi="Comic Sans MS"/>
          <w:color w:val="0000FF"/>
          <w:u w:val="single"/>
          <w:lang w:val="es-ES_tradnl"/>
        </w:rPr>
        <w:t>(de)</w:t>
      </w:r>
      <w:r>
        <w:rPr>
          <w:rFonts w:cs="Comic Sans MS" w:ascii="Comic Sans MS" w:hAnsi="Comic Sans MS"/>
          <w:color w:val="0000FF"/>
          <w:lang w:val="es-ES_tradnl"/>
        </w:rPr>
        <w:t xml:space="preserve"> lo que hag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hrases: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r una niña mimada/malcriada:      to be a spoilt girl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er el ojito derecho de papá:            to be dad’s favourit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u w:val="single"/>
          <w:lang w:val="es-ES_tradnl"/>
        </w:rPr>
        <w:t>Ser</w:t>
      </w:r>
      <w:r>
        <w:rPr>
          <w:rFonts w:cs="Comic Sans MS" w:ascii="Comic Sans MS" w:hAnsi="Comic Sans MS"/>
          <w:color w:val="0000FF"/>
          <w:lang w:val="es-ES_tradnl"/>
        </w:rPr>
        <w:t xml:space="preserve">/estar </w:t>
      </w:r>
      <w:r>
        <w:rPr>
          <w:rFonts w:cs="Comic Sans MS" w:ascii="Comic Sans MS" w:hAnsi="Comic Sans MS"/>
          <w:color w:val="0000FF"/>
          <w:u w:val="single"/>
          <w:lang w:val="es-ES_tradnl"/>
        </w:rPr>
        <w:t xml:space="preserve">(una) </w:t>
      </w:r>
      <w:r>
        <w:rPr>
          <w:rFonts w:cs="Comic Sans MS" w:ascii="Comic Sans MS" w:hAnsi="Comic Sans MS"/>
          <w:color w:val="0000FF"/>
          <w:lang w:val="es-ES_tradnl"/>
        </w:rPr>
        <w:t>consentida:               to be spoil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r caprichos:                                   to give somebody what he/she wan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geniar con alguien;                     to connect with someon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varse bien/mal con alguien:          to get on well/bad with s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rtarse bien/ mal:                            to behave/misbehav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scutir con alguien:                         to have an argument with sb, to fall ou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terse con alguien:                         to bully s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amples of sentences: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Cuando era pequeña no me llevaba bien con mi hermano, pero ahora tenemos muchas cosas en común.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hermano era muy travieso cuando era pequeño, pero ahora es muy responsable y se porta bien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ando era pequeña no congeniaba con mi hermano, pero ahora nos llevamos estupendamente y tenemos mucho en común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hermano nunca me respeta. Siempre se mete conmigo y le cuenta a mis padres todo lo que hago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ando era pequeña era una niña muy mimada, pero ahora mis padres no me dan ningún capricho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i hermano pequeño es el ojito derecho de mi madre/la niña de sus ojos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iempre la han malcriado. Sus padres siempre le compraban todo lo que ella quería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Yo soy la cuarta – I’m the fourth chil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n el que mejor me llevo es… - I get on best with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Siempre quiere salirse con la suya – Always wants to get her own wa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benjamín – the younges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iene que hacer nada para ayudar en casa – doesn’t have to help at hom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Nos interesan el mismo tipo de cosas  - we’re interested in the same thi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En cuanto a mis padres – As for my paren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 llevo bien con ellos, aunque pueda haber dificultades – I get on well with them although there can be difficultie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a hora a la cual/que tengo que estar en casa – The time I need to be in for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i padre siempre quiere que esté en casa temprano pero quiero quedarme hasta más tarde – My dad always wants me in early but I want to stay out lat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que admitir – I have to admi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Mis padres no se mezclan en mi vida privada.  No me juzgan; no me dicen lo que tengo que hacer en cuanto a novias – they don’t get in volved in my private life.  </w:t>
      </w:r>
      <w:r>
        <w:rPr>
          <w:rFonts w:cs="Comic Sans MS" w:ascii="Comic Sans MS" w:hAnsi="Comic Sans MS"/>
          <w:color w:val="0000FF"/>
        </w:rPr>
        <w:t>They don’t judge me in terms of girlfriends.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Me dan la lata/son un rollo – they annoy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me dejan salir hasta muy tarde los sábados – Let me out lat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Utilizan amenzas y castigos/Siempre me castigan y rega – Use threats and punishmen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nunca me comprenden – Never understand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madre es una persona muy comprensiva en lo que se refiere a mis problema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um is understanding with my problem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/ la cabeza de familia – head of the family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onozco a gente que no se lleva bien con los suyos pero yo puedo decir que soy afortunado en este aspecto – I know people who don’t get on but I’m lucky in this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parenta mucha menos edad de la que tiene – looks you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e llevo mejor con mi…. que con mi…… - I get on better with…th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e llevo igual de mal/bien – I get on equally as bad / good 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obreprotector/a – over protectiv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son más tolerantes conmigo pero yo pienso que es a causa de mi hermana mayor – More tolerant with me thanks to my older siste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 educado a mis padres respeto de castigos – She has taught them what’s fai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lla me ha abierto el camino y por eso mis padres no son tan estrictos conmigo - 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ienen confianza en mí/Confían en mí – they trust 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Quiero tener éxito y ellos quieren que tenga éxito también -  they want me to do well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FF00"/>
          <w:sz w:val="28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  <w:lang w:val="es-ES_tradnl"/>
        </w:rPr>
        <w:t>4.  VENTAJAS E INCONVENIENTES DE TENER HERMANOS</w:t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00FF"/>
          <w:sz w:val="28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s-ES_tradnl"/>
        </w:rPr>
      </w:r>
    </w:p>
    <w:p>
      <w:pPr>
        <w:pStyle w:val="BlockText"/>
        <w:rPr>
          <w:color w:val="FF0000"/>
        </w:rPr>
      </w:pPr>
      <w:r>
        <w:rPr>
          <w:color w:val="FF0000"/>
        </w:rPr>
        <w:t>Write a short essay (150 words) about the advantages and disadvantages are of having brothers and sisters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brothers / sisters – name / age / jobs / descriptions / interests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dvantages of having brothers / sisters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sadvantages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relationship in general with your brothers / sisters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el/la benjamín / es de mediano/a / el/la mayor / el/la primogénito/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s the baby / middle-child / eldest / firstbor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alado/a / maduro/a / canalla / conflictivo/a / testarudo/a / vago/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racioso/a / responsible / travieso / es un pieza / cabezota / perezoso/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itty / mature / swine/rotten / argumentative / stubborn / laz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ayor/menor que yo  / es como yo / es diferente a mí / es todo lo contrario a mí /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parecido a mí / tenemos mucho en común / no tenemos nada en común /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lder/ younger / is like me / is different / is total opposite / is similar / we’ve lots in common / don’t have anything in commo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go una buena relación con – I’ve got a good relationship wit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/congeniamos – we get alo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 pesar de su edad – despite his/her ag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Que va cumplir veintidós años – is going to be 22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 entretengo – have fun with them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n el que mejor me llevo es con…who I geton best with is…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Le cuento toda mi vida – I tell him/her everything in my lif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o que me me gusta sobre todo es que compartimos los mismos gusto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I love most of all is that we share the same like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pero que siga/seguir llevandome bien con – Hope I continue getting on wit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s respetamos el uno al otro – respect each othe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iempre me defiende – always defends me / nunca se mete conmigo – never bullie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iempre le cuenta/</w:t>
      </w:r>
      <w:r>
        <w:rPr>
          <w:rFonts w:cs="Comic Sans MS" w:ascii="Comic Sans MS" w:hAnsi="Comic Sans MS"/>
          <w:color w:val="0000FF"/>
          <w:u w:val="single"/>
          <w:lang w:val="es-ES_tradnl"/>
        </w:rPr>
        <w:t>se chiva</w:t>
      </w:r>
      <w:r>
        <w:rPr>
          <w:rFonts w:cs="Comic Sans MS" w:ascii="Comic Sans MS" w:hAnsi="Comic Sans MS"/>
          <w:color w:val="0000FF"/>
          <w:lang w:val="es-ES_tradnl"/>
        </w:rPr>
        <w:t xml:space="preserve"> a mis padres </w:t>
      </w:r>
      <w:r>
        <w:rPr>
          <w:rFonts w:cs="Comic Sans MS" w:ascii="Comic Sans MS" w:hAnsi="Comic Sans MS"/>
          <w:color w:val="0000FF"/>
          <w:u w:val="single"/>
          <w:lang w:val="es-ES_tradnl"/>
        </w:rPr>
        <w:t>(de)</w:t>
      </w:r>
      <w:r>
        <w:rPr>
          <w:rFonts w:cs="Comic Sans MS" w:ascii="Comic Sans MS" w:hAnsi="Comic Sans MS"/>
          <w:color w:val="0000FF"/>
          <w:lang w:val="es-ES_tradnl"/>
        </w:rPr>
        <w:t xml:space="preserve"> lo que hago – Always tells my parents what I do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er un/a niño mimado/a / consentido/a – spoilt child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er el ojito derecho de papá/ser la niña [both for masc and fem,it doesn’t change] de los ojos de papá – to be dad’s favourit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Dar caprichos/consenter/mimar – to give them what they wan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ando era pequeña no me llevaba bien con mi hermano, pero ahora tenemos muchas cosas en común – never used to get on, but now have lots in commo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is hermanos son también mis amigos – my brothers are also my friend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Aunque seamos bastante distintos – although we’re quite differen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casa comemos juntos y nos contamos nuestras cosas – At home we eat together and tell each other everythi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Puedo hablar con… sobre cualquier cosa – can talk about anythi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escucha / me da buenos consejos – Listen to me and give good advic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me entienden – They don’t understand m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i hermano menor es como todos los quinceañeros; es conflictivo e inmadur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y brother is like all other teenagers; he is argumentative and immature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oder conseguir más cosas con mis padres – can get more from your paren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r hijo únijo ayuda ser más sociable y abierto – only child more sociable &amp; ope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sar más tiempo con personas mayores – spend more time with adul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relación es más estrecha – relationships are shared mo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Fomentar la envidia – to make jealous / enseñar a compartir – teach you to share 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os padres son más protectores si tienen un solo hijo – More protective if only chil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os padres tienden a hacer más caso a uno de ellos – parents bothered about one 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numPr>
          <w:ilvl w:val="0"/>
          <w:numId w:val="2"/>
        </w:numPr>
        <w:ind w:left="0" w:right="-694" w:hanging="540"/>
        <w:rPr>
          <w:rFonts w:ascii="Comic Sans MS" w:hAnsi="Comic Sans MS" w:cs="Comic Sans MS"/>
          <w:color w:val="00FF00"/>
          <w:sz w:val="28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</w:rPr>
        <w:t>LA MUJER EN LA SOCIEDAD</w:t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FF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 short essay about the changing roles of women and the affect this has on society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 your opinion has it changed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was it before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is it now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dvantages and disadvantages of this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 your opinion which is best</w:t>
      </w:r>
    </w:p>
    <w:p>
      <w:pPr>
        <w:pStyle w:val="Normal"/>
        <w:ind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e vocab shee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ce … años - ….. years ago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Poder trabajar como / de directora o de abogada / de polític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be able to work as a director / lawyer / politician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Aún hay mucha discriminación – still lots of discrimination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l sueldo es a menudo más bajo para los mujeres – Pay is often lower for wome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 pesar de que la mujer hace el mismo trabajo que los hombres – do same job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 más común para la mujer traer el dinero a casa – Common for women to bring pay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er el sustento de la familia – to be the breadwinner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os hijos son más independientes si sus madres trabajan – kids more independen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odo está más equilibrado – It’s all much more balance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estatus de la mujer – Women’s statu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entras los hombres iban al trabajo – while men went to work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ener pocas perspectivas de futuro – little plans for the futur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ener una carrera profesional buena / mala  – good / bad career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</w:t>
      </w:r>
      <w:r>
        <w:rPr>
          <w:rFonts w:cs="Comic Sans MS" w:ascii="Comic Sans MS" w:hAnsi="Comic Sans MS"/>
          <w:color w:val="0000FF"/>
          <w:lang w:val="es-ES_tradnl"/>
        </w:rPr>
        <w:t>Limpiadoras / secretarias – cleaners secretarie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mas carreras – same career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Ganar el mismo dinero que los hombres – Earn equal money to men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Esperar hasta casarse / a tener hijos  – to wait before marring / having childre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 mi opinión no debería haber distinciones en el mundo de trabajo – no difference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No debería haber unas normas para los hombres y otras para las mujeres – shouldn’t be different rules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eastAsia="Comic Sans MS" w:cs="Comic Sans MS"/>
          <w:color w:val="0000FF"/>
          <w:lang w:val="es-ES_tradnl"/>
        </w:rPr>
      </w:pPr>
      <w:r>
        <w:rPr>
          <w:rFonts w:eastAsia="Comic Sans MS" w:cs="Comic Sans MS" w:ascii="Comic Sans MS" w:hAnsi="Comic Sans MS"/>
          <w:color w:val="0000FF"/>
          <w:lang w:val="es-ES_tradnl"/>
        </w:rPr>
        <w:t xml:space="preserve">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numPr>
          <w:ilvl w:val="0"/>
          <w:numId w:val="2"/>
        </w:numPr>
        <w:ind w:left="0" w:right="-694" w:hanging="540"/>
        <w:rPr>
          <w:rFonts w:ascii="Comic Sans MS" w:hAnsi="Comic Sans MS" w:cs="Comic Sans MS"/>
          <w:b/>
          <w:b/>
          <w:bCs/>
          <w:color w:val="00FF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</w:rPr>
        <w:t>MI BARRIO</w:t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 description of your area (150 words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FF0000"/>
        </w:rPr>
        <w:t>- Where you live (location / n.o. of inhabitants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0000"/>
        </w:rPr>
        <w:t>/ what it is near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What there is (what there isn’t / what you would like there to be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Your opinion (the good bad thing about your town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Where you would like to live in the futu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ivir en un barrio, en el este de Glasgow que se llama …….. – To live in an are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las afueras – in the outskir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ivo allí porque mis abuelos son del este de Glasgow  - Grand-parents from ther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on mayores y mi madre prefiere vivir cerca de ellos para ayudarles con las compra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ey’re old mum prefers living near them to help them with shopping etc.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Hay … habitantes - …inhabitan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lasgow es más grande que Edimburgo pero menos bonito – Gla bigger than Ed but not as nic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muy importante porque hay muchas fábricas y empresas aquí –lots of Busines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lasgow carece de oportunidades de ocio – lacks leisure opportunitie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Faltan cosas como – lacks things like / debería haber más – there should b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ucha gente de toda Escocia trabaja/vive aquí – lots of Scots work / live he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y mucho que hacer en Glasgow pero lo que me gustaría es hubiera/hubiese una pista de patinaje sobre hiel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ts to do but would like an ice-rink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y miles de tiendas – loads of shops como – lik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Hay mucha delincuencia y por eso no se puede ir andando a todas parte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ts of youth crime and unable to walk about anywhe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y mucho vandalismo – lots on vandalism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unca para de llover – never stops raini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Los jávenes / turistas se pueden  - youths / tourists can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n Glasgow hay una mezcla de zonas acomodados y pobres – mix of wealthy / poor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y probreza / mendigos en las calles / las calles están sucias / gente necesitad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verty / NEDs in the street / dirty streets / needy peopl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os edificios son feos y están destartalados – buildings ugly and derelic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on zonas peligrosas – dangerous area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s casas son grandes y bonitas con jardines muy cuidados – Nice houses / garden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lasgow tiene paisajes bonitos cerca como los ‘Campsies’ – nice scener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gente es muy simpática – nice people / las tiendas cierran muy pronto – close early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n el futuro me gustaría vivir en una finca antigua al lado de un río y con muchos árboles alrededor – in a farm house next to a river surrounded by tree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istas impresionantes de las sierras – impressive views of the mountain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clima es – the climat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Hay muchas instalaciones y actividades para los jóvenes – lots of facilities for youth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emos suerte porque hay mucho que hacer – lucky as lots to d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y mucha vida nocturna – great night lif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olamente hay algunas tiendas – only some shop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No hay mucho dónde yo vivo– not a lot where I live / montón de cosas – load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que ir al centro para ir al cine – Have to go to centre to go to the cinema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ólo cinco minutos en coche – it’s only 5 min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llí tienes todo lo que necesitas – there you have everything you need / wan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soporto vivir en – I can’t stand livi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uando sea mayor, me gustaría vivir en / cerca de – When I’m older, I would like to live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mí, sería muy importante que mi ciudad tuviera una piscina por que me encanta nadar – It would be important for it to have a pool because I love to swim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Un clima caluroso sería maravilloso – a warm climate would be nic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Un zona comercial dónde puedes comprar todo lo que necesites – shops where you can buy all you nee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impresión sobre mi pueblo es positiva – I’m positive about my tow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asi nunca pasa nada – almost nothing ever happe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Un par de bares – a couple of bars</w:t>
      </w:r>
    </w:p>
    <w:p>
      <w:pPr>
        <w:pStyle w:val="Normal"/>
        <w:ind w:left="-540" w:right="-694" w:hanging="0"/>
        <w:rPr>
          <w:rFonts w:ascii="Comic Sans MS" w:hAnsi="Comic Sans MS" w:eastAsia="Comic Sans MS" w:cs="Comic Sans MS"/>
          <w:color w:val="0000FF"/>
          <w:lang w:val="fr-FR"/>
        </w:rPr>
      </w:pPr>
      <w:r>
        <w:rPr>
          <w:rFonts w:eastAsia="Comic Sans MS" w:cs="Comic Sans MS" w:ascii="Comic Sans MS" w:hAnsi="Comic Sans MS"/>
          <w:color w:val="0000FF"/>
          <w:lang w:val="fr-FR"/>
        </w:rPr>
        <w:t xml:space="preserve">        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ind w:left="0" w:right="-694" w:hanging="540"/>
        <w:rPr>
          <w:rFonts w:ascii="Comic Sans MS" w:hAnsi="Comic Sans MS" w:cs="Comic Sans MS"/>
          <w:b/>
          <w:b/>
          <w:bCs/>
          <w:color w:val="00FF00"/>
          <w:sz w:val="28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  <w:lang w:val="es-ES_tradnl"/>
        </w:rPr>
        <w:t>LA IMPORTANCIA DE TENER PASATIEMPOS</w:t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FF00"/>
          <w:sz w:val="28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your opinion on the importance of having hobbies and past-times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troduction: why you think it’s important in general for people to have past-times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free-time / how much you have / why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do in your free-time (when/who/where)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clusion summing up main poin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odo el mundo debe relajarse – everybody should relax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os pasatiempos son buenos para la salud y el bienestar – good for health/well-bei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Cada persona tiene su propia manera de relajarse – each has their own wa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 verano / en invierno – summer / winte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r de compras al centro / ver escaparates – go shoppi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alir a cenar fuera – out for dinne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lquilar una película – rent a vide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escargo música de internet – down load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cribir canciones para mi banda/grupo – write songs   Ensayo con mi banda/grupo – practic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Trabajar / Cuidar a mis hermanos menores – work / look after 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Jugar .. en un equipo que se llama – To play …. For a team calle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r a misa / visitar a mis abuelos – go to mass / visi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o que hago en mi tiempo libre / cuando tengo tiempo – what I do when I’m fre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 una risa/es muy divertido/me mola – it’s a laug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hago deporte porque la verdad es que soy un poco vago – Laz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gusta mantenerme en forma – Keep fi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er una vida social muy emocionante – Exciting social lif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os viernes hago la mayor parte de mis deberes para disfrutar del fin de seman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ridays do majority of homework to enjoy the weekend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</w:rPr>
        <w:t>Cuando tengo que hacer muchos deberes, suelo hacerlos los viernes así que tengo muchos ratos libres durante el fin de semana – when I’ve a lot to do I do it on Fridays so I have lots of free-time at the weeken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mí opinión hay tiempo para todo – In my opinion there is time for everythi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te año estoy estudiando … asignaturas y no tengo mucho tiempo lib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is year studying and don’t have much free tim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Creo que se me da bien organizar mi tiempo y ésa es la razón por la que tengo bastantes ratos libres – Good at organising ti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ampoco tengo un trabajo a tiempo parcial así que – Don’t work either so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año pasado fue terrible – last year was terribl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is exámanes fueron muy importantes – v. importan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n el sexto año en el instituto puedo relajarme – 6</w:t>
      </w:r>
      <w:r>
        <w:rPr>
          <w:rFonts w:cs="Comic Sans MS" w:ascii="Comic Sans MS" w:hAnsi="Comic Sans MS"/>
          <w:color w:val="0000FF"/>
          <w:vertAlign w:val="superscript"/>
          <w:lang w:val="es-ES_tradnl"/>
        </w:rPr>
        <w:t>th</w:t>
      </w:r>
      <w:r>
        <w:rPr>
          <w:rFonts w:cs="Comic Sans MS" w:ascii="Comic Sans MS" w:hAnsi="Comic Sans MS"/>
          <w:color w:val="0000FF"/>
          <w:lang w:val="es-ES_tradnl"/>
        </w:rPr>
        <w:t xml:space="preserve"> year I can relax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i tuviera la opción, no trabajaría, pero necesito el dinero – If had option wouldn’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Creo que hay demasiado presión por los jóvenes – too much pressure on youth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cer todo tipo de cosas – all sorts of thing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iempre encuentro momentos para hacer alguna cosa –Find time to do something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e podría decir que por causa de los exámanes, los ratos libres son mucho más preciosos e intento aprovechar cada minuto – Could say that due to exams free time is more precious and I take advantage of every minute.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oy miembro/Pertenezco/Formo parte de un club – Member of a clu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verdad es que no juego extremadamente bien, pero me gusta jugar, y creo que eso es lo importante – I don’ play well but I like it and that’s what matter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uando era joven estaba en el equipo de natación.  Ya no formo parte de él pero me gusta nadar todavía – When I was young I was a member of a swimming club. </w:t>
      </w:r>
      <w:r>
        <w:rPr>
          <w:rFonts w:cs="Comic Sans MS" w:ascii="Comic Sans MS" w:hAnsi="Comic Sans MS"/>
          <w:color w:val="0000FF"/>
        </w:rPr>
        <w:t>I’m not anymore but still like to swim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cuanto a mis otros pasatiempos – In terms of other past time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00FF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FF00"/>
          <w:sz w:val="28"/>
          <w:u w:val="single"/>
        </w:rPr>
        <w:t>8.  LA IMPORTANCIA DE HACER DEPORTE</w:t>
      </w:r>
    </w:p>
    <w:p>
      <w:pPr>
        <w:pStyle w:val="Normal"/>
        <w:ind w:left="-540" w:right="-694" w:hanging="0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your opinion on the importance of doing sport (150 words)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eneral opinion about sport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sports you do (where/with/when/season)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y you think it is important or no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n cuanto a los deportes, soy muy deportista y practico deportes diferentes casi cada día.   </w:t>
      </w:r>
      <w:r>
        <w:rPr>
          <w:rFonts w:cs="Comic Sans MS" w:ascii="Comic Sans MS" w:hAnsi="Comic Sans MS"/>
          <w:color w:val="0000FF"/>
        </w:rPr>
        <w:t>– in terms of sports, I’m very sporty ano do lots almost every da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 verano, monto a caballo, hago natación y yoga.  En invierno, me encanta hacer snow y patinar sobre hielo – In summer  / in winter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Hacer ejercicio regularmente – Do exercise regularly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tudio educación física / me gustaría trabajar como … en el futuro / cuando termin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study P.E. / I would like to work as …. In the future / when I finish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Pertenezco a / soy miembro de / formo parte de un equipo – Member of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ntrenar – to train </w:t>
        <w:tab/>
        <w:t>trabajar duro – work hard</w:t>
        <w:tab/>
        <w:t>jugar un partido – play gam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espués del partido, siempre me siento muy bien – After always feel good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se / estar en forma – keep fi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e gusta ir a bailar con mis amigos.  Esto no es un deporte, pero, creedme, ¡hago un montón de ejercicio!  Sin embargo, nunca tengo agujetas al día siguiente, porque estoy en forma – I dance not a sport but do lots never have stiches next day.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No juego bien pero, en mi opinión, no se tiene que hacer algo muy bien para disfrutarlo I don’t play well, don’t need to be good at something to enjoy i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quío desde hace diez años y a mis padres también les gusta mucho– Ski-ed since 10 and parents also like it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olemos pasar por lo menos un fin de semana en Aviemore cada año – At least onc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año pasado fuimos a los Alpes – Last year went to Alp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Tener que levantarse muy temprano / a eso de – Have to get up early / about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Me gustan todos los deportes, sobre todo los deportes de equipo – Team sport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demás de mantenerte en forma, haces muchos amigos – as well as keeping fit, you make friends.</w:t>
      </w:r>
    </w:p>
    <w:p>
      <w:pPr>
        <w:pStyle w:val="Normal"/>
        <w:ind w:left="-540" w:right="-694" w:hanging="0"/>
        <w:rPr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Prefiero ver los deportes en la tele, me encanta ver un buen partido entre el Rangers y el Celtic, ¡es muy emocionante! – Very exciting 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 peor son los entrenamientos – worst thing is the training session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 mí me gustaría jugar al golf, pero no hay ningún campo cerca de mi casa – I’d like to play but no golf course 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Sólo los veo por la tele – only watch them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 veces los clubes son demasiados caros – clubs are expensiv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Es bueno para la salud y el bienestar – good for health and well being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evitar ataques al corazón / apoplejías – to prevent heart attacks / strokes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os habitantes de Glasgow tienen muchos problemas de salud – lots of probs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sentirse bien / relajarse – to feel good / to relax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yudar con el estrés – help with stress</w:t>
        <w:tab/>
        <w:t>la depresión – depressio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salud mental – mental health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levar una dieta equilibrada – balanced diet</w:t>
        <w:tab/>
        <w:tab/>
        <w:t>tratar de – try to</w:t>
        <w:tab/>
        <w:t>soler – usually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región carece de oportunidades de ocio – there’s a lack of leisure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eberían construir un polideportivo – Should build a centre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Adelgazar – to lose weight</w:t>
        <w:tab/>
        <w:t>estar firme / fofo/a /tengo muchas chichas/ tengo michelines – toned / flabby</w:t>
      </w:r>
    </w:p>
    <w:p>
      <w:pPr>
        <w:pStyle w:val="Normal"/>
        <w:ind w:left="-540" w:right="-694" w:hanging="0"/>
        <w:rPr/>
      </w:pPr>
      <w:r>
        <w:rPr>
          <w:rFonts w:cs="Comic Sans MS" w:ascii="Comic Sans MS" w:hAnsi="Comic Sans MS"/>
          <w:color w:val="0000FF"/>
          <w:lang w:val="es-ES_tradnl"/>
        </w:rPr>
        <w:t>Las flexiones – press ups</w:t>
        <w:tab/>
        <w:tab/>
        <w:t>los abdominales – sit-ups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numPr>
          <w:ilvl w:val="0"/>
          <w:numId w:val="6"/>
        </w:numPr>
        <w:ind w:left="180" w:right="-694" w:hanging="360"/>
        <w:rPr>
          <w:rFonts w:ascii="Comic Sans MS" w:hAnsi="Comic Sans MS" w:cs="Comic Sans MS"/>
          <w:color w:val="00FF00"/>
        </w:rPr>
      </w:pPr>
      <w:r>
        <w:rPr>
          <w:rFonts w:eastAsia="Comic Sans MS" w:cs="Comic Sans MS" w:ascii="Comic Sans MS" w:hAnsi="Comic Sans MS"/>
          <w:b/>
          <w:bCs/>
          <w:color w:val="00FF00"/>
          <w:sz w:val="28"/>
          <w:u w:val="single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28"/>
          <w:u w:val="single"/>
        </w:rPr>
        <w:t>LA COMIDA SANA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bout the importance of eating a healthy diet.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y you think it is important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diet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fferent meals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mparison of when you were younger</w:t>
      </w:r>
    </w:p>
    <w:p>
      <w:pPr>
        <w:pStyle w:val="Normal"/>
        <w:numPr>
          <w:ilvl w:val="0"/>
          <w:numId w:val="4"/>
        </w:numPr>
        <w:ind w:left="720" w:right="-69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clusion</w:t>
      </w:r>
    </w:p>
    <w:p>
      <w:pPr>
        <w:pStyle w:val="Normal"/>
        <w:ind w:right="-69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Me gusta comer verduras porque son muy sanas – </w:t>
      </w:r>
      <w:r>
        <w:rPr>
          <w:rFonts w:cs="Comic Sans MS" w:ascii="Comic Sans MS" w:hAnsi="Comic Sans MS"/>
          <w:color w:val="FF0000"/>
        </w:rPr>
        <w:t>I like to eat veg they are very healthy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Se deben tomar vitaminas cada día - </w:t>
      </w:r>
      <w:r>
        <w:rPr>
          <w:rFonts w:cs="Comic Sans MS" w:ascii="Comic Sans MS" w:hAnsi="Comic Sans MS"/>
          <w:color w:val="FF0000"/>
        </w:rPr>
        <w:t>You should take vits every day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sí se mantiene sano/a  – </w:t>
      </w:r>
      <w:r>
        <w:rPr>
          <w:rFonts w:cs="Comic Sans MS" w:ascii="Comic Sans MS" w:hAnsi="Comic Sans MS"/>
          <w:color w:val="FF0000"/>
        </w:rPr>
        <w:t>as it keeps you health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Bueno/a para la salud – </w:t>
      </w:r>
      <w:r>
        <w:rPr>
          <w:rFonts w:cs="Comic Sans MS" w:ascii="Comic Sans MS" w:hAnsi="Comic Sans MS"/>
          <w:color w:val="FF0000"/>
        </w:rPr>
        <w:t>good for your health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No me gusta comer pasteles.  No es bueno y además engordan – </w:t>
      </w:r>
      <w:r>
        <w:rPr>
          <w:rFonts w:cs="Comic Sans MS" w:ascii="Comic Sans MS" w:hAnsi="Comic Sans MS"/>
          <w:color w:val="FF0000"/>
          <w:lang w:val="es-ES_tradnl"/>
        </w:rPr>
        <w:t xml:space="preserve">I don’t like to eat cakes.  </w:t>
      </w:r>
      <w:r>
        <w:rPr>
          <w:rFonts w:cs="Comic Sans MS" w:ascii="Comic Sans MS" w:hAnsi="Comic Sans MS"/>
          <w:color w:val="FF0000"/>
        </w:rPr>
        <w:t>It is not good and they are fattening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No se debe comer / beber – </w:t>
      </w:r>
      <w:r>
        <w:rPr>
          <w:rFonts w:cs="Comic Sans MS" w:ascii="Comic Sans MS" w:hAnsi="Comic Sans MS"/>
          <w:color w:val="FF0000"/>
        </w:rPr>
        <w:t>you should not eat / drin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No / es sano/a – </w:t>
      </w:r>
      <w:r>
        <w:rPr>
          <w:rFonts w:cs="Comic Sans MS" w:ascii="Comic Sans MS" w:hAnsi="Comic Sans MS"/>
          <w:color w:val="FF0000"/>
        </w:rPr>
        <w:t>It is not / health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Ser goloso / a – </w:t>
      </w:r>
      <w:r>
        <w:rPr>
          <w:rFonts w:cs="Comic Sans MS" w:ascii="Comic Sans MS" w:hAnsi="Comic Sans MS"/>
          <w:color w:val="FF0000"/>
        </w:rPr>
        <w:t>to have a sweet tooth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Ser glotón – </w:t>
      </w:r>
      <w:r>
        <w:rPr>
          <w:rFonts w:cs="Comic Sans MS" w:ascii="Comic Sans MS" w:hAnsi="Comic Sans MS"/>
          <w:color w:val="FF0000"/>
        </w:rPr>
        <w:t xml:space="preserve">to be a glutton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Emborracharse / ponerse </w:t>
      </w:r>
      <w:r>
        <w:rPr>
          <w:rFonts w:cs="Comic Sans MS" w:ascii="Comic Sans MS" w:hAnsi="Comic Sans MS"/>
          <w:color w:val="0000FF"/>
          <w:lang w:val="es-ES_tradnl"/>
        </w:rPr>
        <w:t>pedo</w:t>
      </w:r>
      <w:r>
        <w:rPr>
          <w:rFonts w:cs="Comic Sans MS" w:ascii="Comic Sans MS" w:hAnsi="Comic Sans MS"/>
          <w:color w:val="0000FF"/>
        </w:rPr>
        <w:t xml:space="preserve"> – </w:t>
      </w:r>
      <w:r>
        <w:rPr>
          <w:rFonts w:cs="Comic Sans MS" w:ascii="Comic Sans MS" w:hAnsi="Comic Sans MS"/>
          <w:color w:val="FF0000"/>
        </w:rPr>
        <w:t>to get drunk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Fumar – </w:t>
      </w:r>
      <w:r>
        <w:rPr>
          <w:rFonts w:cs="Comic Sans MS" w:ascii="Comic Sans MS" w:hAnsi="Comic Sans MS"/>
          <w:color w:val="FF0000"/>
        </w:rPr>
        <w:t>to smok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Hacer/estar dieta – </w:t>
      </w:r>
      <w:r>
        <w:rPr>
          <w:rFonts w:cs="Comic Sans MS" w:ascii="Comic Sans MS" w:hAnsi="Comic Sans MS"/>
          <w:color w:val="FF0000"/>
        </w:rPr>
        <w:t>to be on a die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os alimentos biológicos – </w:t>
      </w:r>
      <w:r>
        <w:rPr>
          <w:rFonts w:cs="Comic Sans MS" w:ascii="Comic Sans MS" w:hAnsi="Comic Sans MS"/>
          <w:color w:val="FF0000"/>
          <w:lang w:val="es-ES_tradnl"/>
        </w:rPr>
        <w:t>organic foo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Los alimentos grasos – </w:t>
      </w:r>
      <w:r>
        <w:rPr>
          <w:rFonts w:cs="Comic Sans MS" w:ascii="Comic Sans MS" w:hAnsi="Comic Sans MS"/>
          <w:color w:val="FF0000"/>
          <w:lang w:val="es-ES_tradnl"/>
        </w:rPr>
        <w:t>fatty food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</w:rPr>
        <w:t xml:space="preserve">Tratar de comer – </w:t>
      </w:r>
      <w:r>
        <w:rPr>
          <w:rFonts w:cs="Comic Sans MS" w:ascii="Comic Sans MS" w:hAnsi="Comic Sans MS"/>
          <w:color w:val="FF0000"/>
        </w:rPr>
        <w:t>I try to ea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ntes solía comer demasiados dulces, estaba gordita y no estaba en forma así que entonces decidí dejar de comer dulces y comer más fruta.  </w:t>
      </w:r>
      <w:r>
        <w:rPr>
          <w:rFonts w:cs="Comic Sans MS" w:ascii="Comic Sans MS" w:hAnsi="Comic Sans MS"/>
          <w:color w:val="0000FF"/>
        </w:rPr>
        <w:t xml:space="preserve">Ahora estoy más delgada y estoy en forma – </w:t>
      </w:r>
      <w:r>
        <w:rPr>
          <w:rFonts w:cs="Comic Sans MS" w:ascii="Comic Sans MS" w:hAnsi="Comic Sans MS"/>
          <w:color w:val="FF0000"/>
        </w:rPr>
        <w:t>Before I used to eat too many sweets I was fat and unfit then I decided to stop eating sweets and eat more fruit.  Now I am thinner and fit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ntes solía ver mucho la tele.  </w:t>
      </w:r>
      <w:r>
        <w:rPr>
          <w:rFonts w:cs="Comic Sans MS" w:ascii="Comic Sans MS" w:hAnsi="Comic Sans MS"/>
          <w:color w:val="0000FF"/>
          <w:lang w:val="es-ES_tradnl"/>
        </w:rPr>
        <w:t xml:space="preserve">No estaba en forma para nada y no tenía mucha energía.  Entonces decidí dejar de ver la tele y salir más.  Ahora me encuentro con más energía y tengo una vida más variada. – </w:t>
      </w:r>
      <w:r>
        <w:rPr>
          <w:rFonts w:cs="Comic Sans MS" w:ascii="Comic Sans MS" w:hAnsi="Comic Sans MS"/>
          <w:color w:val="FF0000"/>
          <w:lang w:val="es-ES_tradnl"/>
        </w:rPr>
        <w:t xml:space="preserve">Before I used to watch too much tele.  </w:t>
      </w:r>
      <w:r>
        <w:rPr>
          <w:rFonts w:cs="Comic Sans MS" w:ascii="Comic Sans MS" w:hAnsi="Comic Sans MS"/>
          <w:color w:val="FF0000"/>
        </w:rPr>
        <w:t>I was completely unfit and had no energy.  Then I decided to stop watching tele and go out more.  I find I have more energy and a more varied lif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Sano/a / nocivo/a – </w:t>
      </w:r>
      <w:r>
        <w:rPr>
          <w:rFonts w:cs="Comic Sans MS" w:ascii="Comic Sans MS" w:hAnsi="Comic Sans MS"/>
          <w:color w:val="FF0000"/>
        </w:rPr>
        <w:t>healthy / unhealth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Evitar – </w:t>
      </w:r>
      <w:r>
        <w:rPr>
          <w:rFonts w:cs="Comic Sans MS" w:ascii="Comic Sans MS" w:hAnsi="Comic Sans MS"/>
          <w:color w:val="FF0000"/>
        </w:rPr>
        <w:t>to avoi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No / estoy estresado/a – </w:t>
      </w:r>
      <w:r>
        <w:rPr>
          <w:rFonts w:cs="Comic Sans MS" w:ascii="Comic Sans MS" w:hAnsi="Comic Sans MS"/>
          <w:color w:val="FF0000"/>
        </w:rPr>
        <w:t>I am / not stressed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Bajar de peso/adelgazar – </w:t>
      </w:r>
      <w:r>
        <w:rPr>
          <w:rFonts w:cs="Comic Sans MS" w:ascii="Comic Sans MS" w:hAnsi="Comic Sans MS"/>
          <w:color w:val="FF0000"/>
          <w:lang w:val="es-ES_tradnl"/>
        </w:rPr>
        <w:t>to lose weigh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Se debe beber menos alcohol y más agua – </w:t>
      </w:r>
      <w:r>
        <w:rPr>
          <w:rFonts w:cs="Comic Sans MS" w:ascii="Comic Sans MS" w:hAnsi="Comic Sans MS"/>
          <w:color w:val="FF0000"/>
        </w:rPr>
        <w:t>You should drink less alcohol and more wate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Se debe /Hay que evitar beber demasiado café – </w:t>
      </w:r>
      <w:r>
        <w:rPr>
          <w:rFonts w:cs="Comic Sans MS" w:ascii="Comic Sans MS" w:hAnsi="Comic Sans MS"/>
          <w:color w:val="FF0000"/>
          <w:lang w:val="es-ES_tradnl"/>
        </w:rPr>
        <w:t>You should avoid too much coffe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levo una vida bastante sana – </w:t>
      </w:r>
      <w:r>
        <w:rPr>
          <w:rFonts w:cs="Comic Sans MS" w:ascii="Comic Sans MS" w:hAnsi="Comic Sans MS"/>
          <w:color w:val="FF0000"/>
          <w:lang w:val="es-ES_tradnl"/>
        </w:rPr>
        <w:t>I lead quite a healthy lifestyl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oy vegetariano/a – </w:t>
      </w:r>
      <w:r>
        <w:rPr>
          <w:rFonts w:cs="Comic Sans MS" w:ascii="Comic Sans MS" w:hAnsi="Comic Sans MS"/>
          <w:color w:val="FF0000"/>
          <w:lang w:val="es-ES_tradnl"/>
        </w:rPr>
        <w:t>I’m a vegetarian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Tengo un vicio: me encanta el chocolate – </w:t>
      </w:r>
      <w:r>
        <w:rPr>
          <w:rFonts w:cs="Comic Sans MS" w:ascii="Comic Sans MS" w:hAnsi="Comic Sans MS"/>
          <w:color w:val="FF0000"/>
          <w:lang w:val="es-ES_tradnl"/>
        </w:rPr>
        <w:t>I have a weakness: I love chocolate</w:t>
      </w:r>
    </w:p>
    <w:p>
      <w:pPr>
        <w:pStyle w:val="Normal"/>
        <w:rPr>
          <w:rFonts w:ascii="Comic Sans MS" w:hAnsi="Comic Sans MS" w:cs="Comic Sans MS"/>
          <w:color w:val="17365D"/>
          <w:lang w:val="es-ES_tradnl"/>
        </w:rPr>
      </w:pPr>
      <w:r>
        <w:rPr>
          <w:rFonts w:cs="Comic Sans MS" w:ascii="Comic Sans MS" w:hAnsi="Comic Sans MS"/>
          <w:color w:val="17365D"/>
          <w:lang w:val="es-ES_tradnl"/>
        </w:rPr>
        <w:t xml:space="preserve">Mi debilidad es  chocolate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s-ES_tradnl"/>
        </w:rPr>
        <w:t>General Vocab</w:t>
      </w:r>
      <w:r>
        <w:rPr>
          <w:rFonts w:cs="Comic Sans MS" w:ascii="Comic Sans MS" w:hAnsi="Comic Sans MS"/>
          <w:color w:val="0000FF"/>
          <w:lang w:val="es-ES_tradnl"/>
        </w:rPr>
        <w:t>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cer dieta:                              to be on a die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nerse a dieta:                        to go on a die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er buena/mala salud:          to be healthy/unhealth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star bien/mal de salud:           to be healthy/unhealth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cer un régimen:                    to be on a die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gordar:                                  to put on weigh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delgazar:                                to lose weigh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ntenerse en forma:               to keep fi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eta equilibrada:                     healthy/balanced die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cer ejercicio:                         to do physical exercis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Estar fofo/a (colloquial):               to be flabby</w:t>
      </w:r>
    </w:p>
    <w:p>
      <w:pPr>
        <w:pStyle w:val="Heading1"/>
        <w:ind w:right="-694" w:hanging="0"/>
        <w:rPr>
          <w:lang w:val="es-ES_tradnl"/>
        </w:rPr>
      </w:pPr>
      <w:r>
        <w:rPr>
          <w:lang w:val="es-ES_tradnl"/>
        </w:rPr>
        <w:t>Alimento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rasas:                                       fa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idratos de carbono:                 Carb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teínas:                                   protein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itaminas:                                 vitamin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lesterol:                                 cholesterol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erdura:                                     veg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Fruta:                                          frui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Carne roja:                                  red mea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escado blanco:                          white fish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Pescado azul: </w:t>
        <w:tab/>
        <w:tab/>
        <w:tab/>
      </w:r>
      <w:r>
        <w:rPr>
          <w:rFonts w:cs="Comic Sans MS" w:ascii="Comic Sans MS" w:hAnsi="Comic Sans MS"/>
          <w:color w:val="FFFF00"/>
          <w:highlight w:val="blue"/>
          <w:lang w:val="es-ES_tradnl"/>
        </w:rPr>
        <w:t>blue fish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Comida rápida /basura:               fast/junk food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limentos grasos:                       fatty food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alorías:                                      calorie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mida aceitosa:                         oily food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ulces:                                        sweet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zúcar:                                        sugar       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ereales:                                      cereal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limentos orgánicos:                   organic food             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comida para llevar </w:t>
        <w:tab/>
        <w:tab/>
        <w:t xml:space="preserve"> carry out food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s-ES_tradnl"/>
        </w:rPr>
      </w:pPr>
      <w:r>
        <w:rPr>
          <w:rFonts w:cs="Comic Sans MS" w:ascii="Comic Sans MS" w:hAnsi="Comic Sans MS"/>
          <w:color w:val="0000FF"/>
          <w:u w:val="single"/>
          <w:lang w:val="es-ES_tradnl"/>
        </w:rPr>
        <w:t xml:space="preserve">Actitudes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oy perezoso/a:                          I am laz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oy teleadicto/a:                        I am couch potat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bo demasiado alcohol:           I drink too much alcohol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e dejado de fumar:                   I stopped smoking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Tomo vitaminas cada día:             I take vitamins everyda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vito beber demasiado café;                           I avoid drinking too much coffe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tento comer más ensaladas:                         I try to eat more salad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 debe comer mucha fruta:                           More fruit should be eate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se debe fumar:                                          you shouldn’t smok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 debe hacer ejercicio:                                 you should do exercis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o se debe comer muchas grasas:                 you shouldn’t eat too much fat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 debe tomar menos sal en las comidas:     you should have less salt in meal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 debe tomar alimentos frescos:                  you should have fresh food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s-ES_tradnl"/>
        </w:rPr>
        <w:t>Problemas de salud</w:t>
      </w:r>
      <w:r>
        <w:rPr>
          <w:rFonts w:cs="Comic Sans MS" w:ascii="Comic Sans MS" w:hAnsi="Comic Sans MS"/>
          <w:color w:val="0000FF"/>
          <w:lang w:val="es-ES_tradnl"/>
        </w:rPr>
        <w:t>: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Obesidad:                                   obesit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Ataques al corazón:                  heart attack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norexia:                                   anorexia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Bulimia:                                     binge-eating syndro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stornos alimenticios:            eating disorder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blemas de colesterol:            high level of cholesterol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ipertensión:                             high blood pressur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la digestión:                          bad digestion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cidez de estómago:                  acidit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Quemar la materia grasa – burn off fa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Cuidarse/Cuidar la línea – to watch ones weigh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s michelines – spare-tyr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Lo mejor de comer sano/la vida sana es que te permite sentirte mejor además de estar más guapo– </w:t>
      </w:r>
      <w:r>
        <w:rPr>
          <w:rFonts w:cs="Comic Sans MS" w:ascii="Comic Sans MS" w:hAnsi="Comic Sans MS"/>
          <w:color w:val="FF0000"/>
        </w:rPr>
        <w:t>the best thing about healthy living is that it not only helps you to look better but also feel better</w:t>
      </w:r>
      <w:r>
        <w:rPr>
          <w:rFonts w:cs="Comic Sans MS" w:ascii="Comic Sans MS" w:hAnsi="Comic Sans MS"/>
          <w:color w:val="C0000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Las pequeñas cosas como subir las escaleras en vez de tomar el ascensor ayudan a mantenerse en forma – </w:t>
      </w:r>
      <w:r>
        <w:rPr>
          <w:rFonts w:cs="Comic Sans MS" w:ascii="Comic Sans MS" w:hAnsi="Comic Sans MS"/>
          <w:color w:val="FF0000"/>
        </w:rPr>
        <w:t>the little things like climbing the stairs instead of taking the lift help keep you fit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l desayuno es la comida más importante del día – </w:t>
      </w:r>
      <w:r>
        <w:rPr>
          <w:rFonts w:cs="Comic Sans MS" w:ascii="Comic Sans MS" w:hAnsi="Comic Sans MS"/>
          <w:color w:val="FF0000"/>
          <w:lang w:val="es-ES_tradnl"/>
        </w:rPr>
        <w:t>Breakfast most important meal of the da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O por lo menos es lo que decían nuestras padres – </w:t>
      </w:r>
      <w:r>
        <w:rPr>
          <w:rFonts w:cs="Comic Sans MS" w:ascii="Comic Sans MS" w:hAnsi="Comic Sans MS"/>
          <w:color w:val="FF0000"/>
          <w:lang w:val="es-ES_tradnl"/>
        </w:rPr>
        <w:t>or at least that’s what our parents tell u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  <w:t>1.  MIS ASIGNATURAS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 short essay about your opinions of the subjects you are doing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did last ye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are doing this ye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pinion about subjects / wh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Why they are useful for your future plans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Mis asignaturas preferidas este año son – </w:t>
      </w:r>
      <w:r>
        <w:rPr>
          <w:rFonts w:cs="Comic Sans MS" w:ascii="Comic Sans MS" w:hAnsi="Comic Sans MS"/>
          <w:color w:val="FF0000"/>
        </w:rPr>
        <w:t xml:space="preserve">My favourite subjects this year are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necesito español para mi carrera pero creo que es impresionante saber otro idioma –</w:t>
      </w:r>
      <w:r>
        <w:rPr>
          <w:rFonts w:cs="Comic Sans MS" w:ascii="Comic Sans MS" w:hAnsi="Comic Sans MS"/>
          <w:color w:val="FF0000"/>
        </w:rPr>
        <w:t>I don’t need Spanish but think it is impressive to know another languag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difícil aunque me gustan los desafíos – </w:t>
      </w:r>
      <w:r>
        <w:rPr>
          <w:rFonts w:cs="Comic Sans MS" w:ascii="Comic Sans MS" w:hAnsi="Comic Sans MS"/>
          <w:color w:val="FF0000"/>
          <w:lang w:val="es-ES_tradnl"/>
        </w:rPr>
        <w:t>it’s hard but I like challenge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No / se me da/n bien – </w:t>
      </w:r>
      <w:r>
        <w:rPr>
          <w:rFonts w:cs="Comic Sans MS" w:ascii="Comic Sans MS" w:hAnsi="Comic Sans MS"/>
          <w:color w:val="FF0000"/>
          <w:lang w:val="es-ES_tradnl"/>
        </w:rPr>
        <w:t>I’m / not good a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o me divierten las asignaturas tanto como las asignaturas que estudié el año pasado – </w:t>
      </w:r>
      <w:r>
        <w:rPr>
          <w:rFonts w:cs="Comic Sans MS" w:ascii="Comic Sans MS" w:hAnsi="Comic Sans MS"/>
          <w:color w:val="FF0000"/>
          <w:lang w:val="es-ES_tradnl"/>
        </w:rPr>
        <w:t>I don’t enjoy them as much as last years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e encantan las ciencias – </w:t>
      </w:r>
      <w:r>
        <w:rPr>
          <w:rFonts w:cs="Comic Sans MS" w:ascii="Comic Sans MS" w:hAnsi="Comic Sans MS"/>
          <w:color w:val="FF0000"/>
          <w:lang w:val="es-ES_tradnl"/>
        </w:rPr>
        <w:t>I love scienc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reo que es útil para muchos trabajos – </w:t>
      </w:r>
      <w:r>
        <w:rPr>
          <w:rFonts w:cs="Comic Sans MS" w:ascii="Comic Sans MS" w:hAnsi="Comic Sans MS"/>
          <w:color w:val="FF0000"/>
          <w:lang w:val="es-ES_tradnl"/>
        </w:rPr>
        <w:t>it’s useful for lots of job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Sacar buenas / malas notas – </w:t>
      </w:r>
      <w:r>
        <w:rPr>
          <w:rFonts w:cs="Comic Sans MS" w:ascii="Comic Sans MS" w:hAnsi="Comic Sans MS"/>
          <w:color w:val="FF0000"/>
          <w:lang w:val="es-ES_tradnl"/>
        </w:rPr>
        <w:t>get good / bad marks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o tengo que estudiar tan duro – </w:t>
      </w:r>
      <w:r>
        <w:rPr>
          <w:rFonts w:cs="Comic Sans MS" w:ascii="Comic Sans MS" w:hAnsi="Comic Sans MS"/>
          <w:color w:val="FF0000"/>
          <w:lang w:val="es-ES_tradnl"/>
        </w:rPr>
        <w:t>I don’t need to study as har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Ya he sacado las notas que necesito – </w:t>
      </w:r>
      <w:r>
        <w:rPr>
          <w:rFonts w:cs="Comic Sans MS" w:ascii="Comic Sans MS" w:hAnsi="Comic Sans MS"/>
          <w:color w:val="FF0000"/>
          <w:lang w:val="es-ES_tradnl"/>
        </w:rPr>
        <w:t>I’ve already got the marks I nee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uando termine mis estudios me gustaría ir a la universidad – </w:t>
      </w:r>
      <w:r>
        <w:rPr>
          <w:rFonts w:cs="Comic Sans MS" w:ascii="Comic Sans MS" w:hAnsi="Comic Sans MS"/>
          <w:color w:val="FF0000"/>
          <w:lang w:val="es-ES_tradnl"/>
        </w:rPr>
        <w:t>When I finish my studies I would like to go to uni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Me interesa – </w:t>
      </w:r>
      <w:r>
        <w:rPr>
          <w:rFonts w:cs="Comic Sans MS" w:ascii="Comic Sans MS" w:hAnsi="Comic Sans MS"/>
          <w:color w:val="FF0000"/>
          <w:lang w:val="es-ES_tradnl"/>
        </w:rPr>
        <w:t>I’m interested in</w:t>
      </w:r>
      <w:r>
        <w:rPr>
          <w:rFonts w:cs="Comic Sans MS" w:ascii="Comic Sans MS" w:hAnsi="Comic Sans MS"/>
          <w:color w:val="0000FF"/>
          <w:lang w:val="es-ES_tradnl"/>
        </w:rPr>
        <w:t xml:space="preserve"> /odio – </w:t>
      </w:r>
      <w:r>
        <w:rPr>
          <w:rFonts w:cs="Comic Sans MS" w:ascii="Comic Sans MS" w:hAnsi="Comic Sans MS"/>
          <w:color w:val="FF0000"/>
          <w:lang w:val="es-ES_tradnl"/>
        </w:rPr>
        <w:t>I hate</w:t>
      </w:r>
      <w:r>
        <w:rPr>
          <w:rFonts w:cs="Comic Sans MS" w:ascii="Comic Sans MS" w:hAnsi="Comic Sans MS"/>
          <w:color w:val="0000FF"/>
          <w:lang w:val="es-ES_tradnl"/>
        </w:rPr>
        <w:t xml:space="preserve"> / me encanta/me mola – </w:t>
      </w:r>
      <w:r>
        <w:rPr>
          <w:rFonts w:cs="Comic Sans MS" w:ascii="Comic Sans MS" w:hAnsi="Comic Sans MS"/>
          <w:color w:val="FF0000"/>
          <w:lang w:val="es-ES_tradnl"/>
        </w:rPr>
        <w:t>I lov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  <w:lang w:val="es-ES"/>
        </w:rPr>
        <w:t xml:space="preserve">La mayoría de mis profesores son muy simpáticos y amables. El problema es que son muy exigentes y siempre nos mandan muchos deberes. Mi profesor favorito es el de inglés porque siempre me pone buenas notas. No me gusta mi profesora de matemáticas porque me tiene manía y me castiga a menudo – </w:t>
      </w:r>
      <w:r>
        <w:rPr>
          <w:rFonts w:cs="Comic Sans MS" w:ascii="Comic Sans MS" w:hAnsi="Comic Sans MS"/>
          <w:color w:val="FF0000"/>
          <w:lang w:val="es-ES_tradnl"/>
        </w:rPr>
        <w:t>Most</w:t>
      </w:r>
      <w:r>
        <w:rPr>
          <w:rFonts w:cs="Comic Sans MS" w:ascii="Comic Sans MS" w:hAnsi="Comic Sans MS"/>
          <w:color w:val="FF0000"/>
          <w:lang w:val="es-ES"/>
        </w:rPr>
        <w:t xml:space="preserve"> teachers are nice.  </w:t>
      </w:r>
      <w:r>
        <w:rPr>
          <w:rFonts w:cs="Comic Sans MS" w:ascii="Comic Sans MS" w:hAnsi="Comic Sans MS"/>
          <w:color w:val="FF0000"/>
        </w:rPr>
        <w:t>The problem is that they are very demanding and always give too much homework.  My favourite is in English as I always get good marks.  I don’t like the Maths teacher because he annoys me and often punishes me.</w:t>
      </w:r>
    </w:p>
    <w:p>
      <w:pPr>
        <w:pStyle w:val="TextBody"/>
        <w:rPr>
          <w:lang w:val="en-GB"/>
        </w:rPr>
      </w:pPr>
      <w:r>
        <w:rPr/>
        <w:t xml:space="preserve">Tengo que hacer muchísimos deberes, sobre todo de inglés y de español. Los deberes de español son muy difíciles pero lo bueno es que aprendo mucho vocabulario cuando los hago.  </w:t>
      </w:r>
      <w:r>
        <w:rPr>
          <w:color w:val="FF0000"/>
          <w:lang w:val="en-GB"/>
        </w:rPr>
        <w:t>I have to do loads of homework, especially Spanish.  It’s hard but I learn a lot of vocabulary when I do it.</w:t>
      </w:r>
    </w:p>
    <w:p>
      <w:pPr>
        <w:pStyle w:val="Normal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t>Me encantan las ciencias naturales porque me parecen muy interesantes y porque siempre aprendo cosas nuevas. También me gusta la historia pero es más aburrida de estudiar. La asignatura que menos me gusta es dibujo porque soy un desastre y no se me da bien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I love biology because it seems interesting and always learn new things.  I like history but it is more boring to study.  My least favourite is art because I am a disaster and bad at it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"/>
        </w:rPr>
        <w:t xml:space="preserve">De momento voy bien en español este año, pero tengo que estudiar mucho más que el año pasado. Tengo que aprender mucho vocabulario nuevo y la verdad es que estoy trabajando bastante. </w:t>
      </w:r>
      <w:r>
        <w:rPr>
          <w:rFonts w:cs="Comic Sans MS" w:ascii="Comic Sans MS" w:hAnsi="Comic Sans MS"/>
          <w:color w:val="0000FF"/>
        </w:rPr>
        <w:t>¡Me lo estoy currando!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</w:rPr>
        <w:t xml:space="preserve">I’m doing well in Spanish but I had to study a lot of new vocab last year and the truth is that I’m working quite a lot. </w:t>
      </w:r>
      <w:r>
        <w:rPr>
          <w:rFonts w:cs="Comic Sans MS" w:ascii="Comic Sans MS" w:hAnsi="Comic Sans MS"/>
          <w:color w:val="FF0000"/>
          <w:lang w:val="es-ES_tradnl"/>
        </w:rPr>
        <w:t>I’m grafting!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te año estoy estudiando/ El año que viene estudiaré / El año pasado estudié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is year I’m studying / next year I will study / last year I studie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Fácil/es  / difícil/es / interesante/s / in/útil/es / divertido/a/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Easy / hard / interesting / not/useful / fu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stoy en quinto / sexto (año) estudio – </w:t>
      </w:r>
      <w:r>
        <w:rPr>
          <w:rFonts w:cs="Comic Sans MS" w:ascii="Comic Sans MS" w:hAnsi="Comic Sans MS"/>
          <w:color w:val="FF0000"/>
          <w:lang w:val="es-ES_tradnl"/>
        </w:rPr>
        <w:t>I’m in fifth year / sixth yea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Se me da/n bien / saco notas buenas / malas – </w:t>
      </w:r>
      <w:r>
        <w:rPr>
          <w:rFonts w:cs="Comic Sans MS" w:ascii="Comic Sans MS" w:hAnsi="Comic Sans MS"/>
          <w:color w:val="FF0000"/>
          <w:lang w:val="es-ES_tradnl"/>
        </w:rPr>
        <w:t>I’m good at / bad / get good mark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aptitudes para / estoy (muy) motivado/a para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e falta la motivación – </w:t>
      </w:r>
      <w:r>
        <w:rPr>
          <w:rFonts w:cs="Comic Sans MS" w:ascii="Comic Sans MS" w:hAnsi="Comic Sans MS"/>
          <w:color w:val="FF0000"/>
          <w:lang w:val="es-ES_tradnl"/>
        </w:rPr>
        <w:t>I’m lacking motivation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 general me gustan las asignaturas aunque en algunas no me va muy bie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 general I like my subjects although I’m not doing too well in so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encanta el español porque me permite viajar y conocer otras cultura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 love Spanish as it allows me to travel and know other culture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Detesto la historia porque hay que leer demasiado y tengo mala memori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 hate history because I have to read a lot and I have a bad memor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(No) me esfuerzo mucho – </w:t>
      </w:r>
      <w:r>
        <w:rPr>
          <w:rFonts w:cs="Comic Sans MS" w:ascii="Comic Sans MS" w:hAnsi="Comic Sans MS"/>
          <w:color w:val="FF0000"/>
          <w:lang w:val="es-ES_tradnl"/>
        </w:rPr>
        <w:t>I (don’t) work hard enough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Todas las noches tengo deberes que hacer.  Normalmente paso dos o tres horas estudiando.  </w:t>
      </w:r>
      <w:r>
        <w:rPr>
          <w:rFonts w:cs="Comic Sans MS" w:ascii="Comic Sans MS" w:hAnsi="Comic Sans MS"/>
          <w:color w:val="FF0000"/>
        </w:rPr>
        <w:t>I have homework to do every night. Normally I spend about 2 or 3 hours studying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El próximo año/el año que viene voy a ir / iré a universidad / voy a trabajar / trabajaré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Next year/I will be going to uni / going to wor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>Los profesores son geniales -  grea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Tiene sentido del humor / es estricto – </w:t>
      </w:r>
      <w:r>
        <w:rPr>
          <w:rFonts w:cs="Comic Sans MS" w:ascii="Comic Sans MS" w:hAnsi="Comic Sans MS"/>
          <w:color w:val="FF0000"/>
          <w:lang w:val="es-ES_tradnl"/>
        </w:rPr>
        <w:t>good sense of humour / strict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as clases son divertidas y se hacen muchas actividades variadas – </w:t>
      </w:r>
      <w:r>
        <w:rPr>
          <w:rFonts w:cs="Comic Sans MS" w:ascii="Comic Sans MS" w:hAnsi="Comic Sans MS"/>
          <w:color w:val="FF0000"/>
          <w:lang w:val="es-ES_tradnl"/>
        </w:rPr>
        <w:t>classes are fun and they do lots of varied activitie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s bastante serio y no nos deja ni un minuto de descanso – </w:t>
      </w:r>
      <w:r>
        <w:rPr>
          <w:rFonts w:cs="Comic Sans MS" w:ascii="Comic Sans MS" w:hAnsi="Comic Sans MS"/>
          <w:color w:val="FF0000"/>
          <w:lang w:val="es-ES_tradnl"/>
        </w:rPr>
        <w:t>he is too serious / and doesn’t give us a minute to relax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repara muy bien sus clases y enseña muy bien.  Si hay algo que no entendemos, siempre lo explica otra vez– </w:t>
      </w:r>
      <w:r>
        <w:rPr>
          <w:rFonts w:cs="Comic Sans MS" w:ascii="Comic Sans MS" w:hAnsi="Comic Sans MS"/>
          <w:color w:val="FF0000"/>
          <w:lang w:val="es-ES_tradnl"/>
        </w:rPr>
        <w:t xml:space="preserve">He prepares his classes well and teaches well.  </w:t>
      </w:r>
      <w:r>
        <w:rPr>
          <w:rFonts w:cs="Comic Sans MS" w:ascii="Comic Sans MS" w:hAnsi="Comic Sans MS"/>
          <w:color w:val="FF0000"/>
        </w:rPr>
        <w:t>If there is anything we don’t understand he always explains it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severo y grita mucho y nunca hacemos nada interesant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He is strict and shouts a lot and never does anything interesting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Despierta el interés de los alumnos por la asignatura – </w:t>
      </w:r>
      <w:r>
        <w:rPr>
          <w:rFonts w:cs="Comic Sans MS" w:ascii="Comic Sans MS" w:hAnsi="Comic Sans MS"/>
          <w:color w:val="FF0000"/>
          <w:lang w:val="es-ES_tradnl"/>
        </w:rPr>
        <w:t>He awakens pupils’ interest in the subject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s-ES_tradnl"/>
        </w:rPr>
      </w:pPr>
      <w:r>
        <w:rPr>
          <w:rFonts w:cs="Comic Sans MS" w:ascii="Comic Sans MS" w:hAnsi="Comic Sans MS"/>
          <w:b/>
          <w:bCs/>
          <w:u w:val="single"/>
          <w:lang w:val="es-ES_tradnl"/>
        </w:rPr>
        <w:t>2.  UN BUEN COLEGIO ¿QUÉ ES?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 short essay about what makes a good school in your opini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a good school is in your opin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r school is lik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f you think your school is good or no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colegio se llama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tá diez minutos andando – 10 min walk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bastante grande / moderno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Debe de haber unos mil alumnos y habrá más o menos ciento cincuenta en cada curso – </w:t>
      </w:r>
      <w:r>
        <w:rPr>
          <w:rFonts w:cs="Comic Sans MS" w:ascii="Comic Sans MS" w:hAnsi="Comic Sans MS"/>
          <w:lang w:val="es-ES_tradnl"/>
        </w:rPr>
        <w:t>Must be around 1000 pupils with roughly 150 in each year group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n cuanto a mí, estoy en quinto / sexto  - </w:t>
      </w:r>
      <w:r>
        <w:rPr>
          <w:rFonts w:cs="Comic Sans MS" w:ascii="Comic Sans MS" w:hAnsi="Comic Sans MS"/>
          <w:lang w:val="es-ES_tradnl"/>
        </w:rPr>
        <w:t>as for me I’m in 5/6 y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Eso quiere decir que tengo mis exámanes este año y tengo que estudiar un montón – </w:t>
      </w:r>
      <w:r>
        <w:rPr>
          <w:rFonts w:cs="Comic Sans MS" w:ascii="Comic Sans MS" w:hAnsi="Comic Sans MS"/>
        </w:rPr>
        <w:t>therefore i want to say that I have exams this year and that I have to study load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una escuela mixta – </w:t>
      </w:r>
      <w:r>
        <w:rPr>
          <w:rFonts w:cs="Comic Sans MS" w:ascii="Comic Sans MS" w:hAnsi="Comic Sans MS"/>
          <w:lang w:val="es-ES_tradnl"/>
        </w:rPr>
        <w:t>its a mixed school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Hay dos edificios modernos – </w:t>
      </w:r>
      <w:r>
        <w:rPr>
          <w:rFonts w:cs="Comic Sans MS" w:ascii="Comic Sans MS" w:hAnsi="Comic Sans MS"/>
        </w:rPr>
        <w:t>there are 2 modern building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as clases empiezan puntuales – </w:t>
      </w:r>
      <w:r>
        <w:rPr>
          <w:rFonts w:cs="Comic Sans MS" w:ascii="Comic Sans MS" w:hAnsi="Comic Sans MS"/>
          <w:lang w:val="es-ES_tradnl"/>
        </w:rPr>
        <w:t>classes start on the do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Tenemos dos clases antes del recreo y dos otras antes de la hora de comer.  </w:t>
      </w:r>
      <w:r>
        <w:rPr>
          <w:rFonts w:cs="Comic Sans MS" w:ascii="Comic Sans MS" w:hAnsi="Comic Sans MS"/>
          <w:color w:val="0000FF"/>
        </w:rPr>
        <w:t xml:space="preserve">También hay dos por la tarde – </w:t>
      </w:r>
      <w:r>
        <w:rPr>
          <w:rFonts w:cs="Comic Sans MS" w:ascii="Comic Sans MS" w:hAnsi="Comic Sans MS"/>
        </w:rPr>
        <w:t>we have 2 classes before / after break and after lu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Hay seis clases cada día –cuatro por la mañana y dos por la tarde – </w:t>
      </w:r>
      <w:r>
        <w:rPr>
          <w:rFonts w:cs="Comic Sans MS" w:ascii="Comic Sans MS" w:hAnsi="Comic Sans MS"/>
        </w:rPr>
        <w:t>there are 6 a day 4 in the morning and 2 in the afternoo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Hay clases de repaso cada día después del colegio – </w:t>
      </w:r>
      <w:r>
        <w:rPr>
          <w:rFonts w:cs="Comic Sans MS" w:ascii="Comic Sans MS" w:hAnsi="Comic Sans MS"/>
        </w:rPr>
        <w:t>There are study class after school every da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Durante los recreo y después del colegio, hay un montón de actividades – </w:t>
      </w:r>
      <w:r>
        <w:rPr>
          <w:rFonts w:cs="Comic Sans MS" w:ascii="Comic Sans MS" w:hAnsi="Comic Sans MS"/>
        </w:rPr>
        <w:t>During break and after school there is a load of activitie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or ejemplo, clases de deporte / el coro / la orquesta  - </w:t>
      </w:r>
      <w:r>
        <w:rPr>
          <w:rFonts w:cs="Comic Sans MS" w:ascii="Comic Sans MS" w:hAnsi="Comic Sans MS"/>
          <w:lang w:val="es-ES_tradnl"/>
        </w:rPr>
        <w:t>for example, sports / choir / music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os profesores son buenos / malos </w:t>
      </w:r>
      <w:r>
        <w:rPr>
          <w:rFonts w:cs="Comic Sans MS" w:ascii="Comic Sans MS" w:hAnsi="Comic Sans MS"/>
          <w:lang w:val="es-ES_tradnl"/>
        </w:rPr>
        <w:t>teachers are good/ba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reo que tenemos mucha suerte porque la mayoría de los profesores son muy inteligentes y no son demasiado estrictos – </w:t>
      </w:r>
      <w:r>
        <w:rPr>
          <w:rFonts w:cs="Comic Sans MS" w:ascii="Comic Sans MS" w:hAnsi="Comic Sans MS"/>
          <w:lang w:val="es-ES_tradnl"/>
        </w:rPr>
        <w:t>I think we are very lucky because the majority are intelligent but not too strict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on demasiado exigentes – </w:t>
      </w:r>
      <w:r>
        <w:rPr>
          <w:rFonts w:cs="Comic Sans MS" w:ascii="Comic Sans MS" w:hAnsi="Comic Sans MS"/>
          <w:lang w:val="es-ES_tradnl"/>
        </w:rPr>
        <w:t>they are too demanding</w:t>
      </w:r>
      <w:r>
        <w:rPr>
          <w:rFonts w:cs="Comic Sans MS" w:ascii="Comic Sans MS" w:hAnsi="Comic Sans MS"/>
          <w:color w:val="0000FF"/>
          <w:lang w:val="es-ES_tradnl"/>
        </w:rPr>
        <w:t xml:space="preserve"> divertidos – </w:t>
      </w:r>
      <w:r>
        <w:rPr>
          <w:rFonts w:cs="Comic Sans MS" w:ascii="Comic Sans MS" w:hAnsi="Comic Sans MS"/>
          <w:lang w:val="es-ES_tradnl"/>
        </w:rPr>
        <w:t>fu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Saben explicar las cosas difíciles de una manera fácil – </w:t>
      </w:r>
      <w:r>
        <w:rPr>
          <w:rFonts w:cs="Comic Sans MS" w:ascii="Comic Sans MS" w:hAnsi="Comic Sans MS"/>
          <w:lang w:val="es-ES_tradnl"/>
        </w:rPr>
        <w:t>they know how to explain things in an easy manne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Explican bien – </w:t>
      </w:r>
      <w:r>
        <w:rPr>
          <w:rFonts w:cs="Comic Sans MS" w:ascii="Comic Sans MS" w:hAnsi="Comic Sans MS"/>
        </w:rPr>
        <w:t>they explain things well</w:t>
      </w:r>
      <w:r>
        <w:rPr>
          <w:rFonts w:cs="Comic Sans MS" w:ascii="Comic Sans MS" w:hAnsi="Comic Sans MS"/>
          <w:color w:val="0000FF"/>
        </w:rPr>
        <w:t xml:space="preserve"> / nos dan demasiados deberes – </w:t>
      </w:r>
      <w:r>
        <w:rPr>
          <w:rFonts w:cs="Comic Sans MS" w:ascii="Comic Sans MS" w:hAnsi="Comic Sans MS"/>
        </w:rPr>
        <w:t>they give us too much H/W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omo ya dije – </w:t>
      </w:r>
      <w:r>
        <w:rPr>
          <w:rFonts w:cs="Comic Sans MS" w:ascii="Comic Sans MS" w:hAnsi="Comic Sans MS"/>
          <w:lang w:val="es-ES_tradnl"/>
        </w:rPr>
        <w:t>as I’ve already said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Durante el año escolar hay obras de teatro y la verdad es que acabamos de presentar una comedia musical.  </w:t>
      </w:r>
      <w:r>
        <w:rPr>
          <w:rFonts w:cs="Comic Sans MS" w:ascii="Comic Sans MS" w:hAnsi="Comic Sans MS"/>
          <w:color w:val="0000FF"/>
        </w:rPr>
        <w:t xml:space="preserve">El año pasado estuve en el reparto también: hice el papel de Danny en Grease – </w:t>
      </w:r>
      <w:r>
        <w:rPr>
          <w:rFonts w:cs="Comic Sans MS" w:ascii="Comic Sans MS" w:hAnsi="Comic Sans MS"/>
        </w:rPr>
        <w:t>Throughout the school year there are plays and we’ve actually just put on a musical.  Last year I was in the cast also:  I played the role of Danny in Grease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an Andrés es un buen colegio – </w:t>
      </w:r>
      <w:r>
        <w:rPr>
          <w:rFonts w:cs="Comic Sans MS" w:ascii="Comic Sans MS" w:hAnsi="Comic Sans MS"/>
          <w:lang w:val="es-ES_tradnl"/>
        </w:rPr>
        <w:t>it’s a good school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o/ se puede / debe / está prohibido – </w:t>
      </w:r>
      <w:r>
        <w:rPr>
          <w:rFonts w:cs="Comic Sans MS" w:ascii="Comic Sans MS" w:hAnsi="Comic Sans MS"/>
          <w:lang w:val="es-ES_tradnl"/>
        </w:rPr>
        <w:t>you can/n’t / should / forbidden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o se puede comer en clase – </w:t>
      </w:r>
      <w:r>
        <w:rPr>
          <w:rFonts w:cs="Comic Sans MS" w:ascii="Comic Sans MS" w:hAnsi="Comic Sans MS"/>
          <w:lang w:val="es-ES_tradnl"/>
        </w:rPr>
        <w:t>you can’t eat in clas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stá prohibido fumar – </w:t>
      </w:r>
      <w:r>
        <w:rPr>
          <w:rFonts w:cs="Comic Sans MS" w:ascii="Comic Sans MS" w:hAnsi="Comic Sans MS"/>
          <w:lang w:val="es-ES_tradnl"/>
        </w:rPr>
        <w:t>its forbidden to smok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Faltar las clases (hacer pellas/hacer novillos/hacer campana)/ hablar en clase / pelearse / correr por las pasillas / comer chicle – </w:t>
      </w:r>
      <w:r>
        <w:rPr>
          <w:rFonts w:cs="Comic Sans MS" w:ascii="Comic Sans MS" w:hAnsi="Comic Sans MS"/>
          <w:lang w:val="es-ES_tradnl"/>
        </w:rPr>
        <w:t>To miss classes / talk / fight / run in corridors / eat gum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e debe  / se tiene que / es obligatorio – </w:t>
      </w:r>
      <w:r>
        <w:rPr>
          <w:rFonts w:cs="Comic Sans MS" w:ascii="Comic Sans MS" w:hAnsi="Comic Sans MS"/>
          <w:lang w:val="es-ES_tradnl"/>
        </w:rPr>
        <w:t>you have to / is obligator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l director es muy estricto – </w:t>
      </w:r>
      <w:r>
        <w:rPr>
          <w:rFonts w:cs="Comic Sans MS" w:ascii="Comic Sans MS" w:hAnsi="Comic Sans MS"/>
          <w:lang w:val="es-ES_tradnl"/>
        </w:rPr>
        <w:t>HT is very stric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Hay que ser punctual todos los días – </w:t>
      </w:r>
      <w:r>
        <w:rPr>
          <w:rFonts w:cs="Comic Sans MS" w:ascii="Comic Sans MS" w:hAnsi="Comic Sans MS"/>
          <w:lang w:val="es-ES_tradnl"/>
        </w:rPr>
        <w:t>you have to be on tim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Respetar al profesor – </w:t>
      </w:r>
      <w:r>
        <w:rPr>
          <w:rFonts w:cs="Comic Sans MS" w:ascii="Comic Sans MS" w:hAnsi="Comic Sans MS"/>
        </w:rPr>
        <w:t>to respect the teache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La biblioteca está dotada de muchos libros y ordenadores – </w:t>
      </w:r>
      <w:r>
        <w:rPr>
          <w:rFonts w:cs="Comic Sans MS" w:ascii="Comic Sans MS" w:hAnsi="Comic Sans MS"/>
          <w:lang w:val="es-ES_tradnl"/>
        </w:rPr>
        <w:t>the library has lots of books and computers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a piscina enorme – </w:t>
      </w:r>
      <w:r>
        <w:rPr>
          <w:rFonts w:cs="Comic Sans MS" w:ascii="Comic Sans MS" w:hAnsi="Comic Sans MS"/>
          <w:lang w:val="es-ES_tradnl"/>
        </w:rPr>
        <w:t>a huge pool</w:t>
      </w:r>
      <w:r>
        <w:rPr>
          <w:rFonts w:cs="Comic Sans MS" w:ascii="Comic Sans MS" w:hAnsi="Comic Sans MS"/>
          <w:color w:val="0000FF"/>
          <w:lang w:val="es-ES_tradnl"/>
        </w:rPr>
        <w:t xml:space="preserve"> / una cancha de tenis – </w:t>
      </w:r>
      <w:r>
        <w:rPr>
          <w:rFonts w:cs="Comic Sans MS" w:ascii="Comic Sans MS" w:hAnsi="Comic Sans MS"/>
          <w:lang w:val="es-ES_tradnl"/>
        </w:rPr>
        <w:t>tennis court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oy muy deportista y el colegio carece de oportunidades para practicar deportes – </w:t>
      </w:r>
      <w:r>
        <w:rPr>
          <w:rFonts w:cs="Comic Sans MS" w:ascii="Comic Sans MS" w:hAnsi="Comic Sans MS"/>
          <w:lang w:val="es-ES_tradnl"/>
        </w:rPr>
        <w:t>I’m very sporty and the school lacks leisure facilitie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Casilleros/taquillas – </w:t>
      </w:r>
      <w:r>
        <w:rPr>
          <w:rFonts w:cs="Comic Sans MS" w:ascii="Comic Sans MS" w:hAnsi="Comic Sans MS"/>
          <w:lang w:val="es-ES_tradnl"/>
        </w:rPr>
        <w:t>locker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a cantina/Un comedor/Una cafetería donde la comida es buena y sana – </w:t>
      </w:r>
      <w:r>
        <w:rPr>
          <w:rFonts w:cs="Comic Sans MS" w:ascii="Comic Sans MS" w:hAnsi="Comic Sans MS"/>
          <w:lang w:val="es-ES_tradnl"/>
        </w:rPr>
        <w:t>a cantine where the food is good and healthy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anchas de tenis porque me encantan los deportes – </w:t>
      </w:r>
      <w:r>
        <w:rPr>
          <w:rFonts w:cs="Comic Sans MS" w:ascii="Comic Sans MS" w:hAnsi="Comic Sans MS"/>
          <w:lang w:val="es-ES_tradnl"/>
        </w:rPr>
        <w:t>tennis courts because I love sport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Las joyas no están prohibidas – </w:t>
      </w:r>
      <w:r>
        <w:rPr>
          <w:rFonts w:cs="Comic Sans MS" w:ascii="Comic Sans MS" w:hAnsi="Comic Sans MS"/>
          <w:lang w:val="es-ES_tradnl"/>
        </w:rPr>
        <w:t>jewellery is not forbidde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Me llevo bien con los profesores, nos tratan como adultos – </w:t>
      </w:r>
      <w:r>
        <w:rPr>
          <w:rFonts w:cs="Comic Sans MS" w:ascii="Comic Sans MS" w:hAnsi="Comic Sans MS"/>
        </w:rPr>
        <w:t>I get on well with the teachers they treat us like adult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enemos más libertad – </w:t>
      </w:r>
      <w:r>
        <w:rPr>
          <w:rFonts w:cs="Comic Sans MS" w:ascii="Comic Sans MS" w:hAnsi="Comic Sans MS"/>
        </w:rPr>
        <w:t>we have more freedom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Hay un ambiente agradable </w:t>
      </w:r>
      <w:r>
        <w:rPr>
          <w:rFonts w:cs="Comic Sans MS" w:ascii="Comic Sans MS" w:hAnsi="Comic Sans MS"/>
          <w:lang w:val="es-ES_tradnl"/>
        </w:rPr>
        <w:t>– there’s a nice atmospher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o hay demasiadas reglas – </w:t>
      </w:r>
      <w:r>
        <w:rPr>
          <w:rFonts w:cs="Comic Sans MS" w:ascii="Comic Sans MS" w:hAnsi="Comic Sans MS"/>
        </w:rPr>
        <w:t>there’s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not too many rul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Se puede usar maquillaje – </w:t>
      </w:r>
      <w:r>
        <w:rPr>
          <w:rFonts w:cs="Comic Sans MS" w:ascii="Comic Sans MS" w:hAnsi="Comic Sans MS"/>
        </w:rPr>
        <w:t>you can wear make-up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l colegio tiene un nivel bajo / alto de enseñanza – </w:t>
      </w:r>
      <w:r>
        <w:rPr>
          <w:rFonts w:cs="Comic Sans MS" w:ascii="Comic Sans MS" w:hAnsi="Comic Sans MS"/>
          <w:lang w:val="es-ES_tradnl"/>
        </w:rPr>
        <w:t>the school has poor quality /  high quality educatio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o me ponen partes – </w:t>
      </w:r>
      <w:r>
        <w:rPr>
          <w:rFonts w:cs="Comic Sans MS" w:ascii="Comic Sans MS" w:hAnsi="Comic Sans MS"/>
        </w:rPr>
        <w:t>wouldn’t send reports hom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No tendría que estudiar …….. – </w:t>
      </w:r>
      <w:r>
        <w:rPr>
          <w:rFonts w:cs="Comic Sans MS" w:ascii="Comic Sans MS" w:hAnsi="Comic Sans MS"/>
        </w:rPr>
        <w:t>I wouldn’t have to study</w:t>
      </w:r>
      <w:r>
        <w:rPr>
          <w:rFonts w:cs="Comic Sans MS" w:ascii="Comic Sans MS" w:hAnsi="Comic Sans MS"/>
          <w:color w:val="0000FF"/>
        </w:rPr>
        <w:t xml:space="preserve"> …….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Me gustaría que hubiera/hubiese una sala para alumnos de quinto (año) - </w:t>
      </w:r>
      <w:r>
        <w:rPr>
          <w:rFonts w:cs="Comic Sans MS" w:ascii="Comic Sans MS" w:hAnsi="Comic Sans MS"/>
          <w:lang w:val="es-ES_tradnl"/>
        </w:rPr>
        <w:t>I would like a 5</w:t>
      </w:r>
      <w:r>
        <w:rPr>
          <w:rFonts w:cs="Comic Sans MS" w:ascii="Comic Sans MS" w:hAnsi="Comic Sans MS"/>
          <w:vertAlign w:val="superscript"/>
          <w:lang w:val="es-ES_tradnl"/>
        </w:rPr>
        <w:t>th</w:t>
      </w:r>
      <w:r>
        <w:rPr>
          <w:rFonts w:cs="Comic Sans MS" w:ascii="Comic Sans MS" w:hAnsi="Comic Sans MS"/>
          <w:lang w:val="es-ES_tradnl"/>
        </w:rPr>
        <w:t xml:space="preserve"> year common room.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339966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339966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339966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highlight w:val="yellow"/>
          <w:u w:val="single"/>
        </w:rPr>
        <w:t>3.  EL FUTURO – FUTURE PLANS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f you think they are importa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career choice (relate subjects / career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rsonal lif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CAB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A cuanto a mis elecciones de futuro</w:t>
      </w:r>
      <w:r>
        <w:rPr>
          <w:rFonts w:cs="Comic Sans MS" w:ascii="Comic Sans MS" w:hAnsi="Comic Sans MS"/>
          <w:b/>
          <w:bCs/>
          <w:color w:val="0070C0"/>
          <w:lang w:val="es-ES_tradnl"/>
        </w:rPr>
        <w:t xml:space="preserve">, </w:t>
      </w:r>
      <w:r>
        <w:rPr>
          <w:rFonts w:cs="Comic Sans MS" w:ascii="Comic Sans MS" w:hAnsi="Comic Sans MS"/>
          <w:b/>
          <w:bCs/>
          <w:lang w:val="es-ES_tradnl"/>
        </w:rPr>
        <w:t>As for my future choices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 xml:space="preserve">En el </w:t>
      </w:r>
      <w:r>
        <w:rPr>
          <w:rFonts w:cs="Comic Sans MS" w:ascii="Comic Sans MS" w:hAnsi="Comic Sans MS"/>
          <w:b/>
          <w:bCs/>
          <w:color w:val="365F91"/>
          <w:lang w:val="es-ES_tradnl"/>
        </w:rPr>
        <w:t>futuro</w:t>
      </w:r>
      <w:r>
        <w:rPr>
          <w:rFonts w:cs="Comic Sans MS" w:ascii="Comic Sans MS" w:hAnsi="Comic Sans MS"/>
          <w:b/>
          <w:bCs/>
          <w:color w:val="365F91"/>
        </w:rPr>
        <w:t xml:space="preserve"> quiero</w:t>
      </w:r>
      <w:r>
        <w:rPr>
          <w:rFonts w:cs="Comic Sans MS" w:ascii="Comic Sans MS" w:hAnsi="Comic Sans MS"/>
          <w:b/>
          <w:bCs/>
        </w:rPr>
        <w:t xml:space="preserve"> –In the future I wa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Ir a la Universidad y estudiar la carrera de Periodismo.</w:t>
      </w:r>
      <w:r>
        <w:rPr>
          <w:rFonts w:cs="Comic Sans MS" w:ascii="Comic Sans MS" w:hAnsi="Comic Sans MS"/>
          <w:b/>
          <w:bCs/>
          <w:lang w:val="es-ES_tradnl"/>
        </w:rPr>
        <w:t xml:space="preserve"> - journalis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Me apuntaré a un curso para ser...</w:t>
      </w:r>
      <w:r>
        <w:rPr>
          <w:rFonts w:cs="Comic Sans MS" w:ascii="Comic Sans MS" w:hAnsi="Comic Sans MS"/>
          <w:b/>
          <w:bCs/>
          <w:lang w:val="es-ES_tradnl"/>
        </w:rPr>
        <w:t xml:space="preserve"> – </w:t>
      </w:r>
      <w:r>
        <w:rPr>
          <w:rFonts w:cs="Comic Sans MS" w:ascii="Comic Sans MS" w:hAnsi="Comic Sans MS"/>
          <w:b/>
          <w:bCs/>
        </w:rPr>
        <w:t xml:space="preserve">I’ve applied for a course to be.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Quiero casarme y formar una familia.</w:t>
      </w:r>
      <w:r>
        <w:rPr>
          <w:rFonts w:cs="Comic Sans MS" w:ascii="Comic Sans MS" w:hAnsi="Comic Sans MS"/>
          <w:b/>
          <w:bCs/>
        </w:rPr>
        <w:t xml:space="preserve"> – I want to marry and have a famil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aprender una profesión</w:t>
      </w:r>
      <w:r>
        <w:rPr>
          <w:rFonts w:cs="Comic Sans MS" w:ascii="Comic Sans MS" w:hAnsi="Comic Sans MS"/>
          <w:b/>
          <w:bCs/>
          <w:lang w:val="es-ES_tradnl"/>
        </w:rPr>
        <w:t xml:space="preserve"> – I want learn a profess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Trabajaré en la empresa de mi padre</w:t>
      </w:r>
      <w:r>
        <w:rPr>
          <w:rFonts w:cs="Comic Sans MS" w:ascii="Comic Sans MS" w:hAnsi="Comic Sans MS"/>
          <w:b/>
          <w:bCs/>
          <w:lang w:val="es-ES_tradnl"/>
        </w:rPr>
        <w:t>. –I will work in my father’s fir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Me iré al extranjero a aprender idiomas</w:t>
      </w:r>
      <w:r>
        <w:rPr>
          <w:rFonts w:cs="Comic Sans MS" w:ascii="Comic Sans MS" w:hAnsi="Comic Sans MS"/>
          <w:b/>
          <w:bCs/>
          <w:lang w:val="es-ES_tradnl"/>
        </w:rPr>
        <w:t xml:space="preserve"> – I will go abroad to learn languag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Me encantaría ganar la lotería y no trabajar</w:t>
      </w:r>
      <w:r>
        <w:rPr>
          <w:rFonts w:cs="Comic Sans MS" w:ascii="Comic Sans MS" w:hAnsi="Comic Sans MS"/>
          <w:b/>
          <w:bCs/>
        </w:rPr>
        <w:t>- I would love to win the lottery and not wor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Me gustaría viajar después de salir del instituto</w:t>
      </w:r>
      <w:r>
        <w:rPr>
          <w:rFonts w:cs="Comic Sans MS" w:ascii="Comic Sans MS" w:hAnsi="Comic Sans MS"/>
          <w:b/>
          <w:bCs/>
        </w:rPr>
        <w:t>- I would like to travel after leaving schoo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Me gustaría seguir estudiando</w:t>
      </w:r>
      <w:r>
        <w:rPr>
          <w:rFonts w:cs="Comic Sans MS" w:ascii="Comic Sans MS" w:hAnsi="Comic Sans MS"/>
          <w:b/>
          <w:bCs/>
        </w:rPr>
        <w:t xml:space="preserve"> – I would like to continue studyi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Preferiría encontrar un trabajo</w:t>
      </w:r>
      <w:r>
        <w:rPr>
          <w:rFonts w:cs="Comic Sans MS" w:ascii="Comic Sans MS" w:hAnsi="Comic Sans MS"/>
          <w:b/>
          <w:bCs/>
        </w:rPr>
        <w:t xml:space="preserve"> – I would like to find a job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ir a la Universidad porque</w:t>
      </w:r>
      <w:r>
        <w:rPr>
          <w:rFonts w:cs="Comic Sans MS" w:ascii="Comic Sans MS" w:hAnsi="Comic Sans MS"/>
          <w:b/>
          <w:bCs/>
          <w:lang w:val="es-ES_tradnl"/>
        </w:rPr>
        <w:t>-I want to go to University becau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Siempre he querido ser médico</w:t>
      </w:r>
      <w:r>
        <w:rPr>
          <w:rFonts w:cs="Comic Sans MS" w:ascii="Comic Sans MS" w:hAnsi="Comic Sans MS"/>
          <w:b/>
          <w:bCs/>
          <w:lang w:val="es-ES_tradnl"/>
        </w:rPr>
        <w:t xml:space="preserve">. </w:t>
      </w:r>
      <w:r>
        <w:rPr>
          <w:rFonts w:cs="Comic Sans MS" w:ascii="Comic Sans MS" w:hAnsi="Comic Sans MS"/>
          <w:b/>
          <w:bCs/>
          <w:color w:val="365F91"/>
        </w:rPr>
        <w:t>Es mi vocación</w:t>
      </w:r>
      <w:r>
        <w:rPr>
          <w:rFonts w:cs="Comic Sans MS" w:ascii="Comic Sans MS" w:hAnsi="Comic Sans MS"/>
          <w:b/>
          <w:bCs/>
        </w:rPr>
        <w:t xml:space="preserve"> – I’ve always wanted to be a doctor. It’s my vocat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Quiero seguir con mi formación / educación</w:t>
      </w:r>
      <w:r>
        <w:rPr>
          <w:rFonts w:cs="Comic Sans MS" w:ascii="Comic Sans MS" w:hAnsi="Comic Sans MS"/>
          <w:b/>
          <w:bCs/>
        </w:rPr>
        <w:t>. – I want to continue with educat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Después puedo encontrar un buen trabajo</w:t>
      </w:r>
      <w:r>
        <w:rPr>
          <w:rFonts w:cs="Comic Sans MS" w:ascii="Comic Sans MS" w:hAnsi="Comic Sans MS"/>
          <w:b/>
          <w:bCs/>
        </w:rPr>
        <w:t xml:space="preserve"> – afterwards I will get a good job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El ambiente de la Universidad es muy bueno</w:t>
      </w:r>
      <w:r>
        <w:rPr>
          <w:rFonts w:cs="Comic Sans MS" w:ascii="Comic Sans MS" w:hAnsi="Comic Sans MS"/>
          <w:b/>
          <w:bCs/>
          <w:lang w:val="es-ES_tradnl"/>
        </w:rPr>
        <w:t xml:space="preserve"> –the atmosphere at uni is go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En la Universidad estudias lo que tu quieres</w:t>
      </w:r>
      <w:r>
        <w:rPr>
          <w:rFonts w:cs="Comic Sans MS" w:ascii="Comic Sans MS" w:hAnsi="Comic Sans MS"/>
          <w:b/>
          <w:bCs/>
          <w:lang w:val="es-ES_tradnl"/>
        </w:rPr>
        <w:t xml:space="preserve"> – at Uni you can study what you wa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Conoces a mucha gente diferente</w:t>
      </w:r>
      <w:r>
        <w:rPr>
          <w:rFonts w:cs="Comic Sans MS" w:ascii="Comic Sans MS" w:hAnsi="Comic Sans MS"/>
          <w:b/>
          <w:bCs/>
        </w:rPr>
        <w:t xml:space="preserve"> – you get to know peop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Soy todavía joven para trabajar</w:t>
      </w:r>
      <w:r>
        <w:rPr>
          <w:rFonts w:cs="Comic Sans MS" w:ascii="Comic Sans MS" w:hAnsi="Comic Sans MS"/>
          <w:b/>
          <w:bCs/>
        </w:rPr>
        <w:t xml:space="preserve"> – I’m still too young to wor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Toda mi familia ha ido a la Universidad</w:t>
      </w:r>
      <w:r>
        <w:rPr>
          <w:rFonts w:cs="Comic Sans MS" w:ascii="Comic Sans MS" w:hAnsi="Comic Sans MS"/>
          <w:b/>
          <w:bCs/>
          <w:lang w:val="es-ES_tradnl"/>
        </w:rPr>
        <w:t xml:space="preserve"> – all my family went to un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lang w:val="es-ES_tradnl"/>
        </w:rPr>
        <w:t xml:space="preserve">Mis padres quieren que tenga </w:t>
      </w:r>
      <w:r>
        <w:rPr>
          <w:rFonts w:cs="Comic Sans MS" w:ascii="Comic Sans MS" w:hAnsi="Comic Sans MS"/>
          <w:b/>
          <w:bCs/>
          <w:color w:val="365F91"/>
          <w:lang w:val="es-ES_tradnl"/>
        </w:rPr>
        <w:t>una buena educación</w:t>
      </w:r>
      <w:r>
        <w:rPr>
          <w:rFonts w:cs="Comic Sans MS" w:ascii="Comic Sans MS" w:hAnsi="Comic Sans MS"/>
          <w:b/>
          <w:bCs/>
          <w:lang w:val="es-ES_tradnl"/>
        </w:rPr>
        <w:t xml:space="preserve"> – want me to have a good education</w:t>
        <w:tab/>
        <w:tab/>
      </w:r>
      <w:r>
        <w:rPr>
          <w:rFonts w:cs="Comic Sans MS" w:ascii="Comic Sans MS" w:hAnsi="Comic Sans MS"/>
          <w:b/>
          <w:bCs/>
          <w:color w:val="365F91"/>
          <w:lang w:val="es-ES_tradnl"/>
        </w:rPr>
        <w:t>Calificaciones</w:t>
      </w:r>
      <w:r>
        <w:rPr>
          <w:rFonts w:cs="Comic Sans MS" w:ascii="Comic Sans MS" w:hAnsi="Comic Sans MS"/>
          <w:b/>
          <w:bCs/>
          <w:lang w:val="es-ES_tradnl"/>
        </w:rPr>
        <w:t xml:space="preserve"> - qualification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La vida nocturna es emocionante</w:t>
      </w:r>
      <w:r>
        <w:rPr>
          <w:rFonts w:cs="Comic Sans MS" w:ascii="Comic Sans MS" w:hAnsi="Comic Sans MS"/>
          <w:b/>
          <w:bCs/>
          <w:lang w:val="es-ES_tradnl"/>
        </w:rPr>
        <w:t xml:space="preserve"> – The night life is great 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encontrar trabajo / no quiero ir a la Universidad porque</w:t>
      </w:r>
      <w:r>
        <w:rPr>
          <w:rFonts w:cs="Comic Sans MS" w:ascii="Comic Sans MS" w:hAnsi="Comic Sans MS"/>
          <w:b/>
          <w:bCs/>
          <w:lang w:val="es-ES_tradnl"/>
        </w:rPr>
        <w:t>- I want to find a job/I dont want to go to university because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Estoy harto de estudiar y quiero hacer algo diferente</w:t>
      </w:r>
      <w:r>
        <w:rPr>
          <w:rFonts w:cs="Comic Sans MS" w:ascii="Comic Sans MS" w:hAnsi="Comic Sans MS"/>
          <w:b/>
          <w:bCs/>
          <w:lang w:val="es-ES_tradnl"/>
        </w:rPr>
        <w:t xml:space="preserve"> – I’m fed up studying and want to do something differe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No se me dan bien los estudios</w:t>
      </w:r>
      <w:r>
        <w:rPr>
          <w:rFonts w:cs="Comic Sans MS" w:ascii="Comic Sans MS" w:hAnsi="Comic Sans MS"/>
          <w:b/>
          <w:bCs/>
          <w:lang w:val="es-ES_tradnl"/>
        </w:rPr>
        <w:t xml:space="preserve"> - I’m not good at studyi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ganar dinero</w:t>
      </w:r>
      <w:r>
        <w:rPr>
          <w:rFonts w:cs="Comic Sans MS" w:ascii="Comic Sans MS" w:hAnsi="Comic Sans MS"/>
          <w:b/>
          <w:bCs/>
          <w:lang w:val="es-ES_tradnl"/>
        </w:rPr>
        <w:t xml:space="preserve"> – I want to earn mone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aprender un oficio</w:t>
      </w:r>
      <w:r>
        <w:rPr>
          <w:rFonts w:cs="Comic Sans MS" w:ascii="Comic Sans MS" w:hAnsi="Comic Sans MS"/>
          <w:b/>
          <w:bCs/>
          <w:lang w:val="es-ES_tradnl"/>
        </w:rPr>
        <w:t xml:space="preserve"> - I want to learn a tra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comprarme un coche y una casa</w:t>
      </w:r>
      <w:r>
        <w:rPr>
          <w:rFonts w:cs="Comic Sans MS" w:ascii="Comic Sans MS" w:hAnsi="Comic Sans MS"/>
          <w:b/>
          <w:bCs/>
          <w:lang w:val="es-ES_tradnl"/>
        </w:rPr>
        <w:t xml:space="preserve"> – I want to buy a hou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Quiero independizarme</w:t>
      </w:r>
      <w:r>
        <w:rPr>
          <w:rFonts w:cs="Comic Sans MS" w:ascii="Comic Sans MS" w:hAnsi="Comic Sans MS"/>
          <w:b/>
          <w:bCs/>
        </w:rPr>
        <w:t xml:space="preserve"> - I want to be economically independe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No quiero arruinarme con un préstamo para la universidad</w:t>
      </w:r>
      <w:r>
        <w:rPr>
          <w:rFonts w:cs="Comic Sans MS" w:ascii="Comic Sans MS" w:hAnsi="Comic Sans MS"/>
          <w:b/>
          <w:bCs/>
          <w:lang w:val="es-ES_tradnl"/>
        </w:rPr>
        <w:t xml:space="preserve"> – I dont want to get into debt with a loan for Uni</w:t>
        <w:tab/>
        <w:tab/>
      </w:r>
      <w:r>
        <w:rPr>
          <w:rFonts w:cs="Comic Sans MS" w:ascii="Comic Sans MS" w:hAnsi="Comic Sans MS"/>
          <w:b/>
          <w:bCs/>
          <w:color w:val="365F91"/>
          <w:lang w:val="es-ES_tradnl"/>
        </w:rPr>
        <w:t>deudas</w:t>
      </w:r>
      <w:r>
        <w:rPr>
          <w:rFonts w:cs="Comic Sans MS" w:ascii="Comic Sans MS" w:hAnsi="Comic Sans MS"/>
          <w:b/>
          <w:bCs/>
          <w:lang w:val="es-ES_tradnl"/>
        </w:rPr>
        <w:t xml:space="preserve"> - deb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Ir a la Universidad cuesta mucho dinero</w:t>
      </w:r>
      <w:r>
        <w:rPr>
          <w:rFonts w:cs="Comic Sans MS" w:ascii="Comic Sans MS" w:hAnsi="Comic Sans MS"/>
          <w:b/>
          <w:bCs/>
          <w:lang w:val="es-ES_tradnl"/>
        </w:rPr>
        <w:t xml:space="preserve"> – cost too much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>Mi familia quiere que trabaje y que gane dinero</w:t>
      </w:r>
      <w:r>
        <w:rPr>
          <w:rFonts w:cs="Comic Sans MS" w:ascii="Comic Sans MS" w:hAnsi="Comic Sans MS"/>
          <w:b/>
          <w:bCs/>
        </w:rPr>
        <w:t xml:space="preserve"> – my family want me too work and earn mone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Me gustaría ser ama de casa y tener hijos</w:t>
      </w:r>
      <w:r>
        <w:rPr>
          <w:rFonts w:cs="Comic Sans MS" w:ascii="Comic Sans MS" w:hAnsi="Comic Sans MS"/>
          <w:b/>
          <w:bCs/>
          <w:lang w:val="es-ES_tradnl"/>
        </w:rPr>
        <w:t xml:space="preserve"> – housewife with kid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Viajar por todo el mundo y conocer otras culturas</w:t>
      </w:r>
      <w:r>
        <w:rPr>
          <w:rFonts w:cs="Comic Sans MS" w:ascii="Comic Sans MS" w:hAnsi="Comic Sans MS"/>
          <w:b/>
          <w:bCs/>
          <w:lang w:val="es-ES_tradnl"/>
        </w:rPr>
        <w:t xml:space="preserve"> travel / learn other cultur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Ganar mucho dinero y vivir lujosamente</w:t>
      </w:r>
      <w:r>
        <w:rPr>
          <w:rFonts w:cs="Comic Sans MS" w:ascii="Comic Sans MS" w:hAnsi="Comic Sans MS"/>
          <w:b/>
          <w:bCs/>
          <w:lang w:val="es-ES_tradnl"/>
        </w:rPr>
        <w:t xml:space="preserve"> – to earn lots live luxuriousl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Ser feliz con mi trabajo</w:t>
      </w:r>
      <w:r>
        <w:rPr>
          <w:rFonts w:cs="Comic Sans MS" w:ascii="Comic Sans MS" w:hAnsi="Comic Sans MS"/>
          <w:b/>
          <w:bCs/>
        </w:rPr>
        <w:t xml:space="preserve"> – to be happy with my job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Triunfar con mi banda y hacer muchas giras</w:t>
      </w:r>
      <w:r>
        <w:rPr>
          <w:rFonts w:cs="Comic Sans MS" w:ascii="Comic Sans MS" w:hAnsi="Comic Sans MS"/>
          <w:b/>
          <w:bCs/>
        </w:rPr>
        <w:t xml:space="preserve"> – to be successful with my band and tou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Hacer labor humanitaria en países del Tercer Mundo</w:t>
      </w:r>
      <w:r>
        <w:rPr>
          <w:rFonts w:cs="Comic Sans MS" w:ascii="Comic Sans MS" w:hAnsi="Comic Sans MS"/>
          <w:b/>
          <w:bCs/>
        </w:rPr>
        <w:t xml:space="preserve"> – to work for the 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worl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Tener ambición</w:t>
      </w:r>
      <w:r>
        <w:rPr>
          <w:rFonts w:cs="Comic Sans MS" w:ascii="Comic Sans MS" w:hAnsi="Comic Sans MS"/>
          <w:b/>
          <w:bCs/>
        </w:rPr>
        <w:t xml:space="preserve"> – to be ambitious / </w:t>
      </w:r>
      <w:r>
        <w:rPr>
          <w:rFonts w:cs="Comic Sans MS" w:ascii="Comic Sans MS" w:hAnsi="Comic Sans MS"/>
          <w:b/>
          <w:bCs/>
          <w:color w:val="365F91"/>
        </w:rPr>
        <w:t>trabajar muy duro</w:t>
      </w:r>
      <w:r>
        <w:rPr>
          <w:rFonts w:cs="Comic Sans MS" w:ascii="Comic Sans MS" w:hAnsi="Comic Sans MS"/>
          <w:b/>
          <w:bCs/>
        </w:rPr>
        <w:t xml:space="preserve"> – to work har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Ser creativo / extrovertido</w:t>
      </w:r>
      <w:r>
        <w:rPr>
          <w:rFonts w:cs="Comic Sans MS" w:ascii="Comic Sans MS" w:hAnsi="Comic Sans MS"/>
          <w:b/>
          <w:bCs/>
        </w:rPr>
        <w:t xml:space="preserve"> – to be creative / out goi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Comprar lo último en ropa de diseño exclusivo</w:t>
      </w:r>
      <w:r>
        <w:rPr>
          <w:rFonts w:cs="Comic Sans MS" w:ascii="Comic Sans MS" w:hAnsi="Comic Sans MS"/>
          <w:b/>
          <w:bCs/>
          <w:lang w:val="es-ES_tradnl"/>
        </w:rPr>
        <w:t xml:space="preserve"> – to buy latest designer clothing / </w:t>
      </w:r>
      <w:r>
        <w:rPr>
          <w:rFonts w:cs="Comic Sans MS" w:ascii="Comic Sans MS" w:hAnsi="Comic Sans MS"/>
          <w:b/>
          <w:bCs/>
          <w:color w:val="365F91"/>
          <w:lang w:val="es-ES_tradnl"/>
        </w:rPr>
        <w:t>una casa grande / un coche deportiv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Tener la tecnologia más moderna</w:t>
      </w:r>
      <w:r>
        <w:rPr>
          <w:rFonts w:cs="Comic Sans MS" w:ascii="Comic Sans MS" w:hAnsi="Comic Sans MS"/>
          <w:b/>
          <w:bCs/>
        </w:rPr>
        <w:t xml:space="preserve"> – to have the latest technolog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Ser feliz</w:t>
      </w:r>
      <w:r>
        <w:rPr>
          <w:rFonts w:cs="Comic Sans MS" w:ascii="Comic Sans MS" w:hAnsi="Comic Sans MS"/>
          <w:b/>
          <w:bCs/>
        </w:rPr>
        <w:t xml:space="preserve"> – to be happ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Este año terminaré los examenes</w:t>
      </w:r>
      <w:r>
        <w:rPr>
          <w:rFonts w:cs="Comic Sans MS" w:ascii="Comic Sans MS" w:hAnsi="Comic Sans MS"/>
          <w:b/>
          <w:bCs/>
        </w:rPr>
        <w:t xml:space="preserve"> – this year I will finish the exam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El año siguente</w:t>
      </w:r>
      <w:r>
        <w:rPr>
          <w:rFonts w:cs="Comic Sans MS" w:ascii="Comic Sans MS" w:hAnsi="Comic Sans MS"/>
          <w:b/>
          <w:bCs/>
        </w:rPr>
        <w:t xml:space="preserve"> – the following year</w:t>
      </w:r>
    </w:p>
    <w:p>
      <w:pPr>
        <w:pStyle w:val="Normal"/>
        <w:rPr/>
      </w:pPr>
      <w:r>
        <w:rPr>
          <w:rFonts w:cs="Comic Sans MS" w:ascii="Comic Sans MS" w:hAnsi="Comic Sans MS"/>
          <w:color w:val="365F91"/>
          <w:lang w:val="es-ES_tradnl"/>
        </w:rPr>
        <w:t>T</w:t>
      </w:r>
      <w:r>
        <w:rPr>
          <w:rFonts w:cs="Comic Sans MS" w:ascii="Comic Sans MS" w:hAnsi="Comic Sans MS"/>
          <w:b/>
          <w:bCs/>
          <w:color w:val="365F91"/>
          <w:lang w:val="es-ES_tradnl"/>
        </w:rPr>
        <w:t xml:space="preserve">engo muchas ganas de turístico porque tendré muchas oportunidades para viajar y conocer otros paises </w:t>
      </w:r>
      <w:r>
        <w:rPr>
          <w:rFonts w:cs="Comic Sans MS" w:ascii="Comic Sans MS" w:hAnsi="Comic Sans MS"/>
          <w:b/>
          <w:bCs/>
          <w:lang w:val="es-ES_tradnl"/>
        </w:rPr>
        <w:t>– I fancy doing tourism to trav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Espero estudiar … durante … años</w:t>
      </w:r>
      <w:r>
        <w:rPr>
          <w:rFonts w:cs="Comic Sans MS" w:ascii="Comic Sans MS" w:hAnsi="Comic Sans MS"/>
          <w:b/>
          <w:bCs/>
        </w:rPr>
        <w:t xml:space="preserve"> – I hope to study … for .. year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Tendré que aprobar</w:t>
      </w:r>
      <w:r>
        <w:rPr>
          <w:rFonts w:cs="Comic Sans MS" w:ascii="Comic Sans MS" w:hAnsi="Comic Sans MS"/>
          <w:b/>
          <w:bCs/>
        </w:rPr>
        <w:t xml:space="preserve"> – I will have to pas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Arte es mi passion, me encanta dibujar y pintar</w:t>
      </w:r>
      <w:r>
        <w:rPr>
          <w:rFonts w:cs="Comic Sans MS" w:ascii="Comic Sans MS" w:hAnsi="Comic Sans MS"/>
          <w:b/>
          <w:bCs/>
        </w:rPr>
        <w:t xml:space="preserve"> – It’s my passion I love to draw and pai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Un día espero ser escritor famoso</w:t>
      </w:r>
      <w:r>
        <w:rPr>
          <w:rFonts w:cs="Comic Sans MS" w:ascii="Comic Sans MS" w:hAnsi="Comic Sans MS"/>
          <w:b/>
          <w:bCs/>
        </w:rPr>
        <w:t xml:space="preserve"> – one day hope to be a famous writ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Mi carrera es mi prioridad mayor</w:t>
      </w:r>
      <w:r>
        <w:rPr>
          <w:rFonts w:cs="Comic Sans MS" w:ascii="Comic Sans MS" w:hAnsi="Comic Sans MS"/>
          <w:b/>
          <w:bCs/>
          <w:lang w:val="es-ES_tradnl"/>
        </w:rPr>
        <w:t xml:space="preserve"> – my career is my main priorit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365F91"/>
        </w:rPr>
        <w:t>Me gustaría compartir con mi marido mis gustos</w:t>
      </w:r>
      <w:r>
        <w:rPr>
          <w:rFonts w:cs="Comic Sans MS" w:ascii="Comic Sans MS" w:hAnsi="Comic Sans MS"/>
          <w:b/>
          <w:bCs/>
        </w:rPr>
        <w:t xml:space="preserve"> – I would like to share my interests with my husban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Vivir en España cuando nos jubilemos</w:t>
      </w:r>
      <w:r>
        <w:rPr>
          <w:rFonts w:cs="Comic Sans MS" w:ascii="Comic Sans MS" w:hAnsi="Comic Sans MS"/>
          <w:b/>
          <w:bCs/>
          <w:lang w:val="es-ES_tradnl"/>
        </w:rPr>
        <w:t xml:space="preserve"> – live in Spain when we retir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lang w:val="es-ES_tradnl"/>
        </w:rPr>
        <w:t>Me gustaría tener un niño cuando tenga … años</w:t>
      </w:r>
      <w:r>
        <w:rPr>
          <w:rFonts w:cs="Comic Sans MS" w:ascii="Comic Sans MS" w:hAnsi="Comic Sans MS"/>
          <w:b/>
          <w:bCs/>
          <w:lang w:val="es-ES_tradnl"/>
        </w:rPr>
        <w:t xml:space="preserve"> – have a kid when .. ol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lang w:val="es-ES_tradnl"/>
        </w:rPr>
        <w:t>Más que nada quiero que mis padres estén orgullosos de</w:t>
      </w:r>
      <w:r>
        <w:rPr>
          <w:rFonts w:cs="Comic Sans MS" w:ascii="Comic Sans MS" w:hAnsi="Comic Sans MS"/>
          <w:b/>
          <w:bCs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lang w:val="es-ES_tradnl"/>
        </w:rPr>
        <w:t>mi</w:t>
      </w:r>
      <w:r>
        <w:rPr>
          <w:rFonts w:cs="Comic Sans MS" w:ascii="Comic Sans MS" w:hAnsi="Comic Sans MS"/>
          <w:b/>
          <w:bCs/>
          <w:lang w:val="es-ES_tradnl"/>
        </w:rPr>
        <w:t xml:space="preserve"> – more than anything I want my parents to be proud of m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</w:rPr>
        <w:t>Espero tener éxito</w:t>
      </w:r>
      <w:r>
        <w:rPr>
          <w:rFonts w:cs="Comic Sans MS" w:ascii="Comic Sans MS" w:hAnsi="Comic Sans MS"/>
          <w:b/>
          <w:bCs/>
        </w:rPr>
        <w:t xml:space="preserve"> – I hope to be successfu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Es una tema muy importante</w:t>
      </w:r>
      <w:r>
        <w:rPr>
          <w:rFonts w:cs="Comic Sans MS" w:ascii="Comic Sans MS" w:hAnsi="Comic Sans MS"/>
          <w:b/>
          <w:bCs/>
          <w:lang w:val="es-ES_tradnl"/>
        </w:rPr>
        <w:t xml:space="preserve"> – it’s an important topi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El futuro es algo en lo que hemos pensando todos cuando hemos sido jovenes</w:t>
      </w:r>
      <w:r>
        <w:rPr>
          <w:rFonts w:cs="Comic Sans MS" w:ascii="Comic Sans MS" w:hAnsi="Comic Sans MS"/>
          <w:b/>
          <w:bCs/>
          <w:lang w:val="es-ES_tradnl"/>
        </w:rPr>
        <w:t xml:space="preserve"> – The future is something we have all thought about since we were young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Es importante pensar en lo que uno va a hacer en unos años</w:t>
      </w:r>
      <w:r>
        <w:rPr>
          <w:rFonts w:cs="Comic Sans MS" w:ascii="Comic Sans MS" w:hAnsi="Comic Sans MS"/>
          <w:b/>
          <w:bCs/>
          <w:lang w:val="es-ES_tradnl"/>
        </w:rPr>
        <w:t xml:space="preserve"> – important to think about what you are going to do in a few years 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Me encantaría hacer un año sabático en el extranjero porque</w:t>
      </w:r>
      <w:r>
        <w:rPr>
          <w:rFonts w:cs="Comic Sans MS" w:ascii="Comic Sans MS" w:hAnsi="Comic Sans MS"/>
          <w:b/>
          <w:bCs/>
          <w:lang w:val="es-ES_tradnl"/>
        </w:rPr>
        <w:t>...+ reasons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  <w:color w:val="365F91"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Quiero hacer algo diferente después de ir a la universidad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Me gustaría trabajar en un país hispanohablante puesto que</w:t>
      </w:r>
      <w:r>
        <w:rPr>
          <w:rFonts w:cs="Comic Sans MS" w:ascii="Comic Sans MS" w:hAnsi="Comic Sans MS"/>
          <w:b/>
          <w:bCs/>
          <w:lang w:val="es-ES_tradnl"/>
        </w:rPr>
        <w:t>...+ reasons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want to do something different after going to Uni. I would like to work in a Spanish speaking country given that…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Pienso que tengo las cualidades necesarias para quedarme el año entero.</w:t>
      </w:r>
      <w:r>
        <w:rPr>
          <w:rFonts w:cs="Comic Sans MS" w:ascii="Comic Sans MS" w:hAnsi="Comic Sans MS"/>
          <w:b/>
          <w:bCs/>
          <w:lang w:val="es-ES_tradnl"/>
        </w:rPr>
        <w:t>..+reasons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Comic Sans MS" w:ascii="Comic Sans MS" w:hAnsi="Comic Sans MS"/>
          <w:b/>
          <w:bCs/>
        </w:rPr>
        <w:t>I think that I have the necessary qualities to stay for a year abroad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Comic Sans MS" w:ascii="Comic Sans MS" w:hAnsi="Comic Sans MS"/>
          <w:b/>
          <w:bCs/>
          <w:color w:val="365F91"/>
          <w:lang w:val="es-ES_tradnl"/>
        </w:rPr>
        <w:t>Soy una persona</w:t>
      </w:r>
      <w:r>
        <w:rPr>
          <w:rFonts w:cs="Comic Sans MS" w:ascii="Comic Sans MS" w:hAnsi="Comic Sans MS"/>
          <w:b/>
          <w:bCs/>
          <w:lang w:val="es-ES_tradnl"/>
        </w:rPr>
        <w:t xml:space="preserve"> ...+adjectives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Podría perfeccionar mi español y además tendría la posibilidad de</w:t>
      </w:r>
      <w:r>
        <w:rPr>
          <w:rFonts w:cs="Comic Sans MS" w:ascii="Comic Sans MS" w:hAnsi="Comic Sans MS"/>
          <w:b/>
          <w:bCs/>
          <w:lang w:val="es-ES_tradnl"/>
        </w:rPr>
        <w:t xml:space="preserve"> …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would like to perfect my Spanish and besides it would give me the chance.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  <w:color w:val="365F91"/>
          <w:lang w:val="es-ES_tradnl"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Un trabajo de voluntariado me permitiría</w:t>
      </w:r>
      <w:r>
        <w:rPr>
          <w:rFonts w:cs="Comic Sans MS" w:ascii="Comic Sans MS" w:hAnsi="Comic Sans MS"/>
          <w:b/>
          <w:bCs/>
          <w:lang w:val="es-ES_tradnl"/>
        </w:rPr>
        <w:t>...</w:t>
      </w:r>
      <w:r>
        <w:rPr>
          <w:rFonts w:cs="Comic Sans MS" w:ascii="Comic Sans MS" w:hAnsi="Comic Sans MS"/>
          <w:b/>
          <w:bCs/>
          <w:color w:val="365F91"/>
          <w:lang w:val="es-ES_tradnl"/>
        </w:rPr>
        <w:t>Preferiría hacer un año sabático en un/una... porque estoy acostumbrado/a a..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luntary work would allow me…I would prefer to do a year abroad in a…because I am used to …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365F91"/>
          <w:lang w:val="es-ES_tradnl"/>
        </w:rPr>
        <w:t>A través de una experiencia laboral en un país como....tendría más confianza y sería...</w:t>
      </w:r>
      <w:r>
        <w:rPr>
          <w:rFonts w:cs="Comic Sans MS" w:ascii="Comic Sans MS" w:hAnsi="Comic Sans MS"/>
          <w:b/>
          <w:bCs/>
          <w:lang w:val="es-ES_tradnl"/>
        </w:rPr>
        <w:t xml:space="preserve">Through work experience in a country such as…. </w:t>
      </w:r>
      <w:r>
        <w:rPr>
          <w:rFonts w:cs="Comic Sans MS" w:ascii="Comic Sans MS" w:hAnsi="Comic Sans MS"/>
          <w:b/>
          <w:bCs/>
        </w:rPr>
        <w:t>would be more confident and it would be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4.  TRABAJOS A TIEMPO PARCIAL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bout the advantages and disadvantages of having a part-time job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f it is important to yo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f you have one why / if not wh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d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spend your money 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pinion advantages and disadvantag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Dependiente/a:   sales assistant – en una tienda</w:t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Camarero/a waiter/waitress – en un restaurant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Niñera: nanny - en una casa cercana – at a nearby house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partidor/a: delivery man/woman / periódicos a casa cercana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motor/a : promoter  / en una discoteca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J:  disc jockey   / en un bar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izzero/a:  working preparing pizzas – en una fritería – chipp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cer de canguro – to baby si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o de cajero – I work as a cashier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ido a dos niños de dos y tres años y que son una monada – lovely kid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 portan bien  - behave well    nos Divertimos jugando – we have fun playing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entajas de tener un trabajo a tiempo parcial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 gana dinero mientras se estudia – earn while you stud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on trabajos fáciles de hacer – they are easy job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 pueden compaginar con los estudios - to do at the same ti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requieren de experiencia anterior – don’t require experienc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señan lo que es el mundo del trabajo – teaches you about the world of work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 pueden dejar o cambiar fácilmente – can leave them or change them easil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e da mucha independencia – gives me a lot of independence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noces a mucha gente – get to know peopl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prendes nuevas destrezas / habilidades – learn new skills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Desventajas: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on una obligación y una responsabilidad - responsibilt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Quitan tiempo libre – takes up your freeti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se gana mucho dinero – don’t earn much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Quitan tiempo para estudiar – takes time away from your studie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se suele dar formación a los trabajadores – don’t usually get trained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ienes tiempo de hacer los deberes – don’t have time to do work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ienes tanta vida social – not as much of a social lif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aburro mucho porque estoy solo en la caja y resulta un trabajo muy monótono – alone on checkout I get bored it is very monotonou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cabas muy cansado de estudiar y trabajar a la vez – get tired work / study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o en una cafetería los fines de semana, así que mis padres ya no me dan la paga. – work so don’t get pocket mone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e compro ropa – I buy myself clothes   la ropa de marca – designer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mo gano dinero trabajando de camarero, salgo todos los fines de semana – as I earn money I go out every weekend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Me encanta la música, así que me gasto todo mi dinero en CDS – spend it on CDs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toy ahorrando mi paga para comprarme una televisión – saving to buy a T.V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engo mucha suerte – I’m not luck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is amigos no tienen que trabajar y no es justo – My friends don’t have to work and it’s not fai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 cuesto mucho trabajar – it takes a lot out of me to work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uelo servir a los clientes y tengo que lavar los platos en la cocina – serve client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pagan … libres cada hora / día – they pay me … pounds … an hour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o desde … hasta – from…until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ano un buen / mal sueldo – earn a good / bad wag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i tuviera la opción, no trabajaría los sábados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ofrece – it offers 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importante para los jovenes tener un trabajo para enseñarlos a ser más serio – having a job teaches to be more serious / matur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Una beca del gobierno – government grant / fund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anar dinero extra – earn extra mone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Buscar un trabajo para ayudarme con los gastos – find a job to help with expenses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me dan una paga – give me pocket money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que estudiar – I have to study  no tengo tiempo – no ti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dinero de bosillo que me dan mis padres no es suficiente – pocket money is not enough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¡Tengo demasiados gastos! – just spend too much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una experiencia fundamental para madurar y aprender a volorar cuánto cuesta ganar dinero – important for maturity / learn value of money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8000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  <w:lang w:val="es-ES_tradnl"/>
        </w:rPr>
      </w:pPr>
      <w:r>
        <w:rPr>
          <w:rFonts w:cs="Comic Sans MS" w:ascii="Comic Sans MS" w:hAnsi="Comic Sans MS"/>
          <w:b/>
          <w:bCs/>
          <w:color w:val="008000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5.  ACTIVIDADES EXTRAESCOLARES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there is in your schoo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do wh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opin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r miembro del club de – to be a member of the … club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r al club los lunes / martes …. – I go to ….. club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taller de arte / club de ajedrez / idiomas / informática / teatro/deber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rt club / chess club / languages / computing / drama / homework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coro / la orquesta – choir / orchestra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urante el recreo / en la hora de comer / después del colegio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 las … hasta …. / durar …. minutos – at … until / to las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 veces / nunca / cada mes – sometimes / never / each month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ertenecer a un club – to belong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colegio tiene muchas oportunidades para hacer deporte – lots of opportunities to do sport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colegio carece de actividades extraescolares – school lacks E.C. activities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ivertido / aburrido / lo pasar bien – fun / boring / to have a good ti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erder el tiempo / charlar / hablar / jugar / tocar – waste time …..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los estudiantes que les gusta la música – for pupils who like music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Un equipo de debate – debating team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as actividades son muy importantes – these are very importan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 dan algo diferente para hacer – give you something to d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Se puede divertirse además de aprender cosas nuevas – you can have fun as well as learning something new </w:t>
      </w:r>
    </w:p>
    <w:p>
      <w:pPr>
        <w:pStyle w:val="Normal"/>
        <w:ind w:right="-51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mpecé ir a esos clubes hace un año – started going to these clubs a year ag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/Tener tiempo  - not/ to have tim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er que concentrarse – to have to concentrate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mantenerme en forma – to keep fit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da la oportunidad – gives me the opportunity</w:t>
      </w:r>
    </w:p>
    <w:p>
      <w:pPr>
        <w:pStyle w:val="BodyText2"/>
        <w:rPr>
          <w:lang w:val="es-ES_tradnl"/>
        </w:rPr>
      </w:pPr>
      <w:r>
        <w:rPr>
          <w:lang w:val="es-ES_tradnl"/>
        </w:rPr>
        <w:t>Haber + tener muchas buenas experiencias en mi instituto – to have had good experiences</w:t>
        <w:tab/>
        <w:tab/>
        <w:tab/>
        <w:tab/>
        <w:t>En mi clase libre – in my free period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nseñar una clase de … en la hora de comer  - teach a …. Class at lunch time </w:t>
      </w:r>
    </w:p>
    <w:p>
      <w:pPr>
        <w:pStyle w:val="Normal"/>
        <w:ind w:right="-69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os profes son jóvenes y por eso los clubes son divertidos y interesant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achers are young so the clubs are fun and interesting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levarse con los profes – to get to on well with the teachers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ESTUDIANDO UNA LENGUA EXTRANJERA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y you study languag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y you think it is importa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relevance will it have for you in the futur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acar buenas notas / malas notas – to get good mark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 más difícil / fácil es…. – the most easy / difficul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er aptitud para – to have flair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falta la motivación – lacking motivatio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r empollón / empollona – to be a swo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ser muy buena – not very good</w:t>
        <w:tab/>
        <w:tab/>
        <w:t>no caigo – I don’t get i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 me da/n bien / no/me va bien  - I’m good at / do well a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me resulta fácil – don’t find it eas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Gustar / llevarse con – like / get on well </w:t>
      </w:r>
    </w:p>
    <w:p>
      <w:pPr>
        <w:pStyle w:val="Normal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Quisiera ir / estudiar / trabajar – would like to …..</w:t>
      </w:r>
    </w:p>
    <w:p>
      <w:pPr>
        <w:pStyle w:val="BodyText3"/>
        <w:rPr>
          <w:lang w:val="es-ES_tradnl"/>
        </w:rPr>
      </w:pPr>
      <w:r>
        <w:rPr>
          <w:lang w:val="es-ES_tradnl"/>
        </w:rPr>
        <w:t>Me parece que la educación es muy importante porque te da más oportunidades – I think that education is very important as it gives you better opportunities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er experiencia de culturas nuevas – experience new cultures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Sobre todo en el tercer mundo – especially in the 3</w:t>
      </w:r>
      <w:r>
        <w:rPr>
          <w:rFonts w:cs="Comic Sans MS" w:ascii="Comic Sans MS" w:hAnsi="Comic Sans MS"/>
          <w:color w:val="0000FF"/>
          <w:vertAlign w:val="superscript"/>
          <w:lang w:val="es-ES_tradnl"/>
        </w:rPr>
        <w:t>rd</w:t>
      </w:r>
      <w:r>
        <w:rPr>
          <w:rFonts w:cs="Comic Sans MS" w:ascii="Comic Sans MS" w:hAnsi="Comic Sans MS"/>
          <w:color w:val="0000FF"/>
          <w:lang w:val="es-ES_tradnl"/>
        </w:rPr>
        <w:t xml:space="preserve"> world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os idiomas son importantes porque te ayudan comunicarte con gente de otros países – languages are important because it helps you communicate with people from other countries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 gusta la idea de poder visitar otros países, entender la gente y ver cómo viven – I like the idea of visiting other countries and understanding the people and seeing how they live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Los idiomas en el mundo de hoy son algo muy importante – Languages in the todays world are very important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No solo para viajar, sino también para tener más oportunidades de trabajo y para las relaciones internacionales – not only for travel but also for more opportiunities for jobs and international business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Yo me decidí a estudiar español en serio porque es una lengua importante – I decided to study Spanish seriously as it’s an important language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Aquí en Glasgow la gente tiene un nivel bajo de idiomas – Here in Glasgow people have a low level of languages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</w:rPr>
        <w:t>De todas formas creo que nunca viene mal aprender otra lengua – Anyway I think nothing bad comes from learning another language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Darse cuenta de la importancia que tiene hoy en día saber otros idiomas aparte de la lengua maternal – to realise the importance today of knowing other languages apart from your mother tongue 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r capaz de resolver problemas y situaciones de la vida cotidiana – to be capable of resolving problems and situations in daily life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nseñarse a ser más tolerante y a acepatar lo que parece extraño al principio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teach you to be more tolerant and accept what seems strange at first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ale la pena – worth it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Que el estudiar otra lengua resulta tedioso – that studying another language is tedious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y algunas ventajas en este aprendizaje – there are some advantages in this learning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</w:rPr>
        <w:t>Nos abre puertas de otros países – It opens doors for us to other countries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color w:val="0000FF"/>
        </w:rPr>
        <w:t xml:space="preserve">Entender y aceptar las diferencias entre tú y los extrañjeros – to understand and accept differences between you and foreigners 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75" w:right="-874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5"/>
        </w:numPr>
        <w:ind w:left="75" w:right="-874" w:hanging="465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MIS VACACIONES IDEALE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deal type of holiday &amp; why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dvantages / disadvantages of this type of holiday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ith whom / travel arrangements / preferred type of accommodation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eferred type of activities</w:t>
      </w:r>
    </w:p>
    <w:p>
      <w:pPr>
        <w:pStyle w:val="Normal"/>
        <w:ind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is vacaciones ideales es – </w:t>
      </w:r>
      <w:r>
        <w:rPr>
          <w:rFonts w:cs="Comic Sans MS" w:ascii="Comic Sans MS" w:hAnsi="Comic Sans MS"/>
          <w:color w:val="FF0000"/>
        </w:rPr>
        <w:t>my ideal holiday i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 viaje a España – </w:t>
      </w:r>
      <w:r>
        <w:rPr>
          <w:rFonts w:cs="Comic Sans MS" w:ascii="Comic Sans MS" w:hAnsi="Comic Sans MS"/>
          <w:color w:val="FF0000"/>
          <w:lang w:val="es-ES_tradnl"/>
        </w:rPr>
        <w:t>a trip to Spain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 xml:space="preserve">He visitado …. …. veces – </w:t>
      </w:r>
      <w:r>
        <w:rPr>
          <w:rFonts w:cs="Comic Sans MS" w:ascii="Comic Sans MS" w:hAnsi="Comic Sans MS"/>
          <w:color w:val="FF0000"/>
        </w:rPr>
        <w:t>I have visited …. …. time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mi destino preferido / favorito – </w:t>
      </w:r>
      <w:r>
        <w:rPr>
          <w:rFonts w:cs="Comic Sans MS" w:ascii="Comic Sans MS" w:hAnsi="Comic Sans MS"/>
          <w:color w:val="FF0000"/>
          <w:lang w:val="es-ES_tradnl"/>
        </w:rPr>
        <w:t>is my favourite destination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l tiempo / la comida / la gente / las tiendas / los lugares turísticos / el paisaje / las playas – </w:t>
      </w:r>
      <w:r>
        <w:rPr>
          <w:rFonts w:cs="Comic Sans MS" w:ascii="Comic Sans MS" w:hAnsi="Comic Sans MS"/>
          <w:color w:val="FF0000"/>
          <w:lang w:val="es-ES_tradnl"/>
        </w:rPr>
        <w:t>weather / food / people / shops / tourist sites / scenery / beache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.. </w:t>
      </w:r>
      <w:r>
        <w:rPr>
          <w:rFonts w:cs="Comic Sans MS" w:ascii="Comic Sans MS" w:hAnsi="Comic Sans MS"/>
          <w:color w:val="FF0000"/>
          <w:lang w:val="es-ES_tradnl"/>
        </w:rPr>
        <w:t>is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Son…</w:t>
      </w:r>
      <w:r>
        <w:rPr>
          <w:rFonts w:cs="Comic Sans MS" w:ascii="Comic Sans MS" w:hAnsi="Comic Sans MS"/>
          <w:color w:val="FF0000"/>
          <w:lang w:val="es-ES_tradnl"/>
        </w:rPr>
        <w:t>ar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ivertido/a/os/as / interesante/s / tranquilo/a/so/as / bonito/a/os/as / precioso/a/os/as / maravilloso/a/os/as / limpio/a/os/as -</w:t>
      </w:r>
      <w:r>
        <w:rPr>
          <w:rFonts w:cs="Comic Sans MS" w:ascii="Comic Sans MS" w:hAnsi="Comic Sans MS"/>
          <w:color w:val="FF0000"/>
          <w:lang w:val="es-ES_tradnl"/>
        </w:rPr>
        <w:t xml:space="preserve">Fun, interesting, quiet, pretty, lovely, brilliant, clean 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Hay muchas cosas que hacer para los jóvenes / los turistas- </w:t>
      </w:r>
      <w:r>
        <w:rPr>
          <w:rFonts w:cs="Comic Sans MS" w:ascii="Comic Sans MS" w:hAnsi="Comic Sans MS"/>
          <w:color w:val="FF0000"/>
          <w:lang w:val="es-ES_tradnl"/>
        </w:rPr>
        <w:t>There is lots to do for Young people/tourists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Muchos lugares de interés – </w:t>
      </w:r>
      <w:r>
        <w:rPr>
          <w:rFonts w:cs="Comic Sans MS" w:ascii="Comic Sans MS" w:hAnsi="Comic Sans MS"/>
          <w:color w:val="FF0000"/>
          <w:lang w:val="es-ES_tradnl"/>
        </w:rPr>
        <w:t>lots of places of interest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or eso me gustaría volver allí otra vez – </w:t>
      </w:r>
      <w:r>
        <w:rPr>
          <w:rFonts w:cs="Comic Sans MS" w:ascii="Comic Sans MS" w:hAnsi="Comic Sans MS"/>
          <w:color w:val="FF0000"/>
          <w:lang w:val="es-ES_tradnl"/>
        </w:rPr>
        <w:t>Therefore, I’d like to go back agai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Si tuviera el dinero iría a Los Estados Unidos– </w:t>
      </w:r>
      <w:r>
        <w:rPr>
          <w:rFonts w:cs="Comic Sans MS" w:ascii="Comic Sans MS" w:hAnsi="Comic Sans MS"/>
          <w:color w:val="FF0000"/>
          <w:lang w:val="es-ES_tradnl"/>
        </w:rPr>
        <w:t>if I had the money I would go to the U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a isla muy famosa y popular para los turistas – </w:t>
      </w:r>
      <w:r>
        <w:rPr>
          <w:rFonts w:cs="Comic Sans MS" w:ascii="Comic Sans MS" w:hAnsi="Comic Sans MS"/>
          <w:color w:val="FF0000"/>
          <w:lang w:val="es-ES_tradnl"/>
        </w:rPr>
        <w:t>A famous island and popular with tourist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un pueblo grande en el que suele veranear gente del Reino Unido </w:t>
      </w:r>
      <w:r>
        <w:rPr>
          <w:rFonts w:cs="Comic Sans MS" w:ascii="Comic Sans MS" w:hAnsi="Comic Sans MS"/>
          <w:color w:val="FF0000"/>
          <w:lang w:val="es-ES_tradnl"/>
        </w:rPr>
        <w:t>– it’s a                                                                                                                                                                      big town where tourists from UK usually holida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Ir con la familia porque no tengo que pagar – </w:t>
      </w:r>
      <w:r>
        <w:rPr>
          <w:rFonts w:cs="Comic Sans MS" w:ascii="Comic Sans MS" w:hAnsi="Comic Sans MS"/>
          <w:color w:val="FF0000"/>
          <w:lang w:val="es-ES_tradnl"/>
        </w:rPr>
        <w:t>to go with family because I don’t have to pa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r con amigos porque puedo hacer lo que quiero – to go with friends because I can do what I wan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Ir en avión porque es más divertido / cómodo / rápido pero caro – </w:t>
      </w:r>
      <w:r>
        <w:rPr>
          <w:rFonts w:cs="Comic Sans MS" w:ascii="Comic Sans MS" w:hAnsi="Comic Sans MS"/>
          <w:color w:val="FF0000"/>
          <w:lang w:val="es-ES_tradnl"/>
        </w:rPr>
        <w:t>to go by plane because its more….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Prefiero tener la oportunidad de practicar deportes diferentes </w:t>
      </w:r>
      <w:r>
        <w:rPr>
          <w:rFonts w:cs="Comic Sans MS" w:ascii="Comic Sans MS" w:hAnsi="Comic Sans MS"/>
          <w:color w:val="FF0000"/>
          <w:lang w:val="es-ES_tradnl"/>
        </w:rPr>
        <w:t>I prefer to have the chance to do different sport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omar el sol / hacer turismo / ir de excursiones / ir a las tiendas / relajarse / leer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FF0000"/>
        </w:rPr>
        <w:t>To….Sunbathe / tourism / trips / shopping / relax / rea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Conocer a gente nueva / ver culturas nuevas – </w:t>
      </w:r>
      <w:r>
        <w:rPr>
          <w:rFonts w:cs="Comic Sans MS" w:ascii="Comic Sans MS" w:hAnsi="Comic Sans MS"/>
          <w:color w:val="FF0000"/>
          <w:lang w:val="es-ES_tradnl"/>
        </w:rPr>
        <w:t>to meet new people / see new culture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o va de vacaciones a descansar – </w:t>
      </w:r>
      <w:r>
        <w:rPr>
          <w:rFonts w:cs="Comic Sans MS" w:ascii="Comic Sans MS" w:hAnsi="Comic Sans MS"/>
          <w:color w:val="FF0000"/>
          <w:lang w:val="es-ES_tradnl"/>
        </w:rPr>
        <w:t>one goes on holiday to relax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Las vacaciones de verano – hace sol y calor – </w:t>
      </w:r>
      <w:r>
        <w:rPr>
          <w:rFonts w:cs="Comic Sans MS" w:ascii="Comic Sans MS" w:hAnsi="Comic Sans MS"/>
          <w:color w:val="FF0000"/>
          <w:lang w:val="es-ES_tradnl"/>
        </w:rPr>
        <w:t>summer holidays – sunny &amp; warm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lojarse en un hotel lujoso / camping / caravana / los albergues de juventud </w:t>
      </w:r>
      <w:r>
        <w:rPr>
          <w:rFonts w:cs="Comic Sans MS" w:ascii="Comic Sans MS" w:hAnsi="Comic Sans MS"/>
          <w:color w:val="FF0000"/>
          <w:lang w:val="es-ES_tradnl"/>
        </w:rPr>
        <w:t>To stay in a luxury hotel/….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</w:rPr>
        <w:t xml:space="preserve">Es cómodo / barato / divertido / conocer a otros jóvenes – </w:t>
      </w:r>
      <w:r>
        <w:rPr>
          <w:rFonts w:cs="Comic Sans MS" w:ascii="Comic Sans MS" w:hAnsi="Comic Sans MS"/>
          <w:color w:val="FF0000"/>
        </w:rPr>
        <w:t>It’s comfortable/ cheap/ fun/ to get to know other young people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Con piscina / vistas / cerca del centro / en primera línea de playa – </w:t>
      </w:r>
      <w:r>
        <w:rPr>
          <w:rFonts w:cs="Comic Sans MS" w:ascii="Comic Sans MS" w:hAnsi="Comic Sans MS"/>
          <w:color w:val="FF0000"/>
          <w:lang w:val="es-ES_tradnl"/>
        </w:rPr>
        <w:t>with pools / views /  near the centre / on the beach front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Disfrutar de la naturaleza – </w:t>
      </w:r>
      <w:r>
        <w:rPr>
          <w:rFonts w:cs="Comic Sans MS" w:ascii="Comic Sans MS" w:hAnsi="Comic Sans MS"/>
          <w:color w:val="FF0000"/>
          <w:lang w:val="es-ES_tradnl"/>
        </w:rPr>
        <w:t>to enjoy natur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Hay muchas cosas que ver – </w:t>
      </w:r>
      <w:r>
        <w:rPr>
          <w:rFonts w:cs="Comic Sans MS" w:ascii="Comic Sans MS" w:hAnsi="Comic Sans MS"/>
          <w:color w:val="FF0000"/>
        </w:rPr>
        <w:t>there are lots of things to se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Así tengo más libertad- </w:t>
      </w:r>
      <w:r>
        <w:rPr>
          <w:rFonts w:cs="Comic Sans MS" w:ascii="Comic Sans MS" w:hAnsi="Comic Sans MS"/>
          <w:color w:val="FF0000"/>
          <w:lang w:val="es-ES_tradnl"/>
        </w:rPr>
        <w:t>I have more freedom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 xml:space="preserve">Probar la comida – </w:t>
      </w:r>
      <w:r>
        <w:rPr>
          <w:rFonts w:cs="Comic Sans MS" w:ascii="Comic Sans MS" w:hAnsi="Comic Sans MS"/>
          <w:color w:val="FF0000"/>
        </w:rPr>
        <w:t>to try the foo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Un hotel de cinco estrellas – </w:t>
      </w:r>
      <w:r>
        <w:rPr>
          <w:rFonts w:cs="Comic Sans MS" w:ascii="Comic Sans MS" w:hAnsi="Comic Sans MS"/>
          <w:color w:val="FF0000"/>
          <w:lang w:val="es-ES_tradnl"/>
        </w:rPr>
        <w:t>5 star hotel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Para mí es muy importante que las vacaciones son muy relajantes – </w:t>
      </w:r>
      <w:r>
        <w:rPr>
          <w:rFonts w:cs="Comic Sans MS" w:ascii="Comic Sans MS" w:hAnsi="Comic Sans MS"/>
          <w:color w:val="FF0000"/>
          <w:lang w:val="es-ES_tradnl"/>
        </w:rPr>
        <w:t>it’s important that holidays are very relaxin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Desafortunadamente, tendré que trabajar mucho para proporcionar mis vacaciones ideales – </w:t>
      </w:r>
      <w:r>
        <w:rPr>
          <w:rFonts w:cs="Comic Sans MS" w:ascii="Comic Sans MS" w:hAnsi="Comic Sans MS"/>
          <w:color w:val="FF0000"/>
          <w:lang w:val="es-ES_tradnl"/>
        </w:rPr>
        <w:t>unfortunately I would have to work hard to get an ideal holiday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Las vacaciones - al sol / de tipo cultural / en la montaña / exóticas / activas / al aire libre  / en la nieve – </w:t>
      </w:r>
      <w:r>
        <w:rPr>
          <w:rFonts w:cs="Comic Sans MS" w:ascii="Comic Sans MS" w:hAnsi="Comic Sans MS"/>
          <w:color w:val="FF0000"/>
          <w:lang w:val="es-ES_tradnl"/>
        </w:rPr>
        <w:t>sun / culture / mountain / exotic / active / open air / snow – holidays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 xml:space="preserve">Donde mejor se está es en la playa – </w:t>
      </w:r>
      <w:r>
        <w:rPr>
          <w:rFonts w:cs="Comic Sans MS" w:ascii="Comic Sans MS" w:hAnsi="Comic Sans MS"/>
          <w:color w:val="FF0000"/>
        </w:rPr>
        <w:t>where the best place to be is the beach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No puedo sin un cuarto de baño privado – </w:t>
      </w:r>
      <w:r>
        <w:rPr>
          <w:rFonts w:cs="Comic Sans MS" w:ascii="Comic Sans MS" w:hAnsi="Comic Sans MS"/>
          <w:color w:val="FF0000"/>
          <w:lang w:val="es-ES_tradnl"/>
        </w:rPr>
        <w:t>can’t be without a bathroom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l tren nocturno – </w:t>
      </w:r>
      <w:r>
        <w:rPr>
          <w:rFonts w:cs="Comic Sans MS" w:ascii="Comic Sans MS" w:hAnsi="Comic Sans MS"/>
          <w:color w:val="FF0000"/>
          <w:lang w:val="es-ES_tradnl"/>
        </w:rPr>
        <w:t>night train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El viaje organizado – </w:t>
      </w:r>
      <w:r>
        <w:rPr>
          <w:rFonts w:cs="Comic Sans MS" w:ascii="Comic Sans MS" w:hAnsi="Comic Sans MS"/>
          <w:color w:val="FF0000"/>
          <w:lang w:val="es-ES_tradnl"/>
        </w:rPr>
        <w:t>package holiday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 xml:space="preserve">Alrededor del mundo – </w:t>
      </w:r>
      <w:r>
        <w:rPr>
          <w:rFonts w:cs="Comic Sans MS" w:ascii="Comic Sans MS" w:hAnsi="Comic Sans MS"/>
          <w:color w:val="FF0000"/>
        </w:rPr>
        <w:t xml:space="preserve">around the world  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 xml:space="preserve">España está a tope de turistas – </w:t>
      </w:r>
      <w:r>
        <w:rPr>
          <w:rFonts w:cs="Comic Sans MS" w:ascii="Comic Sans MS" w:hAnsi="Comic Sans MS"/>
          <w:color w:val="FF0000"/>
        </w:rPr>
        <w:t>Spain is bursting with tourist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Hacer autostop – </w:t>
      </w:r>
      <w:r>
        <w:rPr>
          <w:rFonts w:cs="Comic Sans MS" w:ascii="Comic Sans MS" w:hAnsi="Comic Sans MS"/>
          <w:color w:val="FF0000"/>
        </w:rPr>
        <w:t>to hitch-hik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 gamberrismo –</w:t>
      </w:r>
      <w:r>
        <w:rPr>
          <w:rFonts w:cs="Comic Sans MS" w:ascii="Comic Sans MS" w:hAnsi="Comic Sans MS"/>
          <w:color w:val="FF0000"/>
        </w:rPr>
        <w:t>hooliganism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La vida nocturna – </w:t>
      </w:r>
      <w:r>
        <w:rPr>
          <w:rFonts w:cs="Comic Sans MS" w:ascii="Comic Sans MS" w:hAnsi="Comic Sans MS"/>
          <w:color w:val="FF0000"/>
          <w:lang w:val="es-ES_tradnl"/>
        </w:rPr>
        <w:t>nightlife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 xml:space="preserve">Hacer de </w:t>
      </w:r>
      <w:r>
        <w:rPr>
          <w:rFonts w:cs="Comic Sans MS" w:ascii="Comic Sans MS" w:hAnsi="Comic Sans MS"/>
          <w:color w:val="0000FF"/>
          <w:lang w:val="es-ES_tradnl"/>
        </w:rPr>
        <w:t>excursionismo</w:t>
      </w:r>
      <w:r>
        <w:rPr>
          <w:rFonts w:cs="Comic Sans MS" w:ascii="Comic Sans MS" w:hAnsi="Comic Sans MS"/>
          <w:color w:val="0000FF"/>
        </w:rPr>
        <w:t xml:space="preserve"> de mochila alrededor del mundo – </w:t>
      </w:r>
      <w:r>
        <w:rPr>
          <w:rFonts w:cs="Comic Sans MS" w:ascii="Comic Sans MS" w:hAnsi="Comic Sans MS"/>
          <w:color w:val="FF0000"/>
        </w:rPr>
        <w:t xml:space="preserve">go back packing around the world  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874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b/>
          <w:bCs/>
          <w:color w:val="008080"/>
          <w:u w:val="single"/>
        </w:rPr>
        <w:t>ESCOCIA</w:t>
      </w:r>
    </w:p>
    <w:p>
      <w:pPr>
        <w:pStyle w:val="Normal"/>
        <w:ind w:left="-540" w:right="-874" w:hanging="0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asic Information about Scotland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there is to do in Scotland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Your opinion of it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lasgow (places of interest / opinion of it)</w:t>
      </w:r>
    </w:p>
    <w:p>
      <w:pPr>
        <w:pStyle w:val="Normal"/>
        <w:ind w:left="36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VOCAB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ara mí  - for m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uno de los países más preciosos – one of the most beautiful countrie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tar – to b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capital – the capital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uchos sitios de interés – many places of interes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Uno de los castillos más famosos es el Castillo de Edimburgo – one of the most famous castles is Edinburgh Castle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‘</w:t>
      </w:r>
      <w:r>
        <w:rPr>
          <w:rFonts w:cs="Comic Sans MS" w:ascii="Comic Sans MS" w:hAnsi="Comic Sans MS"/>
          <w:color w:val="0000FF"/>
          <w:lang w:val="es-ES_tradnl"/>
        </w:rPr>
        <w:t xml:space="preserve">Loch Lomond’ es un lago maravilloso – Loch Lomond is a fantastic loch 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e puede hacer muchas cosas allí – you can do lots of things ther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dmirar el paisaje – admire the scener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s montañas son pasmosas – the mountains are amazin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n Nevis es la más grande en Escocia – is the biggest in Scotlan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ivir – to liv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de hace .. años – since … year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cí en Glasgow hace dieciséis años – I was born in Glasgow 16 years ag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e vivido en Glasgow toda mi vida – I have lived in Glasgow all my lif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de que nací – since I was bor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lasgow es más grande que Edimburgo pero menos bonito – It’s bigger but less prett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es millones habitants – 3 million inhabitant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la razón por la que hay mucha marcha  - reason why there so much going o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lasgow es bien conocida para su vida nocturna – well known for it’s night lif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Glasgow tiene un montón de bares en el centro – has loads of bars in the centre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La gente es habladora – the people are chatty / algunos son maledurados – some are bad  /mendigos - NED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ce un tiempo horrible – terrible weather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e encanta vivir aquí – I love living here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</w:rPr>
        <w:t>Los edificios son magníficos – buildings are grea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Hay un buen ambiente / es muy animado – good atmosphere / very livel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iendas de moda famosas como Versace y Chanel – famous fashion shops like….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 único malo es que… – the only bad thing is that…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Hay problemas sociales, es decir hay mucha delincuencia: robos y homocidos, supongo que es lo mismo en otras ciudades grandes = there are lot of social problems: delinquency, robberies and murders, I suppose it’s like that in all big citie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Una ciudad emocionante – an exciting city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Hay nuevos apartamentos lujosos al lado del río Clyde – there are many new luxury flats next to the river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Se puede bailar en las discotecas hasta la madrugada – can dance in the clubs until the early mornin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s-ES_tradnl"/>
        </w:rPr>
        <w:t xml:space="preserve">Es multicultural.  </w:t>
      </w:r>
      <w:r>
        <w:rPr>
          <w:rFonts w:cs="Comic Sans MS" w:ascii="Comic Sans MS" w:hAnsi="Comic Sans MS"/>
          <w:color w:val="0000FF"/>
        </w:rPr>
        <w:t>Hay muchos refugiados que viven en las afueras –Its multicultural. There are lots of refugees who live in the outskirt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ind w:left="75" w:right="-874" w:hanging="465"/>
        <w:rPr>
          <w:rFonts w:ascii="Comic Sans MS" w:hAnsi="Comic Sans MS" w:cs="Comic Sans MS"/>
          <w:color w:val="008000"/>
          <w:lang w:val="es-ES_tradnl"/>
        </w:rPr>
      </w:pPr>
      <w:r>
        <w:rPr>
          <w:rFonts w:cs="Comic Sans MS" w:ascii="Comic Sans MS" w:hAnsi="Comic Sans MS"/>
          <w:b/>
          <w:bCs/>
          <w:color w:val="008000"/>
          <w:u w:val="single"/>
          <w:lang w:val="es-ES_tradnl"/>
        </w:rPr>
        <w:t>LAS VACACIONES ¿CON LA FAMILIA O LOS AMIGOS?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8000"/>
          <w:lang w:val="es-ES_tradnl"/>
        </w:rPr>
      </w:pPr>
      <w:r>
        <w:rPr>
          <w:rFonts w:cs="Comic Sans MS" w:ascii="Comic Sans MS" w:hAnsi="Comic Sans MS"/>
          <w:color w:val="008000"/>
          <w:lang w:val="es-ES_tradnl"/>
        </w:rPr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FF0000"/>
          <w:lang w:val="es-ES_tradnl"/>
        </w:rPr>
        <w:t xml:space="preserve">Write about the advantages and disadvantages of </w:t>
      </w:r>
      <w:r>
        <w:rPr>
          <w:rFonts w:cs="Comic Sans MS" w:ascii="Comic Sans MS" w:hAnsi="Comic Sans MS"/>
          <w:color w:val="FF0000"/>
        </w:rPr>
        <w:t>holidaying with family or friends.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o you normally go on holiday with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dvantages / disadvantages of going on holiday with parents (examples)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dvantages / disadvantages of going on holiday with friends (examples)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ext years plans (family or friends)</w:t>
      </w:r>
    </w:p>
    <w:p>
      <w:pPr>
        <w:pStyle w:val="Normal"/>
        <w:ind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fer to relationship vocab (family / friends)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rmalmente / pero este año – normally / but this year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importante pasar tiempo con tu familia – important to spend tim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urante el año escolar / al colegio no paso mucho tiempo – don’t spend a lot of tim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los siempre tienen mucho que hacer – always have lots to d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pasar mucho tiempo junto – to spend little time together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sí que cuando vamos de vacaciones, es un periodo, pues son dos semanas para pasar  un poco de tiempo – when you go on holiday you have time to spen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er mucha suerte – to be very luck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levar con tu familia / mis padres pagan todo cuando estamos de vacaciones – get on well with family / parents pay for everything when we are a wa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er que gastar dinero – to have to spend mone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 pasamos bien juntos / no peleamos – we have a good time together / don’t figh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s posible que, a veces, mis padres conozcan la región, o que sepan un poco de la cultura del lugar donde estamos – It’s possible that, sometimes my parents know the area or a little about the culture where we are stayin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La otra cara de la moneda  - the other side of the coin i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e dejan hacer lo que quieras – can’t do what you wan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 digan cómo te tienes que vestir – they tell you how to dres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iempre quieren visitar algún monumento – always want to visit some monument</w:t>
      </w:r>
    </w:p>
    <w:p>
      <w:pPr>
        <w:pStyle w:val="Normal"/>
        <w:ind w:left="-540" w:right="-874" w:hanging="0"/>
        <w:rPr/>
      </w:pPr>
      <w:r>
        <w:rPr>
          <w:rFonts w:cs="Comic Sans MS" w:ascii="Comic Sans MS" w:hAnsi="Comic Sans MS"/>
          <w:color w:val="0000FF"/>
          <w:lang w:val="es-ES_tradnl"/>
        </w:rPr>
        <w:t>Lo peor para mí es que me pongo colorado como un pavo cuando mi padre canta en el Karaoke en el hotel  - the worst thing is I go bright red when my dad starts singing in the Karaoke</w:t>
        <w:tab/>
        <w:tab/>
        <w:t>es muy embarazoso / tengo mucha verguenza – embarrassin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uando se está con tus amigos when you are with your friend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gar a todo/as lo/as chico/as – to chat up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No tengo que preocuparme por los gastos – don’t need to worry about cos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pagan todo: alojamiento, comida, excursiones – accommodation, food . trip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cidir Adónde ir – to decide where to g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me dan dinero – parents give me mone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 madre hace las maletas – my mum pack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padres no me dejan hacer todo lo que quiera – parents won’t let me do what I wan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go que volver al hotel a una fija hora – I have to return at a set tim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 salgo por la noche, mis padres van a querer saber adónde voy y con quién – if I go out parents want to know where I’m going and with whom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que cuidar a mis hermanitos para que mis padres pueden salir por la noch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have to baby-sit so my parents can go ou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amigos y yo podemos planear Adónde queremos ir – can decide where to g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uedo salir por la noche hasta cuando quiera – go out until whenever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ormir tarde por la mañana – sleep lat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s mucho más divertido ir de vacaciones con gente de la misma edad – more fun going with people same ag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is amigos y yo nunca podemos ponernos de acuerdo quién va a preparar la comida – can’t decide who cook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que hacer mi propia maleta – I have to pack my own cas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engo que tener cuidado con mi dinero para no gastar todo de una sola vez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areful not to spend all my money all at once.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ind w:left="75" w:right="-874" w:hanging="465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SI GANARA LA LOTERIA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rite about what you would do if you won the lotter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A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would do / why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at you would buy / why</w:t>
      </w:r>
    </w:p>
    <w:p>
      <w:pPr>
        <w:pStyle w:val="Normal"/>
        <w:numPr>
          <w:ilvl w:val="0"/>
          <w:numId w:val="4"/>
        </w:numPr>
        <w:ind w:left="720" w:right="-874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here you would go / wh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CAB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 tuviera la suerte de ganar la lotería – if I was lucky enough to win the lotter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mo todo el mundo, siempre he soñado con ganar la lotería – like every one I always dream about winning the lotter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e gustaría hacer / comprar tantas cosas – would like to do / buy so many thing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imero – firs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 primero que haría sería + inf – The first thing I would d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cer una gran fiesta para celebrarlo con mi familia y mis amigos – celebrate with my family and friends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iajar a – travel t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s un país que me encantaría visitar – a country I would love to visit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reo que debe ser fascinante – I think it would be fascinatin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mprarme – to buy myself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unto a la playa / cerca del mar – next to / near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i familia y yo pasaríamos todas las vacaciones en la casa – we would spend all our holidays ther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n coche deportivo como … - a sports car like ….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omprar lo último en ropa de diseño exclusivo – to buy latest designer clothing 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Una casa grande / un coche deportiv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er la tecnologia más moderna – to have the latest technolog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r feliz – to be happ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mpraría una casa grande en las montañas para mis padres para darles las gracias por todo lo que han hecho por mí – buy my parents a big house in the mountains to say thanks for all they have done for me.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quí en Glasgow cambiaría de casa – move house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un buen barrio de la ciudad – In a good area of the cit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ría la vuelta al mundo para visitar todos los países que me interesan – go a trip round the world to visit all the countries I’m interested i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studiaría algo en la universidad – Study something at Uni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arte de mi dinero lo daría a alguna ONG – Some of my money to charit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NG = Organización No Governamental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gente del tercer mundo – people in the third worl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ertenecer a una asociación de voluntarios - Become a member of a volunteer org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yudar a personas más favorecidas – help the need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ener tiempo para hacer – to have time to d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reo que eso es todo lo que haría – This is what I would do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me toque nunca la lotería – I have never playe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 fuera rica – if I was rich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Gastar – to spend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n embargo no creo que gane este dinero – Don’t think I’ll win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¡Me voy a jugar a la lotería! – I’m off to play the lottery</w:t>
      </w:r>
    </w:p>
    <w:p>
      <w:pPr>
        <w:pStyle w:val="Normal"/>
        <w:ind w:left="-540"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 Spain it is known as ‘El Gordo’</w:t>
      </w:r>
    </w:p>
    <w:p>
      <w:pPr>
        <w:pStyle w:val="Normal"/>
        <w:ind w:left="-540" w:right="-874" w:hanging="0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87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25"/>
        </w:tabs>
        <w:ind w:left="825" w:hanging="465"/>
      </w:pPr>
      <w:rPr>
        <w:u w:val="singl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5" w:hanging="465"/>
      </w:pPr>
      <w:rPr>
        <w:u w:val="single"/>
        <w:b/>
      </w:rPr>
    </w:lvl>
  </w:abstractNum>
  <w:abstractNum w:abstractNumId="6">
    <w:lvl w:ilvl="0">
      <w:start w:val="9"/>
      <w:numFmt w:val="decimal"/>
      <w:lvlText w:val="%1."/>
      <w:lvlJc w:val="left"/>
      <w:pPr>
        <w:ind w:left="180" w:hanging="360"/>
      </w:pPr>
      <w:rPr>
        <w:sz w:val="28"/>
        <w:u w:val="single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Comic Sans MS" w:hAnsi="Comic Sans MS" w:cs="Comic Sans MS"/>
      <w:b/>
      <w:bCs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sz w:val="28"/>
      <w:u w:val="single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694" w:hanging="0"/>
    </w:pPr>
    <w:rPr>
      <w:rFonts w:ascii="Comic Sans MS" w:hAnsi="Comic Sans MS" w:cs="Comic Sans MS"/>
      <w:color w:val="0000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right="-694" w:hanging="0"/>
    </w:pPr>
    <w:rPr>
      <w:rFonts w:ascii="Comic Sans MS" w:hAnsi="Comic Sans MS" w:cs="Comic Sans MS"/>
      <w:color w:val="0000FF"/>
    </w:rPr>
  </w:style>
  <w:style w:type="paragraph" w:styleId="BodyText3">
    <w:name w:val="Body Text 3"/>
    <w:basedOn w:val="Normal"/>
    <w:qFormat/>
    <w:pPr>
      <w:ind w:right="-874" w:hanging="0"/>
    </w:pPr>
    <w:rPr>
      <w:rFonts w:ascii="Comic Sans MS" w:hAnsi="Comic Sans MS" w:cs="Comic Sans MS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5:00Z</dcterms:created>
  <dc:creator>KMcAlinden</dc:creator>
  <dc:description/>
  <cp:keywords/>
  <dc:language>en-US</dc:language>
  <cp:lastModifiedBy>KMcAlinden</cp:lastModifiedBy>
  <cp:lastPrinted>2017-02-28T11:22:00Z</cp:lastPrinted>
  <dcterms:modified xsi:type="dcterms:W3CDTF">2017-09-08T10:42:00Z</dcterms:modified>
  <cp:revision>49</cp:revision>
  <dc:subject/>
  <dc:title>HIGHER SPANISH – SHORT ESSAYS (LISTENING)</dc:title>
</cp:coreProperties>
</file>