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Hyndland Secondary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977265</wp:posOffset>
            </wp:positionV>
            <wp:extent cx="52705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Higher Computing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eekly revision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-47180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37.15pt" to="417.55pt,-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Topic</w:t>
        <w:tab/>
        <w:tab/>
        <w:tab/>
        <w:tab/>
        <w:t xml:space="preserve">    Computer Systems Booklet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Data Representation  </w:t>
        <w:tab/>
        <w:t xml:space="preserve">      </w:t>
        <w:tab/>
        <w:t>pages 1-17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Computer structure   </w:t>
        <w:tab/>
        <w:tab/>
        <w:t>pages 18-29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Peripherals pages      </w:t>
        <w:tab/>
        <w:tab/>
        <w:t>pages 31-41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Networking pages      </w:t>
        <w:tab/>
        <w:tab/>
        <w:t>pages 42-5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oftware pages         </w:t>
        <w:tab/>
        <w:tab/>
      </w:r>
      <w:r>
        <w:rPr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ages 59-74</w:t>
      </w:r>
    </w:p>
    <w:p>
      <w:pPr>
        <w:pStyle w:val="Default"/>
        <w:autoSpaceDE w:val="true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Default"/>
        <w:autoSpaceDE w:val="true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Default"/>
        <w:autoSpaceDE w:val="true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Default"/>
        <w:autoSpaceDE w:val="true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Data representati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996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evise pages of 1-17  Computer Systems Book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8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2"/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 the area to be learned to get a better mark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2"/>
              </w:rPr>
              <w:t>Representation of positive numbers in binary including place values and range up to and including 32 bit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Conversion from binary to decimal and vice vers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Advantages of using binary numbers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Comic Sans MS" w:hAnsi="Comic Sans MS" w:cs="Comic Sans MS"/>
                <w:color w:val="00000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color w:val="000000"/>
                <w:sz w:val="24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2"/>
              </w:rPr>
              <w:t xml:space="preserve">Description of the representation of negative numbers using two’s complement using examples of up to 8 bit numbers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the relationship between the number of bits assigned to the mantissa/exponent and the range and precision of floating point numbers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Conversion to and from bit, byte, Kilobyte, Megabyte, Gigabyte, Terabyte (Kb, Mb, Gb, Tb)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Unicode and its advantages over ASCII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color w:val="000000"/>
                <w:sz w:val="24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the bit map method of graphic representation using examples of colour/greyscale bit maps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Description of the relationship of bit depth to the number of colours using examples up to and including 24 bit depth (true colour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Description of the vector graphics method of graphic representatio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the relative advantages and disadvantages of bit mapped and vector graphics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the relationship between the bit depth and file size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Explanation of the need for data compression using the storage of bit-map graphic files, as examp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rPr/>
      </w:pPr>
      <w:r>
        <w:rPr/>
        <w:t>Computer Structure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416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vise pages of 18-29 Computer Systems 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Tick the area to be learned to get a better mark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 detailed description of the purpose of the ALU and control unit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the purposes of registers: to hold data being processed, instructions being executed, and addresses to be accessed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of the function of the data bus and the address bu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of the read, write and timing functions of the control line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dentification of other control lines, including reset and interrupt line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of the following elements of computer memory: registers, cache, main memory, backing storag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istinction between the above elements of memory according to function and speed of access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and evaluation of the following measures of performance: clock speed, MIPS, FLOPS, and application based test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of the effect the following factors have on system performance: data bus width, use of cache memory, rate of data transfer to and from peripheral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current trends in computer hardware, including increasing clock speeds, increasing memory and backing storage capacit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rPr/>
      </w:pPr>
      <w:r>
        <w:rPr/>
        <w:t>Peripheral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Revise peripherals pages of 31-41 Computer Systems Book</w:t>
            </w:r>
          </w:p>
          <w:p>
            <w:pPr>
              <w:pStyle w:val="Header"/>
              <w:ind w:left="34" w:hanging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 the area to be learned to get a better mar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the use and advantages of buffers and spool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Comparison of input devices using appropriate characteristics including resolution, capacity, speed of data transfer, co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a suitable selection of hardware, including peripherals, to support typical tasks including production of a multimedia catalogue, setting up a LAN in a school, development of a school websi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Justification of the hardware selected in terms of appropriate characteristics including resolution, capacity, speed, cost and compatibil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Description of the features, uses and advantages of solid state storage devices including flash cards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Description of the development trends in backing storage devi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of the following functions of an interface: buffering, data format conversion (serial to parallel and analogue to digital), voltage conversion, protocol conversion, handling of status sig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.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stinction between parallel and serial interfa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and exemplification of current trends towards increasing interface speeds and wireless communication between peripherals and CP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rPr/>
      </w:pPr>
      <w:r>
        <w:rPr/>
        <w:t>Networki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tbl>
      <w:tblPr>
        <w:tblW w:w="102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261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Revise Networking 42-58 pages of the Computer Systems Book</w:t>
            </w:r>
          </w:p>
          <w:p>
            <w:pPr>
              <w:pStyle w:val="Header"/>
              <w:ind w:left="34" w:hanging="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 the area to be learned to get a better mark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omparison of LANs, WANs, Intranet and Internetwork in terms of transmission media, bandwidth, geographical spread and functions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istinction between a mainframe with terminals and a network of computers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ve comparison of peer-to-peer networks and client server networks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the functions of file, print and web servers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a node and a channel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bus, star, ring and mesh topologies using the terms node and channel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the consequences for each of the above topologies of node and channel failure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Simple description of the functions and uses of a hub, switch and router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Identification of the need for a network interface card (NIC)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and explanation of the trends towards higher bandwidth and wireless communication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tion of the following technical reasons for the increasingly widespread use of networ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dvances in computer hardware, including processors, main memory capacity, backing storage, data transfer 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mproved network related software, including browsers and network operating system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 of the misuse of networks for the following illegal purposes: breaching copyright, hacking and planting viruses.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tion of the application of the Computer Misuse Act, the Copyright Designs and Patents Act and the Data Protection Act to the misuse of networks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2"/>
          <w:u w:val="single"/>
        </w:rPr>
        <w:t>Softwa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2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evise pages of 59-74  Computer Systems 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 the area to be learned to get a better mar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the function of a bootstrap load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color w:val="000000"/>
                <w:sz w:val="24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2"/>
              </w:rPr>
              <w:t xml:space="preserve">Description and exemplification of the main functions of a single user operating system: interpreting users commands, file management, memory management, input/output management resource allocation, managing process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4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finition of a utility program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Description of four utility programs (including virus checker and disc editor and defragmenter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Description of the standard file formats for graphics files: jpeg, gif, TIF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a suitable selection of software to support typical tasks including production of a multimedia catalogue, setting up a LAN in a school, development of a school websit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and exemplification of software compatibility issues (including memory and storage requirements, and OS compatibility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Classification of viruses by type of file infected: file virus, boot sector virus, macro virus, program vir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>Description of the following virus code actions: replication, camouflage, watching, delive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istinction between a virus, a worm and a trojan hors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  <w:t xml:space="preserve">Description of anti-virus software detection techniques: use of checksum, searching for virus signature, heuristic detection and memory resident monitori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EKCCA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6"/>
      <w:szCs w:val="36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EKCCA+TimesNewRoman;Times New Roman" w:hAnsi="IEKCCA+TimesNewRoman;Times New Roman" w:eastAsia="Times New Roman" w:cs="IEKCCA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9:00Z</dcterms:created>
  <dc:creator>am0148c</dc:creator>
  <dc:description/>
  <cp:keywords/>
  <dc:language>en-US</dc:language>
  <cp:lastModifiedBy>am0148c</cp:lastModifiedBy>
  <cp:lastPrinted>2012-06-26T11:50:00Z</cp:lastPrinted>
  <dcterms:modified xsi:type="dcterms:W3CDTF">2012-06-26T10:52:00Z</dcterms:modified>
  <cp:revision>4</cp:revision>
  <dc:subject/>
  <dc:title>Hyndland Secondary</dc:title>
</cp:coreProperties>
</file>