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ry for the     Fam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4952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ea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bananas did you gr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id you sell? Why didn’t you sell them 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your event ca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a FairTrade farm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make a profit this y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ea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bananas did you gr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did you sell? Why didn’t you sell them a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was your event ca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a FairTrade farm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you make a profit this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54952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ear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bananas did you gr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id you sell? Why didn’t you sell them 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your event ca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a FairTrade farm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make a profit this y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ear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bananas did you gr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did you sell? Why didn’t you sell them a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was your event ca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a FairTrade farm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you make a profit this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54952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bananas did you gr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id you sell? Why didn’t you sell them 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your event ca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a FairTrade farm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make a profit this y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6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ear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bananas did you gr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did you sell? Why didn’t you sell them a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was your event ca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a FairTrade farm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you make a profit this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bananas did you gr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id you sell? Why didn’t you sell them 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your event ca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a FairTrade farm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make a profit this y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ear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bananas did you gr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did you sell? Why didn’t you sell them a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was your event ca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a FairTrade farm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you make a profit this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>Go Bananas                                                                                                                                Diary P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7:00Z</dcterms:created>
  <dc:creator>ws7546d</dc:creator>
  <dc:description/>
  <cp:keywords/>
  <dc:language>en-US</dc:language>
  <cp:lastModifiedBy>ws7546d</cp:lastModifiedBy>
  <dcterms:modified xsi:type="dcterms:W3CDTF">2011-04-19T08:57:00Z</dcterms:modified>
  <cp:revision>2</cp:revision>
  <dc:subject/>
  <dc:title>Diary for the     Family</dc:title>
</cp:coreProperties>
</file>