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 have already looked at the rights that workers should have (listed below). Use your experience of the unfair factory game to </w:t>
      </w:r>
      <w:r>
        <w:rPr>
          <w:b/>
          <w:u w:val="single"/>
        </w:rPr>
        <w:t>give examples</w:t>
      </w:r>
      <w:r>
        <w:rPr/>
        <w:t xml:space="preserve"> of when your rights were not upheld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 earn a living wag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ng hours that are set by rules and are not excessiv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ork in safe and healthy condi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dom from discrimin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ntract of employ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ight to join a trade un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you think of any more rights workers should have? If so, use the blank spaces below to add these to your list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nfair Factory</w:t>
      <w:tab/>
      <w:t>Summary of Right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7:00Z</dcterms:created>
  <dc:creator>gm5241b</dc:creator>
  <dc:description/>
  <cp:keywords/>
  <dc:language>en-US</dc:language>
  <cp:lastModifiedBy>gm5241b</cp:lastModifiedBy>
  <dcterms:modified xsi:type="dcterms:W3CDTF">2012-04-23T07:39:00Z</dcterms:modified>
  <cp:revision>3</cp:revision>
  <dc:subject/>
  <dc:title>We have already looked at the rights that workers should have (listed below)</dc:title>
</cp:coreProperties>
</file>