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ImprintMTStd-Regular" w:hAnsi="ImprintMTStd-Regular" w:cs="ImprintMTStd-Regular"/>
          <w:b/>
          <w:b/>
        </w:rPr>
      </w:pPr>
      <w:r>
        <w:rPr>
          <w:rFonts w:cs="ImprintMTStd-Regular" w:ascii="ImprintMTStd-Regular" w:hAnsi="ImprintMTStd-Regular"/>
          <w:b/>
        </w:rPr>
        <w:t xml:space="preserve">DIRECTED WRITING 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During the summer holidays last year, you and a group from your school/college went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to the University of Madrid to attend a Spanish language course. While you were there, you stayed in a youth hostel and during the week you attended classes at the university.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</w:r>
    </w:p>
    <w:p>
      <w:pPr>
        <w:pStyle w:val="Normal"/>
        <w:autoSpaceDE w:val="false"/>
        <w:jc w:val="both"/>
        <w:rPr/>
      </w:pPr>
      <w:r>
        <w:rPr>
          <w:rFonts w:cs="ImprintMTStd-Regular" w:ascii="ImprintMTStd-Regular" w:hAnsi="ImprintMTStd-Regular"/>
        </w:rPr>
        <w:t xml:space="preserve">Your teacher has asked you to write </w:t>
      </w:r>
      <w:r>
        <w:rPr>
          <w:rFonts w:cs="ImprintMTStd-Bold" w:ascii="ImprintMTStd-Bold" w:hAnsi="ImprintMTStd-Bold"/>
          <w:b/>
          <w:bCs/>
        </w:rPr>
        <w:t xml:space="preserve">in Spanish </w:t>
      </w:r>
      <w:r>
        <w:rPr>
          <w:rFonts w:cs="ImprintMTStd-Regular" w:ascii="ImprintMTStd-Regular" w:hAnsi="ImprintMTStd-Regular"/>
        </w:rPr>
        <w:t>an account of your experiences for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 xml:space="preserve">the languages page of your school/college magazine. 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</w:r>
    </w:p>
    <w:p>
      <w:pPr>
        <w:pStyle w:val="Normal"/>
        <w:autoSpaceDE w:val="false"/>
        <w:jc w:val="both"/>
        <w:rPr/>
      </w:pPr>
      <w:r>
        <w:rPr>
          <w:rFonts w:cs="ImprintMTStd-Bold" w:ascii="ImprintMTStd-Bold" w:hAnsi="ImprintMTStd-Bold"/>
          <w:b/>
          <w:bCs/>
        </w:rPr>
        <w:t xml:space="preserve">You must include </w:t>
      </w:r>
      <w:r>
        <w:rPr>
          <w:rFonts w:cs="ImprintMTStd-Regular" w:ascii="ImprintMTStd-Regular" w:hAnsi="ImprintMTStd-Regular"/>
        </w:rPr>
        <w:t xml:space="preserve">the following information and </w:t>
      </w:r>
      <w:r>
        <w:rPr>
          <w:rFonts w:cs="ImprintMTStd-Bold" w:ascii="ImprintMTStd-Bold" w:hAnsi="ImprintMTStd-Bold"/>
          <w:b/>
          <w:bCs/>
        </w:rPr>
        <w:t xml:space="preserve">you should try to add </w:t>
      </w:r>
      <w:r>
        <w:rPr>
          <w:rFonts w:cs="ImprintMTStd-Regular" w:ascii="ImprintMTStd-Regular" w:hAnsi="ImprintMTStd-Regular"/>
        </w:rPr>
        <w:t>other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relevant details.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•</w:t>
      </w:r>
      <w:r>
        <w:rPr>
          <w:rFonts w:eastAsia="ImprintMTStd-Regular" w:cs="ImprintMTStd-Regular" w:ascii="ImprintMTStd-Regular" w:hAnsi="ImprintMTStd-Regular"/>
        </w:rPr>
        <w:t xml:space="preserve"> </w:t>
      </w:r>
      <w:r>
        <w:rPr>
          <w:rFonts w:cs="ImprintMTStd-Regular" w:ascii="ImprintMTStd-Regular" w:hAnsi="ImprintMTStd-Regular"/>
        </w:rPr>
        <w:t>When you went to Spain and who you travelled with.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•</w:t>
      </w:r>
      <w:r>
        <w:rPr>
          <w:rFonts w:eastAsia="ImprintMTStd-Regular" w:cs="ImprintMTStd-Regular" w:ascii="ImprintMTStd-Regular" w:hAnsi="ImprintMTStd-Regular"/>
        </w:rPr>
        <w:t xml:space="preserve"> </w:t>
      </w:r>
      <w:r>
        <w:rPr>
          <w:rFonts w:cs="ImprintMTStd-Regular" w:ascii="ImprintMTStd-Regular" w:hAnsi="ImprintMTStd-Regular"/>
        </w:rPr>
        <w:t>How you travelled to Spain and what you thought of the journey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•</w:t>
      </w:r>
      <w:r>
        <w:rPr>
          <w:rFonts w:eastAsia="ImprintMTStd-Regular" w:cs="ImprintMTStd-Regular" w:ascii="ImprintMTStd-Regular" w:hAnsi="ImprintMTStd-Regular"/>
        </w:rPr>
        <w:t xml:space="preserve"> </w:t>
      </w:r>
      <w:r>
        <w:rPr>
          <w:rFonts w:cs="ImprintMTStd-Regular" w:ascii="ImprintMTStd-Regular" w:hAnsi="ImprintMTStd-Regular"/>
        </w:rPr>
        <w:t>What you thought of the accommodation and food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•</w:t>
      </w:r>
      <w:r>
        <w:rPr>
          <w:rFonts w:eastAsia="ImprintMTStd-Regular" w:cs="ImprintMTStd-Regular" w:ascii="ImprintMTStd-Regular" w:hAnsi="ImprintMTStd-Regular"/>
        </w:rPr>
        <w:t xml:space="preserve"> </w:t>
      </w:r>
      <w:r>
        <w:rPr>
          <w:rFonts w:cs="ImprintMTStd-Regular" w:ascii="ImprintMTStd-Regular" w:hAnsi="ImprintMTStd-Regular"/>
        </w:rPr>
        <w:t xml:space="preserve">What you did during the day. 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•</w:t>
      </w:r>
      <w:r>
        <w:rPr>
          <w:rFonts w:eastAsia="ImprintMTStd-Regular" w:cs="ImprintMTStd-Regular" w:ascii="ImprintMTStd-Regular" w:hAnsi="ImprintMTStd-Regular"/>
        </w:rPr>
        <w:t xml:space="preserve"> </w:t>
      </w:r>
      <w:r>
        <w:rPr>
          <w:rFonts w:cs="ImprintMTStd-Regular" w:ascii="ImprintMTStd-Regular" w:hAnsi="ImprintMTStd-Regular"/>
        </w:rPr>
        <w:t>What you did in the evening and at weekends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•</w:t>
      </w:r>
      <w:r>
        <w:rPr>
          <w:rFonts w:eastAsia="ImprintMTStd-Regular" w:cs="ImprintMTStd-Regular" w:ascii="ImprintMTStd-Regular" w:hAnsi="ImprintMTStd-Regular"/>
        </w:rPr>
        <w:t xml:space="preserve"> </w:t>
      </w:r>
      <w:r>
        <w:rPr>
          <w:rFonts w:cs="ImprintMTStd-Regular" w:ascii="ImprintMTStd-Regular" w:hAnsi="ImprintMTStd-Regular"/>
        </w:rPr>
        <w:t>Whether or not you would recommend the language course to others.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</w:r>
    </w:p>
    <w:p>
      <w:pPr>
        <w:pStyle w:val="Normal"/>
        <w:autoSpaceDE w:val="false"/>
        <w:jc w:val="both"/>
        <w:rPr>
          <w:rFonts w:ascii="ImprintMTStd-Bold" w:hAnsi="ImprintMTStd-Bold" w:cs="ImprintMTStd-Bold"/>
          <w:b/>
          <w:b/>
          <w:bCs/>
        </w:rPr>
      </w:pPr>
      <w:r>
        <w:rPr>
          <w:rFonts w:cs="ImprintMTStd-Bold" w:ascii="ImprintMTStd-Bold" w:hAnsi="ImprintMTStd-Bold"/>
          <w:b/>
          <w:bCs/>
        </w:rPr>
        <w:t>Your account should be 150–180 words in length.</w:t>
      </w:r>
    </w:p>
    <w:p>
      <w:pPr>
        <w:pStyle w:val="Normal"/>
        <w:jc w:val="both"/>
        <w:rPr>
          <w:rFonts w:ascii="ImprintMTStd-Bold" w:hAnsi="ImprintMTStd-Bold" w:cs="ImprintMTStd-Bold"/>
          <w:b/>
          <w:b/>
          <w:bCs/>
        </w:rPr>
      </w:pPr>
      <w:r>
        <w:rPr>
          <w:rFonts w:cs="ImprintMTStd-Bold" w:ascii="ImprintMTStd-Bold" w:hAnsi="ImprintMTStd-Bold"/>
          <w:b/>
          <w:bCs/>
        </w:rPr>
        <w:t>Marks will be deducted for any area of information that is omitted.</w:t>
      </w:r>
    </w:p>
    <w:p>
      <w:pPr>
        <w:pStyle w:val="Normal"/>
        <w:jc w:val="both"/>
        <w:rPr>
          <w:rFonts w:ascii="ImprintMTStd-Bold" w:hAnsi="ImprintMTStd-Bold" w:cs="ImprintMTStd-Bold"/>
          <w:b/>
          <w:b/>
          <w:bCs/>
        </w:rPr>
      </w:pPr>
      <w:r>
        <w:rPr>
          <w:rFonts w:cs="ImprintMTStd-Bold" w:ascii="ImprintMTStd-Bold" w:hAnsi="ImprintMTStd-Bold"/>
          <w:b/>
          <w:bCs/>
        </w:rPr>
      </w:r>
    </w:p>
    <w:p>
      <w:pPr>
        <w:pStyle w:val="Normal"/>
        <w:jc w:val="both"/>
        <w:rPr>
          <w:rFonts w:ascii="ImprintMTStd-Bold" w:hAnsi="ImprintMTStd-Bold" w:cs="ImprintMTStd-Bold"/>
          <w:b/>
          <w:b/>
          <w:bCs/>
        </w:rPr>
      </w:pPr>
      <w:r>
        <w:rPr>
          <w:rFonts w:cs="ImprintMTStd-Bold" w:ascii="ImprintMTStd-Bold" w:hAnsi="ImprintMTStd-Bold"/>
          <w:b/>
          <w:bCs/>
        </w:rPr>
      </w:r>
    </w:p>
    <w:p>
      <w:pPr>
        <w:pStyle w:val="Normal"/>
        <w:jc w:val="both"/>
        <w:rPr>
          <w:rFonts w:ascii="ImprintMTStd-Bold" w:hAnsi="ImprintMTStd-Bold" w:cs="ImprintMTStd-Bold"/>
          <w:b/>
          <w:b/>
          <w:bCs/>
        </w:rPr>
      </w:pPr>
      <w:r>
        <w:rPr>
          <w:rFonts w:cs="ImprintMTStd-Bold" w:ascii="ImprintMTStd-Bold" w:hAnsi="ImprintMTStd-Bold"/>
          <w:b/>
          <w:bCs/>
        </w:rPr>
        <w:t xml:space="preserve">DIRECTED WRITING 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During the summer holidays last year, you and a group from your school/college went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to the University of Madrid to attend a Spanish language course. While you were there, you stayed in a youth hostel and during the week you attended classes at the university.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</w:r>
    </w:p>
    <w:p>
      <w:pPr>
        <w:pStyle w:val="Normal"/>
        <w:autoSpaceDE w:val="false"/>
        <w:jc w:val="both"/>
        <w:rPr/>
      </w:pPr>
      <w:r>
        <w:rPr>
          <w:rFonts w:cs="ImprintMTStd-Regular" w:ascii="ImprintMTStd-Regular" w:hAnsi="ImprintMTStd-Regular"/>
        </w:rPr>
        <w:t xml:space="preserve">Your teacher has asked you to write </w:t>
      </w:r>
      <w:r>
        <w:rPr>
          <w:rFonts w:cs="ImprintMTStd-Bold" w:ascii="ImprintMTStd-Bold" w:hAnsi="ImprintMTStd-Bold"/>
          <w:b/>
          <w:bCs/>
        </w:rPr>
        <w:t xml:space="preserve">in Spanish </w:t>
      </w:r>
      <w:r>
        <w:rPr>
          <w:rFonts w:cs="ImprintMTStd-Regular" w:ascii="ImprintMTStd-Regular" w:hAnsi="ImprintMTStd-Regular"/>
        </w:rPr>
        <w:t>an account of your experiences for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 xml:space="preserve">the languages page of your school/college magazine. </w:t>
      </w:r>
    </w:p>
    <w:p>
      <w:pPr>
        <w:pStyle w:val="Normal"/>
        <w:autoSpaceDE w:val="false"/>
        <w:jc w:val="both"/>
        <w:rPr>
          <w:rFonts w:ascii="ImprintMTStd-Bold" w:hAnsi="ImprintMTStd-Bold" w:cs="ImprintMTStd-Bold"/>
          <w:b/>
          <w:b/>
          <w:bCs/>
        </w:rPr>
      </w:pPr>
      <w:r>
        <w:rPr>
          <w:rFonts w:cs="ImprintMTStd-Bold" w:ascii="ImprintMTStd-Bold" w:hAnsi="ImprintMTStd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ImprintMTStd-Bold" w:ascii="ImprintMTStd-Bold" w:hAnsi="ImprintMTStd-Bold"/>
          <w:b/>
          <w:bCs/>
        </w:rPr>
        <w:t xml:space="preserve">You must include </w:t>
      </w:r>
      <w:r>
        <w:rPr>
          <w:rFonts w:cs="ImprintMTStd-Regular" w:ascii="ImprintMTStd-Regular" w:hAnsi="ImprintMTStd-Regular"/>
        </w:rPr>
        <w:t xml:space="preserve">the following information and </w:t>
      </w:r>
      <w:r>
        <w:rPr>
          <w:rFonts w:cs="ImprintMTStd-Bold" w:ascii="ImprintMTStd-Bold" w:hAnsi="ImprintMTStd-Bold"/>
          <w:b/>
          <w:bCs/>
        </w:rPr>
        <w:t xml:space="preserve">you should try to add </w:t>
      </w:r>
      <w:r>
        <w:rPr>
          <w:rFonts w:cs="ImprintMTStd-Regular" w:ascii="ImprintMTStd-Regular" w:hAnsi="ImprintMTStd-Regular"/>
        </w:rPr>
        <w:t>other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relevant details.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•</w:t>
      </w:r>
      <w:r>
        <w:rPr>
          <w:rFonts w:eastAsia="ImprintMTStd-Regular" w:cs="ImprintMTStd-Regular" w:ascii="ImprintMTStd-Regular" w:hAnsi="ImprintMTStd-Regular"/>
        </w:rPr>
        <w:t xml:space="preserve"> </w:t>
      </w:r>
      <w:r>
        <w:rPr>
          <w:rFonts w:cs="ImprintMTStd-Regular" w:ascii="ImprintMTStd-Regular" w:hAnsi="ImprintMTStd-Regular"/>
        </w:rPr>
        <w:t>When you went to Spain and who you travelled with.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•</w:t>
      </w:r>
      <w:r>
        <w:rPr>
          <w:rFonts w:eastAsia="ImprintMTStd-Regular" w:cs="ImprintMTStd-Regular" w:ascii="ImprintMTStd-Regular" w:hAnsi="ImprintMTStd-Regular"/>
        </w:rPr>
        <w:t xml:space="preserve"> </w:t>
      </w:r>
      <w:r>
        <w:rPr>
          <w:rFonts w:cs="ImprintMTStd-Regular" w:ascii="ImprintMTStd-Regular" w:hAnsi="ImprintMTStd-Regular"/>
        </w:rPr>
        <w:t>How you travelled to Spain and what you thought of the journey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•</w:t>
      </w:r>
      <w:r>
        <w:rPr>
          <w:rFonts w:eastAsia="ImprintMTStd-Regular" w:cs="ImprintMTStd-Regular" w:ascii="ImprintMTStd-Regular" w:hAnsi="ImprintMTStd-Regular"/>
        </w:rPr>
        <w:t xml:space="preserve"> </w:t>
      </w:r>
      <w:r>
        <w:rPr>
          <w:rFonts w:cs="ImprintMTStd-Regular" w:ascii="ImprintMTStd-Regular" w:hAnsi="ImprintMTStd-Regular"/>
        </w:rPr>
        <w:t>What you thought of the accommodation and food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•</w:t>
      </w:r>
      <w:r>
        <w:rPr>
          <w:rFonts w:eastAsia="ImprintMTStd-Regular" w:cs="ImprintMTStd-Regular" w:ascii="ImprintMTStd-Regular" w:hAnsi="ImprintMTStd-Regular"/>
        </w:rPr>
        <w:t xml:space="preserve"> </w:t>
      </w:r>
      <w:r>
        <w:rPr>
          <w:rFonts w:cs="ImprintMTStd-Regular" w:ascii="ImprintMTStd-Regular" w:hAnsi="ImprintMTStd-Regular"/>
        </w:rPr>
        <w:t xml:space="preserve">What you did during the day. 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•</w:t>
      </w:r>
      <w:r>
        <w:rPr>
          <w:rFonts w:eastAsia="ImprintMTStd-Regular" w:cs="ImprintMTStd-Regular" w:ascii="ImprintMTStd-Regular" w:hAnsi="ImprintMTStd-Regular"/>
        </w:rPr>
        <w:t xml:space="preserve"> </w:t>
      </w:r>
      <w:r>
        <w:rPr>
          <w:rFonts w:cs="ImprintMTStd-Regular" w:ascii="ImprintMTStd-Regular" w:hAnsi="ImprintMTStd-Regular"/>
        </w:rPr>
        <w:t>What you did in the evening and at weekends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  <w:t>•</w:t>
      </w:r>
      <w:r>
        <w:rPr>
          <w:rFonts w:eastAsia="ImprintMTStd-Regular" w:cs="ImprintMTStd-Regular" w:ascii="ImprintMTStd-Regular" w:hAnsi="ImprintMTStd-Regular"/>
        </w:rPr>
        <w:t xml:space="preserve"> </w:t>
      </w:r>
      <w:r>
        <w:rPr>
          <w:rFonts w:cs="ImprintMTStd-Regular" w:ascii="ImprintMTStd-Regular" w:hAnsi="ImprintMTStd-Regular"/>
        </w:rPr>
        <w:t>Whether or not you would recommend the language course to others.</w:t>
      </w:r>
    </w:p>
    <w:p>
      <w:pPr>
        <w:pStyle w:val="Normal"/>
        <w:autoSpaceDE w:val="false"/>
        <w:jc w:val="both"/>
        <w:rPr>
          <w:rFonts w:ascii="ImprintMTStd-Regular" w:hAnsi="ImprintMTStd-Regular" w:cs="ImprintMTStd-Regular"/>
        </w:rPr>
      </w:pPr>
      <w:r>
        <w:rPr>
          <w:rFonts w:cs="ImprintMTStd-Regular" w:ascii="ImprintMTStd-Regular" w:hAnsi="ImprintMTStd-Regular"/>
        </w:rPr>
      </w:r>
    </w:p>
    <w:p>
      <w:pPr>
        <w:pStyle w:val="Normal"/>
        <w:autoSpaceDE w:val="false"/>
        <w:jc w:val="both"/>
        <w:rPr>
          <w:rFonts w:ascii="ImprintMTStd-Bold" w:hAnsi="ImprintMTStd-Bold" w:cs="ImprintMTStd-Bold"/>
          <w:b/>
          <w:b/>
          <w:bCs/>
        </w:rPr>
      </w:pPr>
      <w:r>
        <w:rPr>
          <w:rFonts w:cs="ImprintMTStd-Bold" w:ascii="ImprintMTStd-Bold" w:hAnsi="ImprintMTStd-Bold"/>
          <w:b/>
          <w:bCs/>
        </w:rPr>
        <w:t>Your account should be 150–180 words in length.</w:t>
      </w:r>
    </w:p>
    <w:p>
      <w:pPr>
        <w:pStyle w:val="Normal"/>
        <w:jc w:val="both"/>
        <w:rPr>
          <w:rFonts w:ascii="ImprintMTStd-Bold" w:hAnsi="ImprintMTStd-Bold" w:cs="ImprintMTStd-Bold"/>
          <w:b/>
          <w:b/>
          <w:bCs/>
        </w:rPr>
      </w:pPr>
      <w:r>
        <w:rPr>
          <w:rFonts w:cs="ImprintMTStd-Bold" w:ascii="ImprintMTStd-Bold" w:hAnsi="ImprintMTStd-Bold"/>
          <w:b/>
          <w:bCs/>
        </w:rPr>
        <w:t>Marks will be deducted for any area of information that is omitted.</w:t>
      </w:r>
    </w:p>
    <w:p>
      <w:pPr>
        <w:pStyle w:val="Normal"/>
        <w:rPr>
          <w:rFonts w:ascii="ImprintMTStd-Bold" w:hAnsi="ImprintMTStd-Bold" w:cs="ImprintMTStd-Bold"/>
          <w:b/>
          <w:b/>
          <w:bCs/>
        </w:rPr>
      </w:pPr>
      <w:r>
        <w:rPr>
          <w:rFonts w:cs="ImprintMTStd-Bold" w:ascii="ImprintMTStd-Bold" w:hAnsi="ImprintMTStd-Bold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MTStd-Regular">
    <w:charset w:val="00"/>
    <w:family w:val="roman"/>
    <w:pitch w:val="default"/>
  </w:font>
  <w:font w:name="ImprintMTStd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2:00Z</dcterms:created>
  <dc:creator>SB9321B</dc:creator>
  <dc:description/>
  <cp:keywords/>
  <dc:language>en-US</dc:language>
  <cp:lastModifiedBy>SB9321B</cp:lastModifiedBy>
  <cp:lastPrinted>2013-01-11T11:45:00Z</cp:lastPrinted>
  <dcterms:modified xsi:type="dcterms:W3CDTF">2013-01-11T11:49:00Z</dcterms:modified>
  <cp:revision>2</cp:revision>
  <dc:subject/>
  <dc:title>DIRECTED WRITING </dc:title>
</cp:coreProperties>
</file>