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4775" cy="16859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81200" cy="1120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fr-FR"/>
        </w:rPr>
        <w:t>Je vais dire ‘au revoir’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inscrire mon nom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ma famil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quitter ma femm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ma belle vi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lutter avec des bons homme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mes ami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prendre mon arm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elle et à lu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aller en première  lign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dire ‘au revoir’ à nos ennemi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dormir dans les tranchée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dire ‘au revoir’ à la pause du mid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à la guer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me battre contre mon frèr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la liberté, l’égalité  et la fraternité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13055</wp:posOffset>
            </wp:positionV>
            <wp:extent cx="1700530" cy="128778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819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4775" cy="16859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81200" cy="11207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fr-FR"/>
        </w:rPr>
        <w:t>Je vais dire ‘au revoir’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inscrire mon nom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ma famil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quitter ma femm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ma belle vi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lutter avec des bons homme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mes ami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prendre mon arm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elle et à lu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aller en première  lign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dire ‘au revoir’ à nos ennemi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dormir dans les tranchée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dire ‘au revoir’ à la pause du mid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Nous allons à la guerre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me battre contre mon frèr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Je vais dire ‘au revoir’ à la liberté, l’égalité  et la fraternité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313055</wp:posOffset>
            </wp:positionV>
            <wp:extent cx="1700530" cy="12877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181927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2:00Z</dcterms:created>
  <dc:creator>SB9321B</dc:creator>
  <dc:description/>
  <cp:keywords/>
  <dc:language>en-US</dc:language>
  <cp:lastModifiedBy>SB9321B</cp:lastModifiedBy>
  <cp:lastPrinted>2013-01-30T12:26:00Z</cp:lastPrinted>
  <dcterms:modified xsi:type="dcterms:W3CDTF">2013-01-30T14:29:00Z</dcterms:modified>
  <cp:revision>2</cp:revision>
  <dc:subject/>
  <dc:title>Je vais dire ‘au revoir’…</dc:title>
</cp:coreProperties>
</file>