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IGHER SPANISH  CLASS PRACTICE LISTENINGS  EL TABA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) Where has Elena been?</w:t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hy has she been told to give up smoking?</w:t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How long did she smoke for?</w:t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a) How much does she smoke per day?</w:t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hen does she smoke 3 packets?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Why does she smoke so much?</w:t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a) Why did she start smoking?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How did she feel when she smoked?</w:t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a) When did her parents find out?</w:t>
        <w:tab/>
        <w:tab/>
        <w:tab/>
        <w:tab/>
        <w:tab/>
        <w:t>(1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hat did she do to try and hide the fact she smoked?</w:t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a) What did her parents offer to do for her?</w:t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as this successful?</w:t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) Why does she now have to give it up?</w:t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b) What has her doctor done?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=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6:00Z</dcterms:created>
  <dc:creator>kmccormick</dc:creator>
  <dc:description/>
  <dc:language>en-US</dc:language>
  <cp:lastModifiedBy>kmccormick</cp:lastModifiedBy>
  <cp:lastPrinted>2009-05-26T09:45:00Z</cp:lastPrinted>
  <dcterms:modified xsi:type="dcterms:W3CDTF">2009-05-26T09:06:00Z</dcterms:modified>
  <cp:revision>2</cp:revision>
  <dc:subject/>
  <dc:title>HIGHER SPANISH  CLASS PRACTICE LISTENINGS  EL TRABAJO</dc:title>
</cp:coreProperties>
</file>