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IGHER SPANISH CLASS LISTENING EXERCIS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RT ESSAY PRACT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tricia nos ha hablado de la salud.  Y tú, ¿piensas que llevas una vidsa sana?  ¿Practicas mucho deporte?  ¿Cómo prefieres pasdar tu tiempo libre?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ucía nos ha comentado sobre su actitud hacia la vida sana. En tu opinión, ¿llevas una vida sana?  ¿Comes bien?  ¿Qué te hace falta para ser sano?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lena habla sobre el tabaco.  ¿Has probabdo el tabaco?  ¿Tienes amigos que fuman?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anessa nos ha hablado sobre las vacaciones.  ¿Qué planes tienes para las vacaciones este verano?  ¿Con quién las vas a pasar? ¿Te gustaría ir sin tu familia?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ura nos habla del trabajo.  ¿Tienes un trabajo a tiempo parcial?  ¿Crees que es difícil compaginar los estudios con el trabajo?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ría ha hablado de sus planes de futuro.  Y tú, ¿qué planes tienes para el futuro? ¿Te gustaría coger un año sabático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0:00Z</dcterms:created>
  <dc:creator>kmccormick</dc:creator>
  <dc:description/>
  <dc:language>en-US</dc:language>
  <cp:lastModifiedBy>kmccormick</cp:lastModifiedBy>
  <dcterms:modified xsi:type="dcterms:W3CDTF">2009-05-26T09:37:00Z</dcterms:modified>
  <cp:revision>1</cp:revision>
  <dc:subject/>
  <dc:title>HIGHER SPANISH CLASS LISTENING EXERCISES</dc:title>
</cp:coreProperties>
</file>