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  <w:t xml:space="preserve">Subject: </w:t>
        <w:tab/>
        <w:t>Fren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  <w:t xml:space="preserve">Stage/Level: </w:t>
        <w:tab/>
        <w:t>Standard Grad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  <w:t xml:space="preserve">Topic: </w:t>
        <w:tab/>
        <w:tab/>
        <w:t>Al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  <w:t>Attributed sites/resources:  SQA Past Pap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  <w:t xml:space="preserve">Usage guide: </w:t>
        <w:tab/>
        <w:t>Vocabulary revision booklet for Credit Listening.</w:t>
      </w:r>
    </w:p>
    <w:p>
      <w:pPr>
        <w:pStyle w:val="Normal"/>
        <w:ind w:left="720" w:hanging="0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color w:val="000080"/>
          <w:sz w:val="22"/>
        </w:rPr>
      </w:pPr>
      <w:r>
        <w:rPr>
          <w:rFonts w:eastAsia="Comic Sans MS" w:cs="Comic Sans MS" w:ascii="Comic Sans MS" w:hAnsi="Comic Sans MS"/>
          <w:color w:val="000080"/>
          <w:sz w:val="22"/>
        </w:rPr>
        <w:t xml:space="preserve">      </w:t>
      </w:r>
      <w:r>
        <w:rPr>
          <w:rFonts w:cs="Arial" w:ascii="Comic Sans MS" w:hAnsi="Comic Sans MS"/>
          <w:color w:val="000080"/>
          <w:sz w:val="22"/>
        </w:rPr>
        <w:t xml:space="preserve">Possible key words (for searching) : </w:t>
        <w:tab/>
        <w:t>French</w:t>
      </w:r>
    </w:p>
    <w:p>
      <w:pPr>
        <w:pStyle w:val="Normal"/>
        <w:ind w:left="4320" w:firstLine="720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  <w:t>Standard Grade</w:t>
      </w:r>
    </w:p>
    <w:p>
      <w:pPr>
        <w:pStyle w:val="Normal"/>
        <w:ind w:left="4320" w:firstLine="720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  <w:t>Listening</w:t>
      </w:r>
    </w:p>
    <w:p>
      <w:pPr>
        <w:pStyle w:val="Normal"/>
        <w:ind w:left="4320" w:firstLine="720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  <w:t>Credit</w:t>
      </w:r>
    </w:p>
    <w:p>
      <w:pPr>
        <w:pStyle w:val="Normal"/>
        <w:ind w:left="4320" w:firstLine="720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  <w:t>Vocabulary</w:t>
      </w:r>
    </w:p>
    <w:p>
      <w:pPr>
        <w:pStyle w:val="Normal"/>
        <w:ind w:left="4320" w:firstLine="720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  <w:r>
        <w:br w:type="page"/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  <w:lang w:val="en-US" w:eastAsia="en-US"/>
        </w:rPr>
      </w:pPr>
      <w:r>
        <w:rPr>
          <w:rFonts w:cs="Arial" w:ascii="Comic Sans MS" w:hAnsi="Comic Sans MS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101600</wp:posOffset>
                </wp:positionV>
                <wp:extent cx="5667375" cy="7772400"/>
                <wp:effectExtent l="129540" t="128905" r="12827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772400"/>
                        </a:xfrm>
                        <a:prstGeom prst="rect">
                          <a:avLst/>
                        </a:prstGeom>
                        <a:noFill/>
                        <a:ln w="2570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pt;margin-top:8pt;width:446.2pt;height:611.95pt;mso-wrap-style:none;v-text-anchor:middle">
                <v:fill o:detectmouseclick="t" on="false"/>
                <v:stroke color="#333333" weight="2570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  <w:lang w:val="en-US" w:eastAsia="en-US"/>
        </w:rPr>
      </w:pPr>
      <w:r>
        <w:rPr>
          <w:rFonts w:cs="Arial" w:ascii="Comic Sans MS" w:hAnsi="Comic Sans MS"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pt;margin-top:7.05pt;width:396.6pt;height:48.3pt;mso-wrap-style:none;v-text-anchor:middle" type="_x0000_t136">
            <v:path textpathok="t"/>
            <v:textpath on="t" fitshape="t" string="Modern Languages Department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  <w:lang w:val="en-US" w:eastAsia="en-US"/>
        </w:rPr>
      </w:pPr>
      <w:r>
        <w:rPr>
          <w:rFonts w:cs="Arial" w:ascii="Comic Sans MS" w:hAnsi="Comic Sans MS"/>
          <w:color w:val="000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965</wp:posOffset>
                </wp:positionH>
                <wp:positionV relativeFrom="paragraph">
                  <wp:posOffset>114300</wp:posOffset>
                </wp:positionV>
                <wp:extent cx="4060825" cy="330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3309620"/>
                        </a:xfrm>
                        <a:prstGeom prst="rect"/>
                        <a:solidFill>
                          <a:srgbClr val="FFFFFF"/>
                        </a:solidFill>
                        <a:ln w="152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ard Grade French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redit 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abulary Revision Booklet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2pt" style="position:absolute;rotation:-0;width:319.75pt;height:260.6pt;mso-wrap-distance-left:9.05pt;mso-wrap-distance-right:9.05pt;mso-wrap-distance-top:0pt;mso-wrap-distance-bottom:0pt;margin-top:9pt;mso-position-vertical-relative:text;margin-left:67.95pt;mso-position-horizontal-relative:text">
                <v:textbox inset="0.0625in,0.0125in,0.0625in,0.0125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ard Grade French</w:t>
                      </w:r>
                    </w:p>
                    <w:p>
                      <w:pPr>
                        <w:pStyle w:val="Heading3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redit 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cabulary Revision Boo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vocabulary in this booklet has been collated from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redit Listening papers.</w:t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  <w:r>
        <w:br w:type="page"/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  <w:lang w:val="en-US" w:eastAsia="en-US"/>
        </w:rPr>
      </w:pPr>
      <w:r>
        <w:rPr>
          <w:rFonts w:cs="Arial" w:ascii="Comic Sans MS" w:hAnsi="Comic Sans MS"/>
          <w:color w:val="000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355</wp:posOffset>
                </wp:positionH>
                <wp:positionV relativeFrom="paragraph">
                  <wp:posOffset>-210185</wp:posOffset>
                </wp:positionV>
                <wp:extent cx="5848350" cy="843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  <w:t>Study Advi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Learning and practising the vocabulary in this booklet will really help you to tackle the credit listening exam confidently and successfull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Revise the words from this booklet on a regular bas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>Find someone - perhaps a parent, brother, sister or classmate - to help you by choosing a word for you at random from different lis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Use a highlighter pen to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highlight w:val="yellow"/>
                              </w:rPr>
                              <w:t>mark the word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, which you don’t know, and keep going back to them until y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00"/>
                                <w:sz w:val="32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  <w:t xml:space="preserve"> know th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</w:rPr>
                              <w:t>Bon courage et bonne chance !!</w:t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8pt" style="position:absolute;rotation:-0;width:460.5pt;height:664.4pt;mso-wrap-distance-left:9.05pt;mso-wrap-distance-right:9.05pt;mso-wrap-distance-top:0pt;mso-wrap-distance-bottom:0pt;margin-top:-16.55pt;mso-position-vertical-relative:text;margin-left:-3.65pt;mso-position-horizontal-relative:text">
                <v:fill opacity="0f"/>
                <v:textbox inset="0.0444444444444444in,0in,0.0444444444444444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6"/>
                          <w:u w:val="single"/>
                        </w:rPr>
                        <w:t>Study Advic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Learning and practising the vocabulary in this booklet will really help you to tackle the credit listening exam confidently and successfull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Revise the words from this booklet on a regular bas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>Find someone - perhaps a parent, brother, sister or classmate - to help you by choosing a word for you at random from different lis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Use a highlighter pen to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highlight w:val="yellow"/>
                        </w:rPr>
                        <w:t>mark the word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, which you don’t know, and keep going back to them until you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00"/>
                          <w:sz w:val="32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  <w:t xml:space="preserve"> know the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36"/>
                        </w:rPr>
                        <w:t>Bon courage et bonne chance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1448435</wp:posOffset>
                </wp:positionV>
                <wp:extent cx="3962400" cy="1828800"/>
                <wp:effectExtent l="401320" t="2736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828800"/>
                        </a:xfrm>
                        <a:prstGeom prst="wedgeRoundRectCallout">
                          <a:avLst>
                            <a:gd name="adj1" fmla="val -60097"/>
                            <a:gd name="adj2" fmla="val -6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vise …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means pick a word in English, and then do the following in Frenc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oo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at the w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a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the w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rit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the word dow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Cover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w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Spell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w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heck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if corr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6pt;margin-top:114.05pt;width:311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vise …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means pick a word in English, and then do the following in French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ook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at the w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ay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the w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rit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the word dow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Cover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w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Spell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wo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heck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if corr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tbl>
      <w:tblPr>
        <w:tblW w:w="89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4476"/>
      </w:tblGrid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lonna MT" w:hAnsi="Colonna MT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A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ccueillir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welcome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ccueillant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welcoming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es ados (les adolescents)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eenagers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ider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help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’ainé(e)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he eldest, elder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ncien/ ancienn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église ancienn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ancien ami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ncient/forme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n ancient church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former friend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'argent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en argent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'argent de poche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money/ silve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(mode of) silve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pocket money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s'arrêter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stop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pprendre (à + infinitive)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learn (to)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ttendre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wait (for)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pporter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bring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près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fter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ssez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quite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ssez de (+ noun)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j'en ai assez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enough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l've had enough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utr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es autres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autre couleur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othe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he others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nother colour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'autres (+ noun)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'autres gens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'autres pays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othe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other peopl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other countries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vant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vant de (+ infinitive)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befor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before (doing)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'aveni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à l'aveni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es projets d'avenir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futur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in the futur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plans for the future</w:t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tbl>
      <w:tblPr>
        <w:tblW w:w="89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54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lonna MT" w:hAnsi="Colonna MT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B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45pt;margin-top:-741.35pt;width:80.95pt;height:62.95pt;mso-wrap-style:none;v-text-anchor:middle" type="_x0000_t172">
                  <v:path textpathok="t"/>
                  <v:textpath on="t" fitshape="t" string="A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beaucoup de (+ noun)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beaucoup de mond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lots of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lots of peopl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besoin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avoir besoin d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need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need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blesse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je me suis blessé(e) le bras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blessé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injur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l've injured my arm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n injured person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boisson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boir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drink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drink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bois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en bois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wood(s)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mode of wood/ wooden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la boîte 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boîte de nuit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aller en boît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box, tin, can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night club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go to a club/go clubbing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54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lonna MT" w:hAnsi="Colonna MT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C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acher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hid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e cadavr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corpse, dead bod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adet/ cadett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younger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asse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je me suis cassé(e) la jamb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break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I broke my leg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à cause de (+ noun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because of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cav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cellar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élèbr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famous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centaine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   (</w:t>
            </w:r>
            <w:r>
              <w:rPr>
                <w:rFonts w:cs="Arial" w:ascii="Comic Sans MS" w:hAnsi="Comic Sans MS"/>
                <w:sz w:val="22"/>
                <w:lang w:val="en-US"/>
              </w:rPr>
              <w:t>des centaines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round a 100</w:t>
            </w:r>
            <w:r>
              <w:rPr>
                <w:rFonts w:cs="Comic Sans MS" w:ascii="Comic Sans MS" w:hAnsi="Comic Sans MS"/>
                <w:i/>
                <w:iCs/>
                <w:sz w:val="22"/>
                <w:lang w:val="en-US"/>
              </w:rPr>
              <w:t xml:space="preserve">    (</w:t>
            </w: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hundreds of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cerveau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brain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esser de (+ infinitive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stop (doing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hacun/ chac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each person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haque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    (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haque jour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each/ every</w:t>
            </w:r>
            <w:r>
              <w:rPr>
                <w:rFonts w:cs="Comic Sans MS" w:ascii="Comic Sans MS" w:hAnsi="Comic Sans MS"/>
                <w:i/>
                <w:iCs/>
                <w:sz w:val="22"/>
                <w:lang w:val="en-US"/>
              </w:rPr>
              <w:t xml:space="preserve">     (</w:t>
            </w: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every day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her/ chèr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dear/ expensiv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hez    (chez moi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t/to  the house of    (at my home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chômag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chômeur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unemployment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n unemployed person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circulation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 xml:space="preserve">traffic 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climat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climat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ompréhensif/v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understanding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conflit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conflict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faire la connaissance d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get to know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(e) correspondant(e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pen pal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côte  (ouest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he (west)  coast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ourir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run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cours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     (</w:t>
            </w:r>
            <w:r>
              <w:rPr>
                <w:rFonts w:cs="Arial" w:ascii="Comic Sans MS" w:hAnsi="Comic Sans MS"/>
                <w:sz w:val="22"/>
                <w:lang w:val="en-US"/>
              </w:rPr>
              <w:t>un cours de musique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lesson</w:t>
            </w:r>
            <w:r>
              <w:rPr>
                <w:rFonts w:cs="Comic Sans MS" w:ascii="Comic Sans MS" w:hAnsi="Comic Sans MS"/>
                <w:i/>
                <w:iCs/>
                <w:sz w:val="22"/>
                <w:lang w:val="en-US"/>
              </w:rPr>
              <w:t xml:space="preserve">      (</w:t>
            </w: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music lesson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e corps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bod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crie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(pleurer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shout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(to cry, wee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64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D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e début  (au début)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he start, the beginning  (at the start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es déchets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rubbish, refus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emain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morrow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éménager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move hous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épense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passer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spend (money)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spend (time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epuis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epuis onze ans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sinc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for 11 years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en désordr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untid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evenir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becom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evoi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je dois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je devrais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have to, “must”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I must, I have to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I ought to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diplôm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degree, diploma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disput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quarrel, argument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dizaine d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bout 10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onc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herefor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être doué pour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be gifted at, to have a talent for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e droit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voir le droit de (+ infinitive)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he right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have the right to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a drogu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se droguer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drug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take drugs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64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échang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n exchang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échapper (à)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escap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éclair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flash of lightning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éclairci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bright spell (of weather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écol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école de commerc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school / colleg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business colleg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US"/>
              </w:rPr>
              <w:t>faire des économies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  <w:t>to save mone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écrir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écrit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writ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written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embouteillag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traffic jam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empêcher (quelqu'un)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prevent (someone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émission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programme (tv, radio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emploi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job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ennuyeux / ennuyeus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boring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ensembl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gether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entendr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s’entendre (bien) avec ...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hea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 xml:space="preserve">to get on (well) with ... 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encore ( une fois)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gain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endroit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plac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s'entraîner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train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épouvantabl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erribl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’équitation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horse riding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’escalad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climbing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essayer de (+ infinitive)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try (to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’essenc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tomber en panne d’essenc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petrol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run out of petro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64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 xml:space="preserve">E </w:t>
            </w:r>
            <w:r>
              <w:rPr>
                <w:rFonts w:cs="Arial" w:ascii="Colonna MT" w:hAnsi="Colonna MT"/>
                <w:b/>
                <w:bCs/>
                <w:sz w:val="32"/>
                <w:lang w:val="en-US"/>
              </w:rPr>
              <w:t>(cont.)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à l'étranger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broad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étranger/ une étrangère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foreigner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étudie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(e) étudiant(e)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study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student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faire des études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study (at university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évacuer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evacuat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éviter de (+ infinitive)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avoid (doing)</w:t>
            </w:r>
          </w:p>
        </w:tc>
      </w:tr>
    </w:tbl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Heading1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</w:rPr>
            </w:pPr>
            <w:r>
              <w:rPr/>
              <w:t>F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faut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fault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fabriqu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mak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fabriqu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usin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factor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a façon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e cette façon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way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in this wa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a faim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voir faim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hunge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be hungr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fête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fêt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a fête national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celebrat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celebration, festival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French national holiday (14</w:t>
            </w:r>
            <w:r>
              <w:rPr>
                <w:rFonts w:cs="Arial" w:ascii="Comic Sans MS" w:hAnsi="Comic Sans MS"/>
                <w:i/>
                <w:iCs/>
                <w:sz w:val="22"/>
                <w:vertAlign w:val="superscript"/>
                <w:lang w:val="en-US"/>
              </w:rPr>
              <w:t>th</w:t>
            </w: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 xml:space="preserve"> July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feu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s feux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s feux d'artific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fir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raffic lights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fireworks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formation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raining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être en form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be fit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fort(e)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il est fort en anglai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strong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he is good at English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fume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fumé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smok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smok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br w:type="page"/>
      </w: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rPr>
                <w:rFonts w:ascii="Colonna MT" w:hAnsi="Colonna MT"/>
                <w:b/>
                <w:b/>
                <w:bCs/>
                <w:sz w:val="40"/>
                <w:lang w:val="en-US"/>
              </w:rPr>
            </w:pPr>
            <w:r>
              <w:rPr>
                <w:rFonts w:eastAsia="Colonna MT" w:cs="Colonna MT" w:ascii="Colonna MT" w:hAnsi="Colonna MT"/>
                <w:b/>
                <w:bCs/>
                <w:sz w:val="40"/>
                <w:lang w:val="en-US"/>
              </w:rPr>
              <w:t xml:space="preserve"> </w:t>
            </w: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G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gagn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win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earn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garde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garder la lign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keep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keep your figur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s gens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beaucoup de gen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peopl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lots of peopl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gratuit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gratuitement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fre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for fre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grav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’était grav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serious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it was serious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gripp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flu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grond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scold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guerr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Seconde Guerre Mondial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wa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Second World War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rPr>
                <w:rFonts w:ascii="Colonna MT" w:hAnsi="Colonna MT"/>
                <w:b/>
                <w:b/>
                <w:bCs/>
                <w:sz w:val="40"/>
                <w:lang w:val="en-US"/>
              </w:rPr>
            </w:pPr>
            <w:r>
              <w:rPr>
                <w:rFonts w:eastAsia="Colonna MT" w:cs="Colonna MT" w:ascii="Colonna MT" w:hAnsi="Colonna MT"/>
                <w:b/>
                <w:bCs/>
                <w:sz w:val="40"/>
                <w:lang w:val="en-US"/>
              </w:rPr>
              <w:t xml:space="preserve"> </w:t>
            </w: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H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habitud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habit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US"/>
              </w:rPr>
              <w:t>hi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  <w:t>yesterda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US"/>
              </w:rPr>
              <w:t>l’hiver  (en hiver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winter (in winter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hont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avoir honte d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sham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be ashamed of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br w:type="page"/>
      </w:r>
      <w:r>
        <w:rPr>
          <w:rFonts w:cs="Arial" w:ascii="Comic Sans MS" w:hAnsi="Comic Sans MS"/>
          <w:color w:val="000080"/>
          <w:sz w:val="22"/>
        </w:rPr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jc w:val="both"/>
              <w:rPr>
                <w:rFonts w:ascii="Colonna MT" w:hAnsi="Colonna MT"/>
                <w:b/>
                <w:b/>
                <w:bCs/>
                <w:sz w:val="40"/>
                <w:lang w:val="en-US"/>
              </w:rPr>
            </w:pPr>
            <w:r>
              <w:rPr>
                <w:rFonts w:eastAsia="Colonna MT" w:cs="Colonna MT" w:ascii="Colonna MT" w:hAnsi="Colonna MT"/>
                <w:b/>
                <w:bCs/>
                <w:sz w:val="40"/>
                <w:lang w:val="en-US"/>
              </w:rPr>
              <w:t xml:space="preserve"> </w:t>
            </w: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J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jeu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gam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s jeune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young peopl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jouet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to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joli(e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pretty, nic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US"/>
              </w:rPr>
              <w:t>les jumeaux / les jumelle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  <w:t>twins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jusqu'à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jusqu'à 15 an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until, as far as, up to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up to the age of 15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rPr>
                <w:rFonts w:ascii="Colonna MT" w:hAnsi="Colonna MT"/>
                <w:b/>
                <w:b/>
                <w:bCs/>
                <w:sz w:val="40"/>
                <w:lang w:val="en-US"/>
              </w:rPr>
            </w:pPr>
            <w:r>
              <w:rPr>
                <w:rFonts w:eastAsia="Colonna MT" w:cs="Colonna MT" w:ascii="Colonna MT" w:hAnsi="Colonna MT"/>
                <w:b/>
                <w:bCs/>
                <w:sz w:val="40"/>
                <w:lang w:val="en-US"/>
              </w:rPr>
              <w:t xml:space="preserve"> </w:t>
            </w: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L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langu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ngue</w:t>
            </w:r>
            <w:r>
              <w:rPr>
                <w:rFonts w:cs="Comic Sans MS" w:ascii="Comic Sans MS" w:hAnsi="Comic Sans MS"/>
                <w:i/>
                <w:iCs/>
                <w:sz w:val="22"/>
                <w:lang w:val="en-US"/>
              </w:rPr>
              <w:t xml:space="preserve">, </w:t>
            </w: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languag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langue étrangèr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s langues vivante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foreign languag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modern languages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lectur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reading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s légume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vegetables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lendemain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he following da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ntement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slowl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lieu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plac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avoir lieu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take plac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ir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u (past participle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read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read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logement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ccommodation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US"/>
              </w:rPr>
              <w:t>loin de   (pas loin de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far from   (not far from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rPr>
                <w:rFonts w:ascii="Colonna MT" w:hAnsi="Colonna MT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M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mal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avoir mal (j’ai mal à la tête)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avoir du mal à faire qch.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Badly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be sore/hurting (I have a headache)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have difficulty doing sth.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faire mal à quelqu’un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hurt someon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malad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maladi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ill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illness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manifestation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demonstration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march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march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walk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walk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e matériel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equipment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mauvais(e)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il fait mauvais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il/elle a mauvais caractèr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bad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he weather is bad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he/she is bad-tempered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médicament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medecin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médecin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doctor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meilleur/ meilleur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mon meilleur ami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best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my best friend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méti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profession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mieux (adverb)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je nage mieux que toi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bette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1 swim better than you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mêm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a même couleu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u même temp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even / sam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he same colou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t the same tim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mill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es milliers d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1000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housands of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moins (de )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e moins en moins (de)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au moin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less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less and less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moi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month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e mond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tout le mond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faire un tour du mond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beaucoup de mond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world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everybody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go round the world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lots of peopl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 xml:space="preserve">M </w:t>
            </w:r>
            <w:r>
              <w:rPr>
                <w:rFonts w:cs="Arial" w:ascii="Colonna MT" w:hAnsi="Colonna MT"/>
                <w:b/>
                <w:bCs/>
                <w:sz w:val="32"/>
                <w:lang w:val="en-US"/>
              </w:rPr>
              <w:t>(cont.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montr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show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se moquer de quelqu’un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make fun of someon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a mort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mouri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death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di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rPr>
                <w:rFonts w:ascii="Colonna MT" w:hAnsi="Colonna MT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N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ne ... pa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not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ne ... jamai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never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ne ... plu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no longer/ no mor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ne ... personn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nobod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ne .. .rien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il n' y a rien à fair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nothing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here's nothing to do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ne .. aucun(e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not one, not a singl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US"/>
              </w:rPr>
              <w:t>ne … qu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onl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rPr>
                <w:rFonts w:ascii="Colonna MT" w:hAnsi="Colonna MT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O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occasion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avoir l’occasion d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’est l’occasion d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n opportunity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have the chance to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it’s a chance to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’o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en o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gold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golden, made of gold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orag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il y a de l’orag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storm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it’s storm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br w:type="page"/>
      </w: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rPr>
                <w:rFonts w:ascii="Colonna MT" w:hAnsi="Colonna MT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P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parc d’attraction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theme park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pann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tomber en pann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tomber en panne d'essenc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breakdown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break down (car)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run out of petrol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ass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spend tim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asser un examen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sit an exam.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assionnant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exciting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pauvreté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auvr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poverty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poor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Pâque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Easter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pay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countr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paysag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countryside, scener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endant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during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erdre du temp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waste tim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ermettre d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allow (someone) to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pétrol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oil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peu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littl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eu d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few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peu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avoir peur d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fear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be frightened of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pièc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pièce (de théâtre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room</w:t>
            </w:r>
            <w:r>
              <w:rPr>
                <w:rFonts w:cs="Comic Sans MS" w:ascii="Comic Sans MS" w:hAnsi="Comic Sans MS"/>
                <w:i/>
                <w:iCs/>
                <w:sz w:val="22"/>
                <w:lang w:val="en-US"/>
              </w:rPr>
              <w:t xml:space="preserve">, </w:t>
            </w: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coin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pla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plac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seat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squar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lair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ça me plaît (beaucoup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please</w:t>
            </w:r>
          </w:p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I like that (a lot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lein (de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 w:before="4" w:after="4"/>
              <w:ind w:left="113" w:hanging="0"/>
              <w:jc w:val="both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full (of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faire le plein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fill the car with petrol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en plein ai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in the open air, outs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 xml:space="preserve">P </w:t>
            </w:r>
            <w:r>
              <w:rPr>
                <w:rFonts w:cs="Arial" w:ascii="Colonna MT" w:hAnsi="Colonna MT"/>
                <w:b/>
                <w:bCs/>
                <w:sz w:val="32"/>
                <w:lang w:val="en-US"/>
              </w:rPr>
              <w:t>(cont.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long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dive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plupart (de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he majority (of)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lus (+ adjective)</w:t>
            </w:r>
          </w:p>
          <w:p>
            <w:pPr>
              <w:pStyle w:val="Normal"/>
              <w:autoSpaceDE w:val="false"/>
              <w:spacing w:before="31" w:after="0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lus de (+ noun)</w:t>
            </w:r>
          </w:p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de plus en plus d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more</w:t>
            </w:r>
          </w:p>
          <w:p>
            <w:pPr>
              <w:pStyle w:val="Normal"/>
              <w:autoSpaceDE w:val="false"/>
              <w:spacing w:before="91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 xml:space="preserve">more </w:t>
            </w:r>
          </w:p>
          <w:p>
            <w:pPr>
              <w:pStyle w:val="Normal"/>
              <w:autoSpaceDE w:val="false"/>
              <w:spacing w:before="67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more and more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lus tard</w:t>
            </w:r>
          </w:p>
          <w:p>
            <w:pPr>
              <w:pStyle w:val="Normal"/>
              <w:autoSpaceDE w:val="false"/>
              <w:spacing w:before="33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lus longtemps</w:t>
            </w:r>
          </w:p>
          <w:p>
            <w:pPr>
              <w:pStyle w:val="Normal"/>
              <w:autoSpaceDE w:val="false"/>
              <w:spacing w:before="33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lus âgé(e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later</w:t>
            </w:r>
          </w:p>
          <w:p>
            <w:pPr>
              <w:pStyle w:val="Normal"/>
              <w:autoSpaceDE w:val="false"/>
              <w:spacing w:before="60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longer</w:t>
            </w:r>
          </w:p>
          <w:p>
            <w:pPr>
              <w:pStyle w:val="Normal"/>
              <w:autoSpaceDE w:val="false"/>
              <w:spacing w:before="60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older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poch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pocket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US"/>
              </w:rPr>
              <w:t>pollu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  <w:t>to pollute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pollution (de mer, de l’air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pollution (of the sea, of the air)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portabl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3" w:hanging="0"/>
              <w:rPr/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 xml:space="preserve">mobile phone </w:t>
            </w:r>
            <w:r>
              <w:rPr>
                <w:rFonts w:cs="Arial" w:ascii="Comic Sans MS" w:hAnsi="Comic Sans MS"/>
                <w:i/>
                <w:iCs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 xml:space="preserve"> laptop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US"/>
              </w:rPr>
              <w:t>les produit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  <w:t>products, produce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rPr>
                <w:rFonts w:ascii="Colonna MT" w:hAnsi="Colonna MT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Q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quand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when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quartier</w:t>
            </w:r>
          </w:p>
          <w:p>
            <w:pPr>
              <w:pStyle w:val="Normal"/>
              <w:autoSpaceDE w:val="false"/>
              <w:spacing w:before="33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vieux quarti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district, area of town</w:t>
            </w:r>
          </w:p>
          <w:p>
            <w:pPr>
              <w:pStyle w:val="Normal"/>
              <w:autoSpaceDE w:val="false"/>
              <w:spacing w:before="45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he old town. old part of town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quelque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few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qui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who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quitt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leave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US"/>
              </w:rPr>
              <w:t>une quinzain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fortnight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3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rPr>
                <w:rFonts w:ascii="Colonna MT" w:hAnsi="Colonna MT"/>
                <w:b/>
                <w:b/>
                <w:bCs/>
                <w:sz w:val="40"/>
                <w:lang w:val="en-US"/>
              </w:rPr>
            </w:pPr>
            <w:r>
              <w:rPr>
                <w:rFonts w:eastAsia="Colonna MT" w:cs="Colonna MT" w:ascii="Colonna MT" w:hAnsi="Colonna MT"/>
                <w:b/>
                <w:bCs/>
                <w:sz w:val="40"/>
                <w:lang w:val="en-US"/>
              </w:rPr>
              <w:t xml:space="preserve"> </w:t>
            </w: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racont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tell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raisin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grape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randonnée à pied</w:t>
            </w:r>
          </w:p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randonnée à cheval</w:t>
            </w:r>
          </w:p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randonnée à vélo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walk</w:t>
            </w:r>
          </w:p>
          <w:p>
            <w:pPr>
              <w:pStyle w:val="Normal"/>
              <w:autoSpaceDE w:val="false"/>
              <w:spacing w:before="64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horse ride</w:t>
            </w:r>
          </w:p>
          <w:p>
            <w:pPr>
              <w:pStyle w:val="Normal"/>
              <w:autoSpaceDE w:val="false"/>
              <w:spacing w:before="64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bike ride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rang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tidy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rapport</w:t>
            </w:r>
          </w:p>
          <w:p>
            <w:pPr>
              <w:pStyle w:val="Normal"/>
              <w:autoSpaceDE w:val="false"/>
              <w:spacing w:before="72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j’ai des bons rapports avec lui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relationship</w:t>
            </w:r>
          </w:p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I have a good relationship with him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réaliser (des films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produce (films)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(faire) des recherche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(to do) research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récolt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harvest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redoubl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repeat a year (at school)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régime</w:t>
            </w:r>
          </w:p>
          <w:p>
            <w:pPr>
              <w:pStyle w:val="Normal"/>
              <w:autoSpaceDE w:val="false"/>
              <w:spacing w:before="31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faire un régim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diet</w:t>
            </w:r>
          </w:p>
          <w:p>
            <w:pPr>
              <w:pStyle w:val="Normal"/>
              <w:autoSpaceDE w:val="false"/>
              <w:spacing w:before="67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go on a diet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rencontr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meet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rentrer</w:t>
            </w:r>
          </w:p>
          <w:p>
            <w:pPr>
              <w:pStyle w:val="Normal"/>
              <w:autoSpaceDE w:val="false"/>
              <w:spacing w:before="55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je dois rentrer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go/come home</w:t>
            </w:r>
          </w:p>
          <w:p>
            <w:pPr>
              <w:pStyle w:val="Normal"/>
              <w:autoSpaceDE w:val="false"/>
              <w:spacing w:before="50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I must get home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rentré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he start of the new school year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repa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meal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retrouv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meet (arranged)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respir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breathe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rester</w:t>
            </w:r>
          </w:p>
          <w:p>
            <w:pPr>
              <w:pStyle w:val="Normal"/>
              <w:autoSpaceDE w:val="false"/>
              <w:spacing w:before="48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(se reposer ...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stay</w:t>
            </w:r>
          </w:p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... to rest)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se retrouv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meet (planned)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réussir</w:t>
            </w:r>
          </w:p>
          <w:p>
            <w:pPr>
              <w:pStyle w:val="Normal"/>
              <w:autoSpaceDE w:val="false"/>
              <w:spacing w:before="48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réussir à un examen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succeed</w:t>
            </w:r>
          </w:p>
          <w:p>
            <w:pPr>
              <w:pStyle w:val="Normal"/>
              <w:autoSpaceDE w:val="false"/>
              <w:spacing w:before="74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pass an exam.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réussir à ( t infintive)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manage (to)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rêve  (une maison de rêve)</w:t>
            </w:r>
          </w:p>
          <w:p>
            <w:pPr>
              <w:pStyle w:val="Normal"/>
              <w:autoSpaceDE w:val="false"/>
              <w:spacing w:before="57" w:after="0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rêver d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dream  (a dream home)</w:t>
            </w:r>
          </w:p>
          <w:p>
            <w:pPr>
              <w:pStyle w:val="Normal"/>
              <w:autoSpaceDE w:val="false"/>
              <w:spacing w:before="57" w:after="0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dream of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3" w:after="0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ru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he street</w:t>
            </w:r>
          </w:p>
        </w:tc>
      </w:tr>
      <w:tr>
        <w:trPr>
          <w:trHeight w:val="397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3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  <w:tab/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rPr>
                <w:rFonts w:ascii="Colonna MT" w:hAnsi="Colonna MT"/>
                <w:b/>
                <w:b/>
                <w:bCs/>
                <w:sz w:val="40"/>
                <w:lang w:val="en-US"/>
              </w:rPr>
            </w:pPr>
            <w:r>
              <w:rPr>
                <w:rFonts w:eastAsia="Colonna MT" w:cs="Colonna MT" w:ascii="Colonna MT" w:hAnsi="Colonna MT"/>
                <w:b/>
                <w:bCs/>
                <w:sz w:val="40"/>
                <w:lang w:val="en-US"/>
              </w:rPr>
              <w:t xml:space="preserve"> </w:t>
            </w: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san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without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santé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health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e semain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week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seulement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onl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ski nautiqu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waterskiing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a soif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avoir soif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hirst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be thirst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sorti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s sortie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go out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going out, outings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souveni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memory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souvenir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sport d’équip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team sport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stag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stage de dans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course, a placement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dance cours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suffir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ça suffit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cela/ça ne (me) suffit pa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be enough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hat’s enough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hat’s not enough (for me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su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su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trois semaines sur quatr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on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out of ( + number)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3 weeks out of 4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surtout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especiall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rPr>
                <w:rFonts w:ascii="Colonna MT" w:hAnsi="Colonna MT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T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tant d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plenty of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temps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temps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temps libr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weathe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free tim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tiers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le Tiers Mond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third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he Third World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tomb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fall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toujour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lways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tous les jour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every da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tout le temp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ll the tim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n travail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a job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travaille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(voyager ...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work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... to travel)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trop d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o much / too many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trouv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  <w:t>to find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tue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des centaines de personnes ont été tuée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kill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hundreds of people have been killed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tbl>
      <w:tblPr>
        <w:tblW w:w="89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483"/>
      </w:tblGrid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rPr>
                <w:rFonts w:ascii="Colonna MT" w:hAnsi="Colonna MT"/>
                <w:b/>
                <w:b/>
                <w:bCs/>
                <w:sz w:val="40"/>
                <w:lang w:val="en-US"/>
              </w:rPr>
            </w:pPr>
            <w:r>
              <w:rPr>
                <w:rFonts w:eastAsia="Colonna MT" w:cs="Colonna MT" w:ascii="Colonna MT" w:hAnsi="Colonna MT"/>
                <w:b/>
                <w:bCs/>
                <w:sz w:val="40"/>
                <w:lang w:val="en-US"/>
              </w:rPr>
              <w:t xml:space="preserve"> </w:t>
            </w: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U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til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useful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tilis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us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rPr>
                <w:rFonts w:ascii="Colonna MT" w:hAnsi="Colonna MT"/>
                <w:b/>
                <w:b/>
                <w:bCs/>
                <w:sz w:val="40"/>
                <w:lang w:val="en-US"/>
              </w:rPr>
            </w:pPr>
            <w:r>
              <w:rPr>
                <w:rFonts w:eastAsia="Colonna MT" w:cs="Colonna MT" w:ascii="Colonna MT" w:hAnsi="Colonna MT"/>
                <w:b/>
                <w:bCs/>
                <w:sz w:val="40"/>
                <w:lang w:val="en-US"/>
              </w:rPr>
              <w:t xml:space="preserve"> </w:t>
            </w:r>
            <w:r>
              <w:rPr>
                <w:rFonts w:cs="Arial" w:ascii="Colonna MT" w:hAnsi="Colonna MT"/>
                <w:b/>
                <w:bCs/>
                <w:sz w:val="40"/>
                <w:lang w:val="en-US"/>
              </w:rPr>
              <w:t>V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vaccin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vaccination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es vacances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es grandes vacances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maison de vacance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holidays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summer holidays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holiday hom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veni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com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venir de faire quelquechos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je viens d’acheter une maison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have just done something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I have just bought a hous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a vi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life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e vingtaine de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round 20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vole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fly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steal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voleur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thief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e vol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heft/ flight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voyager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un voyage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2"/>
                <w:lang w:val="en-US"/>
              </w:rPr>
              <w:t>les voyages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o travel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a journey</w:t>
            </w:r>
          </w:p>
          <w:p>
            <w:pPr>
              <w:pStyle w:val="Normal"/>
              <w:autoSpaceDE w:val="false"/>
              <w:spacing w:before="4" w:after="4"/>
              <w:ind w:left="113" w:hanging="0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  <w:t>travelling</w:t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szCs w:val="20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szCs w:val="20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4"/>
              <w:ind w:left="113" w:hanging="0"/>
              <w:rPr>
                <w:rFonts w:ascii="Comic Sans MS" w:hAnsi="Comic Sans MS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Comic Sans MS" w:hAnsi="Comic Sans MS"/>
                <w:i/>
                <w:iCs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color w:val="000080"/>
          <w:sz w:val="22"/>
        </w:rPr>
      </w:pPr>
      <w:r>
        <w:rPr>
          <w:rFonts w:eastAsia="Comic Sans MS" w:cs="Comic Sans MS" w:ascii="Comic Sans MS" w:hAnsi="Comic Sans MS"/>
          <w:color w:val="00008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Aberdeenshire Council 2007</w:t>
      <w:tab/>
      <w:tab/>
      <w:t>Version One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482600" cy="5099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939" t="-56" r="-12" b="-1122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lang w:val="en-US" w:eastAsia="en-US"/>
      </w:rPr>
      <w:t>Standard Grade French Listening Vocabulary Guide</w:t>
    </w:r>
  </w:p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Credit Leve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" w:after="4"/>
      <w:ind w:left="113" w:hanging="0"/>
      <w:outlineLvl w:val="0"/>
    </w:pPr>
    <w:rPr>
      <w:rFonts w:ascii="Colonna MT" w:hAnsi="Colonna MT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5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66666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11:00Z</dcterms:created>
  <dc:creator>Masterclass</dc:creator>
  <dc:description/>
  <dc:language>en-US</dc:language>
  <cp:lastModifiedBy>stef</cp:lastModifiedBy>
  <cp:lastPrinted>2006-12-05T09:04:00Z</cp:lastPrinted>
  <dcterms:modified xsi:type="dcterms:W3CDTF">2013-02-12T18:11:00Z</dcterms:modified>
  <cp:revision>2</cp:revision>
  <dc:subject/>
  <dc:title>Teacher Guide</dc:title>
</cp:coreProperties>
</file>