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HIGHER SPANISH  CLASS PRACTICE LISTENINGS  LA SALUD (2)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1.  Which three things does Lucía think it’s important to do to be healthy?</w:t>
        <w:tab/>
        <w:tab/>
        <w:tab/>
        <w:tab/>
        <w:tab/>
        <w:tab/>
        <w:tab/>
        <w:tab/>
        <w:tab/>
        <w:t>(3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2. According to Lucía, what can smoking lead to?</w:t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3. a) What positive benefit  can alcohol bring?</w:t>
        <w:tab/>
        <w:tab/>
        <w:tab/>
        <w:t>(1)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>b) When doesit become a problem?</w:t>
        <w:tab/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4.  Why does she not drink much?</w:t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5. a) Which foods does she think it’s important to eat?</w:t>
        <w:tab/>
        <w:t>(2)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b) Why?</w:t>
        <w:tab/>
        <w:tab/>
        <w:tab/>
        <w:tab/>
        <w:tab/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Which foods does she like to eat?</w:t>
        <w:tab/>
        <w:tab/>
        <w:tab/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7.  Why does she think doing sport is important?</w:t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Which activities does she do?</w:t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 What does she not like to do?</w:t>
        <w:tab/>
        <w:tab/>
        <w:tab/>
        <w:tab/>
        <w:tab/>
        <w:t>(1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 What else does she think you should do to be healthy?</w:t>
        <w:tab/>
        <w:t>(2)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040" w:firstLine="72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TAL = 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4:23:00Z</dcterms:created>
  <dc:creator>kmccormick</dc:creator>
  <dc:description/>
  <dc:language>en-US</dc:language>
  <cp:lastModifiedBy>kmccormick</cp:lastModifiedBy>
  <cp:lastPrinted>2009-05-21T14:55:00Z</cp:lastPrinted>
  <dcterms:modified xsi:type="dcterms:W3CDTF">2009-05-21T14:23:00Z</dcterms:modified>
  <cp:revision>2</cp:revision>
  <dc:subject/>
  <dc:title>HIGHER SPANISH  CLASS PRACTICE LISTENINGS  EL TRABAJO</dc:title>
</cp:coreProperties>
</file>