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GHER SPANISH  CLASS PRACTICE LISTENINGS  LA SALU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Does Patricia think she has a healthy lifestyle?</w:t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a) Why did she not lead a healthy life some years ago?</w:t>
        <w:tab/>
        <w:tab/>
        <w:t>(1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) What did she only like?</w:t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y did she not do any sports?</w:t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How does she now try to lead a healthy life?</w:t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How has this improvement benefited her skin?</w:t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a) Why does she like to run?</w:t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How does she prefer to run?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a) Why does she not like going to the gym?</w:t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at does she sometimes do rather than going to do the gym?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Why does she now lead a healthy life?</w:t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How did she find changing to a healthy life?</w:t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Why was doing exercise difficult for her in the beginning?</w:t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=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5:00Z</dcterms:created>
  <dc:creator>kmccormick</dc:creator>
  <dc:description/>
  <dc:language>en-US</dc:language>
  <cp:lastModifiedBy>kmccormick</cp:lastModifiedBy>
  <cp:lastPrinted>2009-05-26T09:32:00Z</cp:lastPrinted>
  <dcterms:modified xsi:type="dcterms:W3CDTF">2009-05-26T08:45:00Z</dcterms:modified>
  <cp:revision>2</cp:revision>
  <dc:subject/>
  <dc:title>HIGHER SPANISH  CLASS PRACTICE LISTENINGS  EL TRABAJO</dc:title>
</cp:coreProperties>
</file>