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IGHER SPANISH  CLASS PRACTICE LISTENINGS  LAS VACACION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Where is Vanessa going on holiday to and for how long?</w:t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How is this time going to be divided up?</w:t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a) How did she normally spend her holidays?</w:t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) What have her parents allowed her to do?</w:t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Why does she think she will have a better time this year on holiday?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a) Why does she think her parents can trust her?</w:t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) What does she say about her travel arrangements?</w:t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a) When did she last see the person she is going to be staying with?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) Why did this person move away?</w:t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a) How did this person feel at first when she moved away?</w:t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) How is the situation now?</w:t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) Why does Vanessa think she will like it there?</w:t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What does she say about future holidays with her parents?</w:t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What plans does she say her sister has regarding holidays this year?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= 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7:00Z</dcterms:created>
  <dc:creator>kmccormick</dc:creator>
  <dc:description/>
  <dc:language>en-US</dc:language>
  <cp:lastModifiedBy>kmccormick</cp:lastModifiedBy>
  <cp:lastPrinted>2009-05-26T10:06:00Z</cp:lastPrinted>
  <dcterms:modified xsi:type="dcterms:W3CDTF">2009-05-26T09:17:00Z</dcterms:modified>
  <cp:revision>2</cp:revision>
  <dc:subject/>
  <dc:title>HIGHER SPANISH  CLASS PRACTICE LISTENINGS  EL TRABAJO</dc:title>
</cp:coreProperties>
</file>