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6"/>
      </w:tblGrid>
      <w:tr>
        <w:trPr/>
        <w:tc>
          <w:tcPr>
            <w:tcW w:w="9116" w:type="dxa"/>
            <w:tcBorders/>
          </w:tcPr>
          <w:tbl>
            <w:tblPr>
              <w:tblW w:w="46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94"/>
              <w:gridCol w:w="555"/>
            </w:tblGrid>
            <w:tr>
              <w:trPr>
                <w:trHeight w:val="603" w:hRule="atLeast"/>
              </w:trPr>
              <w:tc>
                <w:tcPr>
                  <w:tcW w:w="78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HYNDLAND SECONDARY S1/S2 VOCABULAR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M</w:t>
                  </w:r>
                  <w:r>
                    <w:rPr>
                      <w:rFonts w:eastAsia="Times New Roman" w:cs="Calibri" w:ascii="Comic Sans MS" w:hAnsi="Comic Sans MS"/>
                      <w:sz w:val="24"/>
                      <w:szCs w:val="24"/>
                      <w:lang w:eastAsia="en-GB"/>
                    </w:rPr>
                    <w:t>é</w:t>
                  </w: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tro 1 Module 1</w:t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vanish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vanish/>
                <w:sz w:val="24"/>
                <w:szCs w:val="24"/>
                <w:lang w:eastAsia="en-GB"/>
              </w:rPr>
            </w:r>
          </w:p>
          <w:tbl>
            <w:tblPr>
              <w:tblW w:w="902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6"/>
            </w:tblGrid>
            <w:tr>
              <w:trPr/>
              <w:tc>
                <w:tcPr>
                  <w:tcW w:w="9026" w:type="dxa"/>
                  <w:tcBorders/>
                </w:tcPr>
                <w:tbl>
                  <w:tblPr>
                    <w:tblW w:w="909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89"/>
                    <w:gridCol w:w="4301"/>
                  </w:tblGrid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b/>
                            <w:bCs/>
                            <w:sz w:val="24"/>
                            <w:szCs w:val="24"/>
                            <w:lang w:eastAsia="en-GB"/>
                          </w:rPr>
                          <w:t>Salutations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b/>
                            <w:bCs/>
                            <w:sz w:val="24"/>
                            <w:szCs w:val="24"/>
                            <w:lang w:eastAsia="en-GB"/>
                          </w:rPr>
                          <w:t>Greetings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 xml:space="preserve">comment tu t'appelles? 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 xml:space="preserve">what are you called? 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 xml:space="preserve">je m'appelle... 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I'm called...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et toi?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and you?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 xml:space="preserve">ça va? 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 xml:space="preserve">how are you? 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val="fr-FR"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val="fr-FR" w:eastAsia="en-GB"/>
                          </w:rPr>
                          <w:t xml:space="preserve">oui, ça va, et toi? 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 xml:space="preserve">I'm OK, and you? 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val="fr-FR"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val="fr-FR" w:eastAsia="en-GB"/>
                          </w:rPr>
                          <w:t xml:space="preserve">ça va très bien, merci 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 xml:space="preserve">I'm fine, thanks 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 xml:space="preserve">bonjour 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 xml:space="preserve">good morning/hello 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 xml:space="preserve">salut! 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 xml:space="preserve">hi! 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 xml:space="preserve">au revoir 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 xml:space="preserve">goodbye 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 xml:space="preserve">oui 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 xml:space="preserve">yes 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 xml:space="preserve">non 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 xml:space="preserve">no 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 xml:space="preserve">s'il vous plaît 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 xml:space="preserve">please 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 xml:space="preserve">merci 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 xml:space="preserve">thank you 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b/>
                            <w:bCs/>
                            <w:sz w:val="24"/>
                            <w:szCs w:val="24"/>
                            <w:lang w:eastAsia="en-GB"/>
                          </w:rPr>
                          <w:t xml:space="preserve">Mes affaires 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b/>
                            <w:bCs/>
                            <w:sz w:val="24"/>
                            <w:szCs w:val="24"/>
                            <w:lang w:eastAsia="en-GB"/>
                          </w:rPr>
                          <w:t xml:space="preserve">My things 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 xml:space="preserve">qu'est-ce que c'est? 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 xml:space="preserve">what is this? 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 xml:space="preserve">c'est un/une... 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 xml:space="preserve">it's a... 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 xml:space="preserve">un cahier 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 xml:space="preserve">a jotter 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 xml:space="preserve">un crayon 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 xml:space="preserve">a pencil 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 xml:space="preserve">un feutre 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 xml:space="preserve">a felt-tip pen 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 xml:space="preserve">une gomme 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 xml:space="preserve">a rubber 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 xml:space="preserve">un livre 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 xml:space="preserve">a textbook 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 xml:space="preserve">une règle 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 xml:space="preserve">a ruler 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 xml:space="preserve">un stylo 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 xml:space="preserve">a pen 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 xml:space="preserve">un stylo à bille 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 xml:space="preserve">a ballpoint pen 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 xml:space="preserve">un taille-crayon 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 xml:space="preserve">a pencil sharpener 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 xml:space="preserve">une trousse 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 xml:space="preserve">a pencil case 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 xml:space="preserve">as-tu un/une...? 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 xml:space="preserve">have you got a...? 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 xml:space="preserve">j'ai un/une... 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 xml:space="preserve">I have a... 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 xml:space="preserve">je n'ai pas de... 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 xml:space="preserve">I haven't got a... 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b/>
                            <w:bCs/>
                            <w:sz w:val="24"/>
                            <w:szCs w:val="24"/>
                            <w:lang w:eastAsia="en-GB"/>
                          </w:rPr>
                          <w:t>Comment ça s'écrit?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b/>
                            <w:bCs/>
                            <w:sz w:val="24"/>
                            <w:szCs w:val="24"/>
                            <w:lang w:eastAsia="en-GB"/>
                          </w:rPr>
                          <w:t xml:space="preserve">How do you spell it? 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val="fr-FR"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val="fr-FR" w:eastAsia="en-GB"/>
                          </w:rPr>
                          <w:t xml:space="preserve">oui, il y a un 'e' 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 xml:space="preserve">yes, there is an 'e' 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val="fr-FR"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val="fr-FR" w:eastAsia="en-GB"/>
                          </w:rPr>
                          <w:t xml:space="preserve">non, il n'y pas de 'e' 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 xml:space="preserve">no, there isn't an 'e' 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 xml:space="preserve">c'est... 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 xml:space="preserve">it's... 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 xml:space="preserve">oui, c'est ça 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 xml:space="preserve">yes, that's right 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 xml:space="preserve">non, c'est faux 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 xml:space="preserve">no, that's wrong 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 xml:space="preserve">c'est à moi 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 xml:space="preserve">it's mine/It's my turn 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 xml:space="preserve">c'est à toi 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 xml:space="preserve">it's yours/It's your turn 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  <w:r>
                          <w:rPr>
                            <w:rFonts w:eastAsia="Comic Sans MS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b/>
                            <w:bCs/>
                            <w:sz w:val="24"/>
                            <w:szCs w:val="24"/>
                            <w:lang w:eastAsia="en-GB"/>
                          </w:rPr>
                          <w:t xml:space="preserve">Les nombres 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b/>
                            <w:bCs/>
                            <w:sz w:val="24"/>
                            <w:szCs w:val="24"/>
                            <w:lang w:eastAsia="en-GB"/>
                          </w:rPr>
                          <w:t xml:space="preserve">Numbers 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 xml:space="preserve">un 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 xml:space="preserve">1 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 xml:space="preserve">deux 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 xml:space="preserve">2 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 xml:space="preserve">trois 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 xml:space="preserve">3 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 xml:space="preserve">quatre 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 xml:space="preserve">4 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cinq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 xml:space="preserve">5 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six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 xml:space="preserve">6 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sept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7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huit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neuf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9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dix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onze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11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douze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12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treize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13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quatorze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14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quinze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15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seize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16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dix-sept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17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dix-huit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18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dix-neuf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19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vingt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20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vingt et un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21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vingt-deux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22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vingt-trois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23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vingt-quatre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24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vingt-cinq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25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vingt-six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26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vingt-sept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27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vingt-huit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28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vingt-neuf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29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trente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30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trente et un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31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  <w:r>
                          <w:rPr>
                            <w:rFonts w:eastAsia="Comic Sans MS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b/>
                            <w:bCs/>
                            <w:sz w:val="24"/>
                            <w:szCs w:val="24"/>
                            <w:lang w:eastAsia="en-GB"/>
                          </w:rPr>
                          <w:t>Quel âge as-tu?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b/>
                            <w:bCs/>
                            <w:sz w:val="24"/>
                            <w:szCs w:val="24"/>
                            <w:lang w:eastAsia="en-GB"/>
                          </w:rPr>
                          <w:t>How old are you?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j'ai ... ans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I'm ... (years old)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val="fr-FR"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val="fr-FR" w:eastAsia="en-GB"/>
                          </w:rPr>
                          <w:t>quelle est la date de ton anniversaire?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what is the date of your birthday?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mon anniversaire, c'est le ...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my birthday is on the ...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bon anniversaire!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happy birthday!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b/>
                            <w:bCs/>
                            <w:sz w:val="24"/>
                            <w:szCs w:val="24"/>
                            <w:lang w:eastAsia="en-GB"/>
                          </w:rPr>
                          <w:t>Les mois de l'année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b/>
                            <w:bCs/>
                            <w:sz w:val="24"/>
                            <w:szCs w:val="24"/>
                            <w:lang w:eastAsia="en-GB"/>
                          </w:rPr>
                          <w:t>The months of the year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janvier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January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février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February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mars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March 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avril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April 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mai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May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juin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June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juillet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July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août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August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septembre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September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octobre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October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novembre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November</w:t>
                        </w:r>
                      </w:p>
                    </w:tc>
                  </w:tr>
                  <w:tr>
                    <w:trPr>
                      <w:trHeight w:val="430" w:hRule="atLeast"/>
                    </w:trPr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décembre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December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val="fr-FR"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b/>
                            <w:bCs/>
                            <w:sz w:val="24"/>
                            <w:szCs w:val="24"/>
                            <w:lang w:val="fr-FR" w:eastAsia="en-GB"/>
                          </w:rPr>
                          <w:t>Les jours de la semaine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b/>
                            <w:bCs/>
                            <w:sz w:val="24"/>
                            <w:szCs w:val="24"/>
                            <w:lang w:eastAsia="en-GB"/>
                          </w:rPr>
                          <w:t>The days of the week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lundi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Monday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mardi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Tuesday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mercredi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Wednesday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jeudi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Thursday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vendredi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Friday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samedi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Saturday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dimanche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Sunday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b/>
                            <w:bCs/>
                            <w:sz w:val="24"/>
                            <w:szCs w:val="24"/>
                            <w:lang w:eastAsia="en-GB"/>
                          </w:rPr>
                          <w:t>C'est de quelle couleur?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b/>
                            <w:bCs/>
                            <w:sz w:val="24"/>
                            <w:szCs w:val="24"/>
                            <w:lang w:eastAsia="en-GB"/>
                          </w:rPr>
                          <w:t>What colour is it?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blanc/blanche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white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bleu/bleue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blue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gris/grise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grey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jaune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yellow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marron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brown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noir/noire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black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orange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orange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rose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pink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rouge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red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vert/verte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green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un ballon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a ball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un imperméable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a raincoat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un nuage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a cloud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un sac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a bag 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un uniforme 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a uniform 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un wagon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a carriage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b/>
                            <w:bCs/>
                            <w:sz w:val="24"/>
                            <w:szCs w:val="24"/>
                            <w:lang w:eastAsia="en-GB"/>
                          </w:rPr>
                          <w:t>Les instructions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b/>
                            <w:bCs/>
                            <w:sz w:val="24"/>
                            <w:szCs w:val="24"/>
                            <w:lang w:eastAsia="en-GB"/>
                          </w:rPr>
                          <w:t>Instructions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écoutez!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listen!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écrivez!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write! 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lisez! 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read! 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ouvrez vos livres!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open your books! 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parlez!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speak! 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rangez vos affaires!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put your things away! 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taisez-vous!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be quiet! 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travaillez à deux!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work in pairs!</w:t>
                        </w:r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  <w:r>
                          <w:rPr>
                            <w:rFonts w:eastAsia="Comic Sans MS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vanish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vanish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vanish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vanish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9116" w:type="dxa"/>
            <w:tcBorders/>
          </w:tcPr>
          <w:tbl>
            <w:tblPr>
              <w:tblW w:w="2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80"/>
              <w:gridCol w:w="9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 xml:space="preserve">Métro 1 Module 3 vocabulary 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vanish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vanish/>
                <w:sz w:val="24"/>
                <w:szCs w:val="24"/>
                <w:lang w:eastAsia="en-GB"/>
              </w:rPr>
            </w:r>
          </w:p>
          <w:tbl>
            <w:tblPr>
              <w:tblW w:w="902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6"/>
            </w:tblGrid>
            <w:tr>
              <w:trPr/>
              <w:tc>
                <w:tcPr>
                  <w:tcW w:w="9026" w:type="dxa"/>
                  <w:tcBorders/>
                </w:tcPr>
                <w:tbl>
                  <w:tblPr>
                    <w:tblW w:w="909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45"/>
                    <w:gridCol w:w="4245"/>
                  </w:tblGrid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b/>
                            <w:bCs/>
                            <w:sz w:val="24"/>
                            <w:szCs w:val="24"/>
                            <w:lang w:eastAsia="en-GB"/>
                          </w:rPr>
                          <w:t>Les matières</w:t>
                        </w:r>
                      </w:p>
                    </w:tc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b/>
                            <w:bCs/>
                            <w:sz w:val="24"/>
                            <w:szCs w:val="24"/>
                            <w:lang w:eastAsia="en-GB"/>
                          </w:rPr>
                          <w:t>School subjects</w:t>
                        </w:r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 xml:space="preserve">l'anglais </w:t>
                        </w:r>
                      </w:p>
                    </w:tc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 xml:space="preserve">English </w:t>
                        </w:r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 xml:space="preserve">les arts dramatiques </w:t>
                        </w:r>
                      </w:p>
                    </w:tc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 xml:space="preserve">drama </w:t>
                        </w:r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 xml:space="preserve">le dessin </w:t>
                        </w:r>
                      </w:p>
                    </w:tc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 xml:space="preserve">art </w:t>
                        </w:r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val="fr-FR"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val="fr-FR" w:eastAsia="en-GB"/>
                          </w:rPr>
                          <w:t xml:space="preserve">l'EPS (l'éducation physique et sportive) </w:t>
                        </w:r>
                      </w:p>
                    </w:tc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 xml:space="preserve">sport </w:t>
                        </w:r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 xml:space="preserve">l'espagnol </w:t>
                        </w:r>
                      </w:p>
                    </w:tc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 xml:space="preserve">Spanish </w:t>
                        </w:r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le français</w:t>
                        </w:r>
                      </w:p>
                    </w:tc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French</w:t>
                        </w:r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l'histoire-gèo</w:t>
                        </w:r>
                      </w:p>
                    </w:tc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history and geography</w:t>
                        </w:r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l'informatique</w:t>
                        </w:r>
                      </w:p>
                    </w:tc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information technology</w:t>
                        </w:r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les maths</w:t>
                        </w:r>
                      </w:p>
                    </w:tc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maths</w:t>
                        </w:r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la musique</w:t>
                        </w:r>
                      </w:p>
                    </w:tc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music</w:t>
                        </w:r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les sciences</w:t>
                        </w:r>
                      </w:p>
                    </w:tc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(combined) science</w:t>
                        </w:r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le sport</w:t>
                        </w:r>
                      </w:p>
                    </w:tc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sport</w:t>
                        </w:r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la technologie</w:t>
                        </w:r>
                      </w:p>
                    </w:tc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technology</w:t>
                        </w:r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</w:p>
                    </w:tc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b/>
                            <w:bCs/>
                            <w:sz w:val="24"/>
                            <w:szCs w:val="24"/>
                            <w:lang w:eastAsia="en-GB"/>
                          </w:rPr>
                          <w:t>C'est comment?</w:t>
                        </w:r>
                      </w:p>
                    </w:tc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b/>
                            <w:bCs/>
                            <w:sz w:val="24"/>
                            <w:szCs w:val="24"/>
                            <w:lang w:eastAsia="en-GB"/>
                          </w:rPr>
                          <w:t>What's it like?</w:t>
                        </w:r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aimes-tu...?</w:t>
                        </w:r>
                      </w:p>
                    </w:tc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do you like...?</w:t>
                        </w:r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c'est...</w:t>
                        </w:r>
                      </w:p>
                    </w:tc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it's...</w:t>
                        </w:r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ennuyeux</w:t>
                        </w:r>
                      </w:p>
                    </w:tc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boring</w:t>
                        </w:r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gènial</w:t>
                        </w:r>
                      </w:p>
                    </w:tc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great</w:t>
                        </w:r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interèssant</w:t>
                        </w:r>
                      </w:p>
                    </w:tc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interesting</w:t>
                        </w:r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nul</w:t>
                        </w:r>
                      </w:p>
                    </w:tc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rubbish</w:t>
                        </w:r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OK</w:t>
                        </w:r>
                      </w:p>
                    </w:tc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OK</w:t>
                        </w:r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super</w:t>
                        </w:r>
                      </w:p>
                    </w:tc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fantastic</w:t>
                        </w:r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bof!</w:t>
                        </w:r>
                      </w:p>
                    </w:tc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it's not bad/It's so-so</w:t>
                        </w:r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ça va.</w:t>
                        </w:r>
                      </w:p>
                    </w:tc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it's OK</w:t>
                        </w:r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val="fr-FR"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val="fr-FR" w:eastAsia="en-GB"/>
                          </w:rPr>
                          <w:t>quelle est ta matiére préférée?</w:t>
                        </w:r>
                      </w:p>
                    </w:tc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what's your favourite subject?</w:t>
                        </w:r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ma matiére préférée, c'est...</w:t>
                        </w:r>
                      </w:p>
                    </w:tc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my favourite subject is...</w:t>
                        </w:r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j'adore...</w:t>
                        </w:r>
                      </w:p>
                    </w:tc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I love...</w:t>
                        </w:r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j'aime...</w:t>
                        </w:r>
                      </w:p>
                    </w:tc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I like</w:t>
                        </w:r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je déteste...</w:t>
                        </w:r>
                      </w:p>
                    </w:tc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I hate</w:t>
                        </w:r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je préfère...</w:t>
                        </w:r>
                      </w:p>
                    </w:tc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I prefer...</w:t>
                        </w:r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</w:p>
                    </w:tc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b/>
                            <w:bCs/>
                            <w:sz w:val="24"/>
                            <w:szCs w:val="24"/>
                            <w:lang w:eastAsia="en-GB"/>
                          </w:rPr>
                          <w:t>Quelle heure est-il?</w:t>
                        </w:r>
                      </w:p>
                    </w:tc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Comic Sans MS" w:ascii="Comic Sans MS" w:hAnsi="Comic Sans MS"/>
                            <w:b/>
                            <w:bCs/>
                            <w:sz w:val="24"/>
                            <w:szCs w:val="24"/>
                            <w:lang w:eastAsia="en-GB"/>
                          </w:rPr>
                          <w:t>What time is it?</w:t>
                        </w: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il est une heure</w:t>
                        </w:r>
                      </w:p>
                    </w:tc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it's one o'clock </w:t>
                        </w:r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il est huir heures </w:t>
                        </w:r>
                      </w:p>
                    </w:tc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it's eight o'clock </w:t>
                        </w:r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val="fr-FR"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val="fr-FR" w:eastAsia="en-GB"/>
                          </w:rPr>
                          <w:t>il est huit heures cinq/dix </w:t>
                        </w:r>
                      </w:p>
                    </w:tc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it's five/ten past eight </w:t>
                        </w:r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val="fr-FR"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val="fr-FR" w:eastAsia="en-GB"/>
                          </w:rPr>
                          <w:t>il est huit heures et quart </w:t>
                        </w:r>
                      </w:p>
                    </w:tc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it's quarter past eight </w:t>
                        </w:r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val="fr-FR"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val="fr-FR" w:eastAsia="en-GB"/>
                          </w:rPr>
                          <w:t>il est huit heures et demie </w:t>
                        </w:r>
                      </w:p>
                    </w:tc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it's half past eight</w:t>
                        </w:r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val="fr-FR"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val="fr-FR" w:eastAsia="en-GB"/>
                          </w:rPr>
                          <w:t>il est neuf heures moins vingt-cinq/vingt</w:t>
                        </w:r>
                      </w:p>
                    </w:tc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it's twenty-five/twenty to nine </w:t>
                        </w:r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il est neuf heures</w:t>
                        </w:r>
                      </w:p>
                    </w:tc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it's nine o'clock </w:t>
                        </w:r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il est midi/minuit </w:t>
                        </w:r>
                      </w:p>
                    </w:tc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it's midday/midnight </w:t>
                        </w:r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</w:p>
                    </w:tc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b/>
                            <w:bCs/>
                            <w:sz w:val="24"/>
                            <w:szCs w:val="24"/>
                            <w:lang w:eastAsia="en-GB"/>
                          </w:rPr>
                          <w:t xml:space="preserve">Au collège </w:t>
                        </w:r>
                      </w:p>
                    </w:tc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Comic Sans MS" w:ascii="Comic Sans MS" w:hAnsi="Comic Sans MS"/>
                            <w:b/>
                            <w:bCs/>
                            <w:sz w:val="24"/>
                            <w:szCs w:val="24"/>
                            <w:lang w:eastAsia="en-GB"/>
                          </w:rPr>
                          <w:t>At school</w:t>
                        </w: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le collège s'appelle... </w:t>
                        </w:r>
                      </w:p>
                    </w:tc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the school is called... </w:t>
                        </w:r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val="fr-FR"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val="fr-FR" w:eastAsia="en-GB"/>
                          </w:rPr>
                          <w:t>les cours commencement/finissent á... </w:t>
                        </w:r>
                      </w:p>
                    </w:tc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lessons being/end at... </w:t>
                        </w:r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pardon, monsieur/madame... </w:t>
                        </w:r>
                      </w:p>
                    </w:tc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excuse me, sir/miss... </w:t>
                        </w:r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val="fr-FR"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val="fr-FR" w:eastAsia="en-GB"/>
                          </w:rPr>
                          <w:t>qu'est-ce que c'est en anglais? </w:t>
                        </w:r>
                      </w:p>
                    </w:tc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what is it in english? </w:t>
                        </w:r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</w:p>
                    </w:tc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Comic Sans MS" w:ascii="Comic Sans MS" w:hAnsi="Comic Sans MS"/>
                            <w:b/>
                            <w:bCs/>
                            <w:sz w:val="24"/>
                            <w:szCs w:val="24"/>
                            <w:lang w:eastAsia="en-GB"/>
                          </w:rPr>
                          <w:t>Mon emploi du temps</w:t>
                        </w: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</w:p>
                    </w:tc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Comic Sans MS" w:ascii="Comic Sans MS" w:hAnsi="Comic Sans MS"/>
                            <w:b/>
                            <w:bCs/>
                            <w:sz w:val="24"/>
                            <w:szCs w:val="24"/>
                            <w:lang w:eastAsia="en-GB"/>
                          </w:rPr>
                          <w:t>My timetable</w:t>
                        </w: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J'ai... </w:t>
                        </w:r>
                      </w:p>
                    </w:tc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I have... </w:t>
                        </w:r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il/elle a... </w:t>
                        </w:r>
                      </w:p>
                    </w:tc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he/she has... </w:t>
                        </w:r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c'est en quelle salle? </w:t>
                        </w:r>
                      </w:p>
                    </w:tc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which room is it in? </w:t>
                        </w:r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val="fr-FR"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val="fr-FR" w:eastAsia="en-GB"/>
                          </w:rPr>
                          <w:t>c'est en salle 5/aulabo/sur le terrain de sport </w:t>
                        </w:r>
                      </w:p>
                    </w:tc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it's in room 5/in the lab/on the sports field </w:t>
                        </w:r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le labo(ratoire) </w:t>
                        </w:r>
                      </w:p>
                    </w:tc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the lab(oratory). </w:t>
                        </w:r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val="fr-FR"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val="fr-FR" w:eastAsia="en-GB"/>
                          </w:rPr>
                          <w:t>(dans) la salle de gym(nastique) </w:t>
                        </w:r>
                      </w:p>
                    </w:tc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(in) the gym(nasium)</w:t>
                        </w:r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val="fr-FR"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val="fr-FR" w:eastAsia="en-GB"/>
                          </w:rPr>
                          <w:t>lecours de maths commence á... </w:t>
                        </w:r>
                      </w:p>
                    </w:tc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the maths lesson begins at... </w:t>
                        </w:r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nous avons... </w:t>
                        </w:r>
                      </w:p>
                    </w:tc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we have... </w:t>
                        </w:r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nous commençons par... </w:t>
                        </w:r>
                      </w:p>
                    </w:tc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we begin with... </w:t>
                        </w:r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val="fr-FR"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val="fr-FR" w:eastAsia="en-GB"/>
                          </w:rPr>
                          <w:t>il y a un cours de... </w:t>
                        </w:r>
                      </w:p>
                    </w:tc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there's a...lesson </w:t>
                        </w:r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après </w:t>
                        </w:r>
                      </w:p>
                    </w:tc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afterwards </w:t>
                        </w:r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ensuite </w:t>
                        </w:r>
                      </w:p>
                    </w:tc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next </w:t>
                        </w:r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finalement </w:t>
                        </w:r>
                      </w:p>
                    </w:tc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finally </w:t>
                        </w:r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puis </w:t>
                        </w:r>
                      </w:p>
                    </w:tc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then </w:t>
                        </w:r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aujourd'hui </w:t>
                        </w:r>
                      </w:p>
                    </w:tc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today </w:t>
                        </w:r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le matin </w:t>
                        </w:r>
                      </w:p>
                    </w:tc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(in) the morning </w:t>
                        </w:r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l'après-midi </w:t>
                        </w:r>
                      </w:p>
                    </w:tc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(in) the afternoon </w:t>
                        </w:r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le soir </w:t>
                        </w:r>
                      </w:p>
                    </w:tc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(in) the evening </w:t>
                        </w:r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la récré </w:t>
                        </w:r>
                      </w:p>
                    </w:tc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break </w:t>
                        </w:r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</w:p>
                    </w:tc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Comic Sans MS" w:ascii="Comic Sans MS" w:hAnsi="Comic Sans MS"/>
                            <w:b/>
                            <w:bCs/>
                            <w:sz w:val="24"/>
                            <w:szCs w:val="24"/>
                            <w:lang w:eastAsia="en-GB"/>
                          </w:rPr>
                          <w:t>Les professeurs</w:t>
                        </w: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</w:p>
                    </w:tc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Comic Sans MS" w:ascii="Comic Sans MS" w:hAnsi="Comic Sans MS"/>
                            <w:b/>
                            <w:bCs/>
                            <w:sz w:val="24"/>
                            <w:szCs w:val="24"/>
                            <w:lang w:eastAsia="en-GB"/>
                          </w:rPr>
                          <w:t>The teachers</w:t>
                        </w: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monsieur/M </w:t>
                        </w:r>
                      </w:p>
                    </w:tc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Mr </w:t>
                        </w:r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madame/mme </w:t>
                        </w:r>
                      </w:p>
                    </w:tc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Mrs </w:t>
                        </w:r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val="fr-FR"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val="fr-FR" w:eastAsia="en-GB"/>
                          </w:rPr>
                          <w:t>il/elle est prof de... </w:t>
                        </w:r>
                      </w:p>
                    </w:tc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he's/she's the...teacher </w:t>
                        </w:r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val="fr-FR"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val="fr-FR" w:eastAsia="en-GB"/>
                          </w:rPr>
                          <w:t>je fais...avec M/Mme... </w:t>
                        </w:r>
                      </w:p>
                    </w:tc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I'm doing ...with Mr/Mrs... </w:t>
                        </w:r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</w:p>
                    </w:tc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Comic Sans MS" w:ascii="Comic Sans MS" w:hAnsi="Comic Sans MS"/>
                            <w:b/>
                            <w:bCs/>
                            <w:sz w:val="24"/>
                            <w:szCs w:val="24"/>
                            <w:lang w:eastAsia="en-GB"/>
                          </w:rPr>
                          <w:t>Une journée au collège</w:t>
                        </w: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</w:p>
                    </w:tc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Comic Sans MS" w:ascii="Comic Sans MS" w:hAnsi="Comic Sans MS"/>
                            <w:b/>
                            <w:bCs/>
                            <w:sz w:val="24"/>
                            <w:szCs w:val="24"/>
                            <w:lang w:eastAsia="en-GB"/>
                          </w:rPr>
                          <w:t>A school day</w:t>
                        </w: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Que fais-tu? </w:t>
                        </w:r>
                      </w:p>
                    </w:tc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What do you do? </w:t>
                        </w:r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j'arrive au collège </w:t>
                        </w:r>
                      </w:p>
                    </w:tc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I arrive at school </w:t>
                        </w:r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val="fr-FR"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val="fr-FR" w:eastAsia="en-GB"/>
                          </w:rPr>
                          <w:t>je parle avec mes copains/copines </w:t>
                        </w:r>
                      </w:p>
                    </w:tc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I talk to my friends </w:t>
                        </w:r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j'écoute le professeur</w:t>
                        </w:r>
                      </w:p>
                    </w:tc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I listen to the teacher </w:t>
                        </w:r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je travaille à l'ordinateur </w:t>
                        </w:r>
                      </w:p>
                    </w:tc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I work on the computer </w:t>
                        </w:r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val="fr-FR"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val="fr-FR" w:eastAsia="en-GB"/>
                          </w:rPr>
                          <w:t>je mange à la cantine </w:t>
                        </w:r>
                      </w:p>
                    </w:tc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I eat in the cantieen </w:t>
                        </w:r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val="fr-FR"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val="fr-FR" w:eastAsia="en-GB"/>
                          </w:rPr>
                          <w:t>je joue avec mes copains/copines </w:t>
                        </w:r>
                      </w:p>
                    </w:tc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I play with my friends </w:t>
                        </w:r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j'écris dans mon cahier </w:t>
                        </w:r>
                      </w:p>
                    </w:tc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I write in my exercise book </w:t>
                        </w:r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je lis mon livre</w:t>
                        </w:r>
                      </w:p>
                    </w:tc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I read my textbook </w:t>
                        </w:r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</w:p>
                    </w:tc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Comic Sans MS" w:ascii="Comic Sans MS" w:hAnsi="Comic Sans MS"/>
                            <w:b/>
                            <w:bCs/>
                            <w:sz w:val="24"/>
                            <w:szCs w:val="24"/>
                            <w:lang w:val="fr-FR" w:eastAsia="en-GB"/>
                          </w:rPr>
                          <w:t>Qu'est-ce que tu portes?</w:t>
                        </w: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val="fr-FR" w:eastAsia="en-GB"/>
                          </w:rPr>
                          <w:t> </w:t>
                        </w:r>
                      </w:p>
                    </w:tc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Comic Sans MS" w:ascii="Comic Sans MS" w:hAnsi="Comic Sans MS"/>
                            <w:b/>
                            <w:bCs/>
                            <w:sz w:val="24"/>
                            <w:szCs w:val="24"/>
                            <w:lang w:eastAsia="en-GB"/>
                          </w:rPr>
                          <w:t>What are you wearing?</w:t>
                        </w: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je porte... </w:t>
                        </w:r>
                      </w:p>
                    </w:tc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I'm wearing... </w:t>
                        </w:r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il/elle porte... </w:t>
                        </w:r>
                      </w:p>
                    </w:tc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he's/she's wearing... </w:t>
                        </w:r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des baskets </w:t>
                        </w:r>
                      </w:p>
                    </w:tc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trainers </w:t>
                        </w:r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un blouson </w:t>
                        </w:r>
                      </w:p>
                    </w:tc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a jacket </w:t>
                        </w:r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des chaussures </w:t>
                        </w:r>
                      </w:p>
                    </w:tc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shoes </w:t>
                        </w:r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une chemise </w:t>
                        </w:r>
                      </w:p>
                    </w:tc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a shirt </w:t>
                        </w:r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un chemisier </w:t>
                        </w:r>
                      </w:p>
                    </w:tc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a blouse </w:t>
                        </w:r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un collant</w:t>
                        </w:r>
                      </w:p>
                    </w:tc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(a pair of) tights </w:t>
                        </w:r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une cravate </w:t>
                        </w:r>
                      </w:p>
                    </w:tc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a tie </w:t>
                        </w:r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un jean </w:t>
                        </w:r>
                      </w:p>
                    </w:tc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(a pair of) jeans </w:t>
                        </w:r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une jupe </w:t>
                        </w:r>
                      </w:p>
                    </w:tc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a skirt </w:t>
                        </w:r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un pantalon </w:t>
                        </w:r>
                      </w:p>
                    </w:tc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(a pair of) trousers </w:t>
                        </w:r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un polo </w:t>
                        </w:r>
                      </w:p>
                    </w:tc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a polo/sports shirt </w:t>
                        </w:r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un pull </w:t>
                        </w:r>
                      </w:p>
                    </w:tc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a pullover </w:t>
                        </w:r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une robe </w:t>
                        </w:r>
                      </w:p>
                    </w:tc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a dress </w:t>
                        </w:r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un sweat </w:t>
                        </w:r>
                      </w:p>
                    </w:tc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a sweatshirt </w:t>
                        </w:r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un tee-shirt </w:t>
                        </w:r>
                      </w:p>
                    </w:tc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a T-shirt </w:t>
                        </w:r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des tennis </w:t>
                        </w:r>
                      </w:p>
                    </w:tc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tennis/gym shoes</w:t>
                        </w:r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une veste </w:t>
                        </w:r>
                      </w:p>
                    </w:tc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a blazer/jacket </w:t>
                        </w:r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</w:p>
                    </w:tc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Comic Sans MS" w:ascii="Comic Sans MS" w:hAnsi="Comic Sans MS"/>
                            <w:b/>
                            <w:bCs/>
                            <w:sz w:val="24"/>
                            <w:szCs w:val="24"/>
                            <w:lang w:eastAsia="en-GB"/>
                          </w:rPr>
                          <w:t>Les coleurs</w:t>
                        </w: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</w:p>
                    </w:tc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b/>
                            <w:bCs/>
                            <w:sz w:val="24"/>
                            <w:szCs w:val="24"/>
                            <w:lang w:eastAsia="en-GB"/>
                          </w:rPr>
                          <w:t>Colours </w:t>
                        </w:r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beige/beige/beiges/beiges </w:t>
                        </w:r>
                      </w:p>
                    </w:tc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beige </w:t>
                        </w:r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blanc/blanche/blancs/blanches </w:t>
                        </w:r>
                      </w:p>
                    </w:tc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white </w:t>
                        </w:r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bleu/bleue/bleus/bleues </w:t>
                        </w:r>
                      </w:p>
                    </w:tc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blue </w:t>
                        </w:r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gris/grise/gris/grises </w:t>
                        </w:r>
                      </w:p>
                    </w:tc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grey </w:t>
                        </w:r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jaune/jaune/jaunes/jaunes </w:t>
                        </w:r>
                      </w:p>
                    </w:tc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yellow </w:t>
                        </w:r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noir/noire/noirs/noires </w:t>
                        </w:r>
                      </w:p>
                    </w:tc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black </w:t>
                        </w:r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rouge/rouge/rouges/rouges </w:t>
                        </w:r>
                      </w:p>
                    </w:tc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red </w:t>
                        </w:r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vert/verte/verts/vertes </w:t>
                        </w:r>
                      </w:p>
                    </w:tc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green </w:t>
                        </w:r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marron </w:t>
                        </w:r>
                      </w:p>
                    </w:tc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brown </w:t>
                        </w:r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orange </w:t>
                        </w:r>
                      </w:p>
                    </w:tc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orange </w:t>
                        </w:r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bleu clair </w:t>
                        </w:r>
                      </w:p>
                    </w:tc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light blue </w:t>
                        </w:r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bleu marine </w:t>
                        </w:r>
                      </w:p>
                    </w:tc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navy blue </w:t>
                        </w:r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vert foncé </w:t>
                        </w:r>
                      </w:p>
                    </w:tc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dark green </w:t>
                        </w:r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vert olive </w:t>
                        </w:r>
                      </w:p>
                    </w:tc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olive green </w:t>
                        </w:r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rouge bordeaux </w:t>
                        </w:r>
                      </w:p>
                    </w:tc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burgundy/maroon </w:t>
                        </w:r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à rayures/à carreaux </w:t>
                        </w:r>
                      </w:p>
                    </w:tc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striped/checked </w:t>
                        </w:r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  <w:r>
                          <w:rPr>
                            <w:rFonts w:eastAsia="Comic Sans MS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vanish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vanish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vanish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vanish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6"/>
      </w:tblGrid>
      <w:tr>
        <w:trPr/>
        <w:tc>
          <w:tcPr>
            <w:tcW w:w="9116" w:type="dxa"/>
            <w:tcBorders/>
          </w:tcPr>
          <w:tbl>
            <w:tblPr>
              <w:tblW w:w="15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25"/>
            </w:tblGrid>
            <w:tr>
              <w:trPr/>
              <w:tc>
                <w:tcPr>
                  <w:tcW w:w="27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 xml:space="preserve">Métro 1 Module 4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vanish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vanish/>
                <w:sz w:val="24"/>
                <w:szCs w:val="24"/>
                <w:lang w:eastAsia="en-GB"/>
              </w:rPr>
            </w:r>
          </w:p>
          <w:tbl>
            <w:tblPr>
              <w:tblW w:w="902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6"/>
            </w:tblGrid>
            <w:tr>
              <w:trPr/>
              <w:tc>
                <w:tcPr>
                  <w:tcW w:w="9026" w:type="dxa"/>
                  <w:tcBorders/>
                </w:tcPr>
                <w:tbl>
                  <w:tblPr>
                    <w:tblW w:w="909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36"/>
                    <w:gridCol w:w="3754"/>
                  </w:tblGrid>
                  <w:tr>
                    <w:trPr/>
                    <w:tc>
                      <w:tcPr>
                        <w:tcW w:w="5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  <w:r>
                          <w:rPr>
                            <w:rFonts w:eastAsia="Times New Roman" w:cs="Comic Sans MS" w:ascii="Comic Sans MS" w:hAnsi="Comic Sans MS"/>
                            <w:b/>
                            <w:bCs/>
                            <w:sz w:val="24"/>
                            <w:szCs w:val="24"/>
                            <w:lang w:eastAsia="en-GB"/>
                          </w:rPr>
                          <w:t>Les Sports</w:t>
                        </w:r>
                      </w:p>
                    </w:tc>
                    <w:tc>
                      <w:tcPr>
                        <w:tcW w:w="3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Comic Sans MS" w:ascii="Comic Sans MS" w:hAnsi="Comic Sans MS"/>
                            <w:b/>
                            <w:bCs/>
                            <w:sz w:val="24"/>
                            <w:szCs w:val="24"/>
                            <w:lang w:eastAsia="en-GB"/>
                          </w:rPr>
                          <w:t>Sport</w:t>
                        </w: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l'athlétisme </w:t>
                        </w:r>
                      </w:p>
                    </w:tc>
                    <w:tc>
                      <w:tcPr>
                        <w:tcW w:w="3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athletics </w:t>
                        </w:r>
                      </w:p>
                    </w:tc>
                  </w:tr>
                  <w:tr>
                    <w:trPr/>
                    <w:tc>
                      <w:tcPr>
                        <w:tcW w:w="5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le badminton </w:t>
                        </w:r>
                      </w:p>
                    </w:tc>
                    <w:tc>
                      <w:tcPr>
                        <w:tcW w:w="3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badminton </w:t>
                        </w:r>
                      </w:p>
                    </w:tc>
                  </w:tr>
                  <w:tr>
                    <w:trPr/>
                    <w:tc>
                      <w:tcPr>
                        <w:tcW w:w="5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le basket-ball </w:t>
                        </w:r>
                      </w:p>
                    </w:tc>
                    <w:tc>
                      <w:tcPr>
                        <w:tcW w:w="3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basketball </w:t>
                        </w:r>
                      </w:p>
                    </w:tc>
                  </w:tr>
                  <w:tr>
                    <w:trPr/>
                    <w:tc>
                      <w:tcPr>
                        <w:tcW w:w="5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le cyclisme </w:t>
                        </w:r>
                      </w:p>
                    </w:tc>
                    <w:tc>
                      <w:tcPr>
                        <w:tcW w:w="3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cycling </w:t>
                        </w:r>
                      </w:p>
                    </w:tc>
                  </w:tr>
                  <w:tr>
                    <w:trPr/>
                    <w:tc>
                      <w:tcPr>
                        <w:tcW w:w="5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l'équitation </w:t>
                        </w:r>
                      </w:p>
                    </w:tc>
                    <w:tc>
                      <w:tcPr>
                        <w:tcW w:w="3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horse riding </w:t>
                        </w:r>
                      </w:p>
                    </w:tc>
                  </w:tr>
                  <w:tr>
                    <w:trPr/>
                    <w:tc>
                      <w:tcPr>
                        <w:tcW w:w="5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le football </w:t>
                        </w:r>
                      </w:p>
                    </w:tc>
                    <w:tc>
                      <w:tcPr>
                        <w:tcW w:w="3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football </w:t>
                        </w:r>
                      </w:p>
                    </w:tc>
                  </w:tr>
                  <w:tr>
                    <w:trPr/>
                    <w:tc>
                      <w:tcPr>
                        <w:tcW w:w="5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le golf </w:t>
                        </w:r>
                      </w:p>
                    </w:tc>
                    <w:tc>
                      <w:tcPr>
                        <w:tcW w:w="3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golf </w:t>
                        </w:r>
                      </w:p>
                    </w:tc>
                  </w:tr>
                  <w:tr>
                    <w:trPr/>
                    <w:tc>
                      <w:tcPr>
                        <w:tcW w:w="5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la gymnastique </w:t>
                        </w:r>
                      </w:p>
                    </w:tc>
                    <w:tc>
                      <w:tcPr>
                        <w:tcW w:w="3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gymnastics </w:t>
                        </w:r>
                      </w:p>
                    </w:tc>
                  </w:tr>
                  <w:tr>
                    <w:trPr/>
                    <w:tc>
                      <w:tcPr>
                        <w:tcW w:w="5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le handball </w:t>
                        </w:r>
                      </w:p>
                    </w:tc>
                    <w:tc>
                      <w:tcPr>
                        <w:tcW w:w="3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handball </w:t>
                        </w:r>
                      </w:p>
                    </w:tc>
                  </w:tr>
                  <w:tr>
                    <w:trPr/>
                    <w:tc>
                      <w:tcPr>
                        <w:tcW w:w="5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le hockey </w:t>
                        </w:r>
                      </w:p>
                    </w:tc>
                    <w:tc>
                      <w:tcPr>
                        <w:tcW w:w="3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hockey </w:t>
                        </w:r>
                      </w:p>
                    </w:tc>
                  </w:tr>
                  <w:tr>
                    <w:trPr/>
                    <w:tc>
                      <w:tcPr>
                        <w:tcW w:w="5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le judo </w:t>
                        </w:r>
                      </w:p>
                    </w:tc>
                    <w:tc>
                      <w:tcPr>
                        <w:tcW w:w="3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judo </w:t>
                        </w:r>
                      </w:p>
                    </w:tc>
                  </w:tr>
                  <w:tr>
                    <w:trPr/>
                    <w:tc>
                      <w:tcPr>
                        <w:tcW w:w="5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la natation </w:t>
                        </w:r>
                      </w:p>
                    </w:tc>
                    <w:tc>
                      <w:tcPr>
                        <w:tcW w:w="3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swimming </w:t>
                        </w:r>
                      </w:p>
                    </w:tc>
                  </w:tr>
                  <w:tr>
                    <w:trPr/>
                    <w:tc>
                      <w:tcPr>
                        <w:tcW w:w="5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le ping-pong </w:t>
                        </w:r>
                      </w:p>
                    </w:tc>
                    <w:tc>
                      <w:tcPr>
                        <w:tcW w:w="3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ping-pong </w:t>
                        </w:r>
                      </w:p>
                    </w:tc>
                  </w:tr>
                  <w:tr>
                    <w:trPr/>
                    <w:tc>
                      <w:tcPr>
                        <w:tcW w:w="5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le roller </w:t>
                        </w:r>
                      </w:p>
                    </w:tc>
                    <w:tc>
                      <w:tcPr>
                        <w:tcW w:w="3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rollerblading </w:t>
                        </w:r>
                      </w:p>
                    </w:tc>
                  </w:tr>
                  <w:tr>
                    <w:trPr/>
                    <w:tc>
                      <w:tcPr>
                        <w:tcW w:w="5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le rugby </w:t>
                        </w:r>
                      </w:p>
                    </w:tc>
                    <w:tc>
                      <w:tcPr>
                        <w:tcW w:w="3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rugby </w:t>
                        </w:r>
                      </w:p>
                    </w:tc>
                  </w:tr>
                  <w:tr>
                    <w:trPr/>
                    <w:tc>
                      <w:tcPr>
                        <w:tcW w:w="5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le skate </w:t>
                        </w:r>
                      </w:p>
                    </w:tc>
                    <w:tc>
                      <w:tcPr>
                        <w:tcW w:w="3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skateboarding </w:t>
                        </w:r>
                      </w:p>
                    </w:tc>
                  </w:tr>
                  <w:tr>
                    <w:trPr/>
                    <w:tc>
                      <w:tcPr>
                        <w:tcW w:w="5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le snooker </w:t>
                        </w:r>
                      </w:p>
                    </w:tc>
                    <w:tc>
                      <w:tcPr>
                        <w:tcW w:w="3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snooker </w:t>
                        </w:r>
                      </w:p>
                    </w:tc>
                  </w:tr>
                  <w:tr>
                    <w:trPr/>
                    <w:tc>
                      <w:tcPr>
                        <w:tcW w:w="5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le tennis </w:t>
                        </w:r>
                      </w:p>
                    </w:tc>
                    <w:tc>
                      <w:tcPr>
                        <w:tcW w:w="3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tennis </w:t>
                        </w:r>
                      </w:p>
                    </w:tc>
                  </w:tr>
                  <w:tr>
                    <w:trPr/>
                    <w:tc>
                      <w:tcPr>
                        <w:tcW w:w="5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le volley-ball </w:t>
                        </w:r>
                      </w:p>
                    </w:tc>
                    <w:tc>
                      <w:tcPr>
                        <w:tcW w:w="3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volleyball </w:t>
                        </w:r>
                      </w:p>
                    </w:tc>
                  </w:tr>
                  <w:tr>
                    <w:trPr/>
                    <w:tc>
                      <w:tcPr>
                        <w:tcW w:w="5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le VTT </w:t>
                        </w:r>
                      </w:p>
                    </w:tc>
                    <w:tc>
                      <w:tcPr>
                        <w:tcW w:w="3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mountain-biking </w:t>
                        </w:r>
                      </w:p>
                    </w:tc>
                  </w:tr>
                  <w:tr>
                    <w:trPr/>
                    <w:tc>
                      <w:tcPr>
                        <w:tcW w:w="5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</w:p>
                    </w:tc>
                    <w:tc>
                      <w:tcPr>
                        <w:tcW w:w="3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Comic Sans MS" w:ascii="Comic Sans MS" w:hAnsi="Comic Sans MS"/>
                            <w:b/>
                            <w:bCs/>
                            <w:sz w:val="24"/>
                            <w:szCs w:val="24"/>
                            <w:lang w:eastAsia="en-GB"/>
                          </w:rPr>
                          <w:t>Mon opinion</w:t>
                        </w: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</w:p>
                    </w:tc>
                    <w:tc>
                      <w:tcPr>
                        <w:tcW w:w="3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Comic Sans MS" w:ascii="Comic Sans MS" w:hAnsi="Comic Sans MS"/>
                            <w:b/>
                            <w:bCs/>
                            <w:sz w:val="24"/>
                            <w:szCs w:val="24"/>
                            <w:lang w:eastAsia="en-GB"/>
                          </w:rPr>
                          <w:t>My opinion</w:t>
                        </w: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comment trouves-tu. . .? </w:t>
                        </w:r>
                      </w:p>
                    </w:tc>
                    <w:tc>
                      <w:tcPr>
                        <w:tcW w:w="3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what do you think of . . .? </w:t>
                        </w:r>
                      </w:p>
                    </w:tc>
                  </w:tr>
                  <w:tr>
                    <w:trPr/>
                    <w:tc>
                      <w:tcPr>
                        <w:tcW w:w="5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j'adore...  </w:t>
                        </w:r>
                      </w:p>
                    </w:tc>
                    <w:tc>
                      <w:tcPr>
                        <w:tcW w:w="3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I love... </w:t>
                        </w:r>
                      </w:p>
                    </w:tc>
                  </w:tr>
                  <w:tr>
                    <w:trPr/>
                    <w:tc>
                      <w:tcPr>
                        <w:tcW w:w="5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j'aime... </w:t>
                        </w:r>
                      </w:p>
                    </w:tc>
                    <w:tc>
                      <w:tcPr>
                        <w:tcW w:w="3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I like... </w:t>
                        </w:r>
                      </w:p>
                    </w:tc>
                  </w:tr>
                  <w:tr>
                    <w:trPr/>
                    <w:tc>
                      <w:tcPr>
                        <w:tcW w:w="5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bof! </w:t>
                        </w:r>
                      </w:p>
                    </w:tc>
                    <w:tc>
                      <w:tcPr>
                        <w:tcW w:w="3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it's OK/so-so. </w:t>
                        </w:r>
                      </w:p>
                    </w:tc>
                  </w:tr>
                  <w:tr>
                    <w:trPr/>
                    <w:tc>
                      <w:tcPr>
                        <w:tcW w:w="5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je n'aime pas... </w:t>
                        </w:r>
                      </w:p>
                    </w:tc>
                    <w:tc>
                      <w:tcPr>
                        <w:tcW w:w="3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I don't like... </w:t>
                        </w:r>
                      </w:p>
                    </w:tc>
                  </w:tr>
                  <w:tr>
                    <w:trPr/>
                    <w:tc>
                      <w:tcPr>
                        <w:tcW w:w="5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je déteste... </w:t>
                        </w:r>
                      </w:p>
                    </w:tc>
                    <w:tc>
                      <w:tcPr>
                        <w:tcW w:w="3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I hate... </w:t>
                        </w:r>
                      </w:p>
                    </w:tc>
                  </w:tr>
                  <w:tr>
                    <w:trPr/>
                    <w:tc>
                      <w:tcPr>
                        <w:tcW w:w="5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</w:p>
                    </w:tc>
                    <w:tc>
                      <w:tcPr>
                        <w:tcW w:w="3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Comic Sans MS" w:ascii="Comic Sans MS" w:hAnsi="Comic Sans MS"/>
                            <w:b/>
                            <w:bCs/>
                            <w:sz w:val="24"/>
                            <w:szCs w:val="24"/>
                            <w:lang w:eastAsia="en-GB"/>
                          </w:rPr>
                          <w:t>Que fais-tu?</w:t>
                        </w: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</w:p>
                    </w:tc>
                    <w:tc>
                      <w:tcPr>
                        <w:tcW w:w="3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What do you do? </w:t>
                        </w:r>
                      </w:p>
                    </w:tc>
                  </w:tr>
                  <w:tr>
                    <w:trPr/>
                    <w:tc>
                      <w:tcPr>
                        <w:tcW w:w="5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je joue au... </w:t>
                        </w:r>
                      </w:p>
                    </w:tc>
                    <w:tc>
                      <w:tcPr>
                        <w:tcW w:w="3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I play... </w:t>
                        </w:r>
                      </w:p>
                    </w:tc>
                  </w:tr>
                  <w:tr>
                    <w:trPr/>
                    <w:tc>
                      <w:tcPr>
                        <w:tcW w:w="5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val="fr-FR"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val="fr-FR" w:eastAsia="en-GB"/>
                          </w:rPr>
                          <w:t>je ne joue pas au... </w:t>
                        </w:r>
                      </w:p>
                    </w:tc>
                    <w:tc>
                      <w:tcPr>
                        <w:tcW w:w="3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I don't play... </w:t>
                        </w:r>
                      </w:p>
                    </w:tc>
                  </w:tr>
                  <w:tr>
                    <w:trPr/>
                    <w:tc>
                      <w:tcPr>
                        <w:tcW w:w="5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au badminton </w:t>
                        </w:r>
                      </w:p>
                    </w:tc>
                    <w:tc>
                      <w:tcPr>
                        <w:tcW w:w="3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badminton </w:t>
                        </w:r>
                      </w:p>
                    </w:tc>
                  </w:tr>
                  <w:tr>
                    <w:trPr/>
                    <w:tc>
                      <w:tcPr>
                        <w:tcW w:w="5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au basket(-ball) </w:t>
                        </w:r>
                      </w:p>
                    </w:tc>
                    <w:tc>
                      <w:tcPr>
                        <w:tcW w:w="3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basketball </w:t>
                        </w:r>
                      </w:p>
                    </w:tc>
                  </w:tr>
                  <w:tr>
                    <w:trPr/>
                    <w:tc>
                      <w:tcPr>
                        <w:tcW w:w="5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au foot(ball) </w:t>
                        </w:r>
                      </w:p>
                    </w:tc>
                    <w:tc>
                      <w:tcPr>
                        <w:tcW w:w="3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football </w:t>
                        </w:r>
                      </w:p>
                    </w:tc>
                  </w:tr>
                  <w:tr>
                    <w:trPr/>
                    <w:tc>
                      <w:tcPr>
                        <w:tcW w:w="5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au hockey </w:t>
                        </w:r>
                      </w:p>
                    </w:tc>
                    <w:tc>
                      <w:tcPr>
                        <w:tcW w:w="3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hockey </w:t>
                        </w:r>
                      </w:p>
                    </w:tc>
                  </w:tr>
                  <w:tr>
                    <w:trPr/>
                    <w:tc>
                      <w:tcPr>
                        <w:tcW w:w="5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au tennis </w:t>
                        </w:r>
                      </w:p>
                    </w:tc>
                    <w:tc>
                      <w:tcPr>
                        <w:tcW w:w="3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tennis</w:t>
                        </w:r>
                      </w:p>
                    </w:tc>
                  </w:tr>
                  <w:tr>
                    <w:trPr/>
                    <w:tc>
                      <w:tcPr>
                        <w:tcW w:w="5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au volley(-ball)</w:t>
                        </w:r>
                      </w:p>
                    </w:tc>
                    <w:tc>
                      <w:tcPr>
                        <w:tcW w:w="3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volleyball</w:t>
                        </w:r>
                      </w:p>
                    </w:tc>
                  </w:tr>
                  <w:tr>
                    <w:trPr/>
                    <w:tc>
                      <w:tcPr>
                        <w:tcW w:w="5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Je fais du judo</w:t>
                        </w:r>
                      </w:p>
                    </w:tc>
                    <w:tc>
                      <w:tcPr>
                        <w:tcW w:w="3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I do judo</w:t>
                        </w:r>
                      </w:p>
                    </w:tc>
                  </w:tr>
                  <w:tr>
                    <w:trPr/>
                    <w:tc>
                      <w:tcPr>
                        <w:tcW w:w="5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val="fr-FR"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val="fr-FR" w:eastAsia="en-GB"/>
                          </w:rPr>
                          <w:t>Je fais du ski/du vélo</w:t>
                        </w:r>
                      </w:p>
                    </w:tc>
                    <w:tc>
                      <w:tcPr>
                        <w:tcW w:w="3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I go skiing/cycling </w:t>
                        </w:r>
                      </w:p>
                    </w:tc>
                  </w:tr>
                  <w:tr>
                    <w:trPr/>
                    <w:tc>
                      <w:tcPr>
                        <w:tcW w:w="5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val="fr-FR"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val="fr-FR" w:eastAsia="en-GB"/>
                          </w:rPr>
                          <w:t>Je fais de l'athlétisme/de la gymnastique </w:t>
                        </w:r>
                      </w:p>
                    </w:tc>
                    <w:tc>
                      <w:tcPr>
                        <w:tcW w:w="3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I do athletics/gymnastics </w:t>
                        </w:r>
                      </w:p>
                    </w:tc>
                  </w:tr>
                  <w:tr>
                    <w:trPr/>
                    <w:tc>
                      <w:tcPr>
                        <w:tcW w:w="5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val="fr-FR"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val="fr-FR" w:eastAsia="en-GB"/>
                          </w:rPr>
                          <w:t>Je fais de l'équitation/de la planche à voile </w:t>
                        </w:r>
                      </w:p>
                    </w:tc>
                    <w:tc>
                      <w:tcPr>
                        <w:tcW w:w="3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I go horse riding/windsurfing </w:t>
                        </w:r>
                      </w:p>
                    </w:tc>
                  </w:tr>
                  <w:tr>
                    <w:trPr/>
                    <w:tc>
                      <w:tcPr>
                        <w:tcW w:w="5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val="fr-FR"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val="fr-FR" w:eastAsia="en-GB"/>
                          </w:rPr>
                          <w:t>Je ne fais pas de gymnastique/judo </w:t>
                        </w:r>
                      </w:p>
                    </w:tc>
                    <w:tc>
                      <w:tcPr>
                        <w:tcW w:w="3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I don't do gymnastics/judo </w:t>
                        </w:r>
                      </w:p>
                    </w:tc>
                  </w:tr>
                  <w:tr>
                    <w:trPr/>
                    <w:tc>
                      <w:tcPr>
                        <w:tcW w:w="5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</w:p>
                    </w:tc>
                    <w:tc>
                      <w:tcPr>
                        <w:tcW w:w="3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Comic Sans MS" w:ascii="Comic Sans MS" w:hAnsi="Comic Sans MS"/>
                            <w:b/>
                            <w:bCs/>
                            <w:sz w:val="24"/>
                            <w:szCs w:val="24"/>
                            <w:lang w:val="fr-FR" w:eastAsia="en-GB"/>
                          </w:rPr>
                          <w:t>Combien de fois par semaine?</w:t>
                        </w: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val="fr-FR" w:eastAsia="en-GB"/>
                          </w:rPr>
                          <w:t> </w:t>
                        </w:r>
                      </w:p>
                    </w:tc>
                    <w:tc>
                      <w:tcPr>
                        <w:tcW w:w="3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Comic Sans MS" w:ascii="Comic Sans MS" w:hAnsi="Comic Sans MS"/>
                            <w:b/>
                            <w:bCs/>
                            <w:sz w:val="24"/>
                            <w:szCs w:val="24"/>
                            <w:lang w:eastAsia="en-GB"/>
                          </w:rPr>
                          <w:t>How many times a week?</w:t>
                        </w: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une fois par semaine </w:t>
                        </w:r>
                      </w:p>
                    </w:tc>
                    <w:tc>
                      <w:tcPr>
                        <w:tcW w:w="3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once a week </w:t>
                        </w:r>
                      </w:p>
                    </w:tc>
                  </w:tr>
                  <w:tr>
                    <w:trPr/>
                    <w:tc>
                      <w:tcPr>
                        <w:tcW w:w="5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deux fois </w:t>
                        </w:r>
                      </w:p>
                    </w:tc>
                    <w:tc>
                      <w:tcPr>
                        <w:tcW w:w="3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twice </w:t>
                        </w:r>
                      </w:p>
                    </w:tc>
                  </w:tr>
                  <w:tr>
                    <w:trPr/>
                    <w:tc>
                      <w:tcPr>
                        <w:tcW w:w="5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trois fois </w:t>
                        </w:r>
                      </w:p>
                    </w:tc>
                    <w:tc>
                      <w:tcPr>
                        <w:tcW w:w="3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three times </w:t>
                        </w:r>
                      </w:p>
                    </w:tc>
                  </w:tr>
                  <w:tr>
                    <w:trPr/>
                    <w:tc>
                      <w:tcPr>
                        <w:tcW w:w="5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tous les jours </w:t>
                        </w:r>
                      </w:p>
                    </w:tc>
                    <w:tc>
                      <w:tcPr>
                        <w:tcW w:w="3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every day </w:t>
                        </w:r>
                      </w:p>
                    </w:tc>
                  </w:tr>
                  <w:tr>
                    <w:trPr/>
                    <w:tc>
                      <w:tcPr>
                        <w:tcW w:w="5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</w:p>
                    </w:tc>
                    <w:tc>
                      <w:tcPr>
                        <w:tcW w:w="3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Comic Sans MS" w:ascii="Comic Sans MS" w:hAnsi="Comic Sans MS"/>
                            <w:b/>
                            <w:bCs/>
                            <w:sz w:val="24"/>
                            <w:szCs w:val="24"/>
                            <w:lang w:val="fr-FR" w:eastAsia="en-GB"/>
                          </w:rPr>
                          <w:t>Qu'est-ce que tu aimes faire?</w:t>
                        </w: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val="fr-FR" w:eastAsia="en-GB"/>
                          </w:rPr>
                          <w:t> </w:t>
                        </w:r>
                      </w:p>
                    </w:tc>
                    <w:tc>
                      <w:tcPr>
                        <w:tcW w:w="3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Comic Sans MS" w:ascii="Comic Sans MS" w:hAnsi="Comic Sans MS"/>
                            <w:b/>
                            <w:bCs/>
                            <w:sz w:val="24"/>
                            <w:szCs w:val="24"/>
                            <w:lang w:eastAsia="en-GB"/>
                          </w:rPr>
                          <w:t>What do you like doing?</w:t>
                        </w: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val="fr-FR"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val="fr-FR" w:eastAsia="en-GB"/>
                          </w:rPr>
                          <w:t>est-ce que tu aimes...? </w:t>
                        </w:r>
                      </w:p>
                    </w:tc>
                    <w:tc>
                      <w:tcPr>
                        <w:tcW w:w="3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do you like...? </w:t>
                        </w:r>
                      </w:p>
                    </w:tc>
                  </w:tr>
                  <w:tr>
                    <w:trPr/>
                    <w:tc>
                      <w:tcPr>
                        <w:tcW w:w="5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j'aime... </w:t>
                        </w:r>
                      </w:p>
                    </w:tc>
                    <w:tc>
                      <w:tcPr>
                        <w:tcW w:w="3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I like... </w:t>
                        </w:r>
                      </w:p>
                    </w:tc>
                  </w:tr>
                  <w:tr>
                    <w:trPr/>
                    <w:tc>
                      <w:tcPr>
                        <w:tcW w:w="5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je préfère...</w:t>
                        </w:r>
                      </w:p>
                    </w:tc>
                    <w:tc>
                      <w:tcPr>
                        <w:tcW w:w="3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I prefer... </w:t>
                        </w:r>
                      </w:p>
                    </w:tc>
                  </w:tr>
                  <w:tr>
                    <w:trPr/>
                    <w:tc>
                      <w:tcPr>
                        <w:tcW w:w="5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je n'aime pas... </w:t>
                        </w:r>
                      </w:p>
                    </w:tc>
                    <w:tc>
                      <w:tcPr>
                        <w:tcW w:w="3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I don't like... </w:t>
                        </w:r>
                      </w:p>
                    </w:tc>
                  </w:tr>
                  <w:tr>
                    <w:trPr/>
                    <w:tc>
                      <w:tcPr>
                        <w:tcW w:w="5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il/elle n'aime pas... </w:t>
                        </w:r>
                      </w:p>
                    </w:tc>
                    <w:tc>
                      <w:tcPr>
                        <w:tcW w:w="3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he/she doesn't like... </w:t>
                        </w:r>
                      </w:p>
                    </w:tc>
                  </w:tr>
                  <w:tr>
                    <w:trPr/>
                    <w:tc>
                      <w:tcPr>
                        <w:tcW w:w="5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aller á la pêche </w:t>
                        </w:r>
                      </w:p>
                    </w:tc>
                    <w:tc>
                      <w:tcPr>
                        <w:tcW w:w="3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going fishing </w:t>
                        </w:r>
                      </w:p>
                    </w:tc>
                  </w:tr>
                  <w:tr>
                    <w:trPr/>
                    <w:tc>
                      <w:tcPr>
                        <w:tcW w:w="5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aller au cinéma </w:t>
                        </w:r>
                      </w:p>
                    </w:tc>
                    <w:tc>
                      <w:tcPr>
                        <w:tcW w:w="3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going to the cinema </w:t>
                        </w:r>
                      </w:p>
                    </w:tc>
                  </w:tr>
                  <w:tr>
                    <w:trPr/>
                    <w:tc>
                      <w:tcPr>
                        <w:tcW w:w="5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aller au McDo </w:t>
                        </w:r>
                      </w:p>
                    </w:tc>
                    <w:tc>
                      <w:tcPr>
                        <w:tcW w:w="3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going to McDonalds </w:t>
                        </w:r>
                      </w:p>
                    </w:tc>
                  </w:tr>
                  <w:tr>
                    <w:trPr/>
                    <w:tc>
                      <w:tcPr>
                        <w:tcW w:w="5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aller en ville </w:t>
                        </w:r>
                      </w:p>
                    </w:tc>
                    <w:tc>
                      <w:tcPr>
                        <w:tcW w:w="3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going into town </w:t>
                        </w:r>
                      </w:p>
                    </w:tc>
                  </w:tr>
                  <w:tr>
                    <w:trPr/>
                    <w:tc>
                      <w:tcPr>
                        <w:tcW w:w="5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écouter de la musique </w:t>
                        </w:r>
                      </w:p>
                    </w:tc>
                    <w:tc>
                      <w:tcPr>
                        <w:tcW w:w="3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listening to music </w:t>
                        </w:r>
                      </w:p>
                    </w:tc>
                  </w:tr>
                  <w:tr>
                    <w:trPr/>
                    <w:tc>
                      <w:tcPr>
                        <w:tcW w:w="5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faire des courses </w:t>
                        </w:r>
                      </w:p>
                    </w:tc>
                    <w:tc>
                      <w:tcPr>
                        <w:tcW w:w="3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going shopping </w:t>
                        </w:r>
                      </w:p>
                    </w:tc>
                  </w:tr>
                  <w:tr>
                    <w:trPr/>
                    <w:tc>
                      <w:tcPr>
                        <w:tcW w:w="5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faire du bricolage </w:t>
                        </w:r>
                      </w:p>
                    </w:tc>
                    <w:tc>
                      <w:tcPr>
                        <w:tcW w:w="3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model-making </w:t>
                        </w:r>
                      </w:p>
                    </w:tc>
                  </w:tr>
                  <w:tr>
                    <w:trPr/>
                    <w:tc>
                      <w:tcPr>
                        <w:tcW w:w="5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faire du sport </w:t>
                        </w:r>
                      </w:p>
                    </w:tc>
                    <w:tc>
                      <w:tcPr>
                        <w:tcW w:w="3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doing sport </w:t>
                        </w:r>
                      </w:p>
                    </w:tc>
                  </w:tr>
                  <w:tr>
                    <w:trPr/>
                    <w:tc>
                      <w:tcPr>
                        <w:tcW w:w="5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faire du vélo </w:t>
                        </w:r>
                      </w:p>
                    </w:tc>
                    <w:tc>
                      <w:tcPr>
                        <w:tcW w:w="3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cycling </w:t>
                        </w:r>
                      </w:p>
                    </w:tc>
                  </w:tr>
                  <w:tr>
                    <w:trPr/>
                    <w:tc>
                      <w:tcPr>
                        <w:tcW w:w="5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jouer à l'ordinateur </w:t>
                        </w:r>
                      </w:p>
                    </w:tc>
                    <w:tc>
                      <w:tcPr>
                        <w:tcW w:w="3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playing on the computer </w:t>
                        </w:r>
                      </w:p>
                    </w:tc>
                  </w:tr>
                  <w:tr>
                    <w:trPr/>
                    <w:tc>
                      <w:tcPr>
                        <w:tcW w:w="5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lire des livres </w:t>
                        </w:r>
                      </w:p>
                    </w:tc>
                    <w:tc>
                      <w:tcPr>
                        <w:tcW w:w="3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reading books </w:t>
                        </w:r>
                      </w:p>
                    </w:tc>
                  </w:tr>
                  <w:tr>
                    <w:trPr/>
                    <w:tc>
                      <w:tcPr>
                        <w:tcW w:w="5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regarder la télé </w:t>
                        </w:r>
                      </w:p>
                    </w:tc>
                    <w:tc>
                      <w:tcPr>
                        <w:tcW w:w="3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watching TV </w:t>
                        </w:r>
                      </w:p>
                    </w:tc>
                  </w:tr>
                  <w:tr>
                    <w:trPr/>
                    <w:tc>
                      <w:tcPr>
                        <w:tcW w:w="5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  <w:r>
                          <w:rPr>
                            <w:rFonts w:eastAsia="Comic Sans MS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Comic Sans MS" w:ascii="Comic Sans MS" w:hAnsi="Comic Sans MS"/>
                            <w:b/>
                            <w:bCs/>
                            <w:sz w:val="24"/>
                            <w:szCs w:val="24"/>
                            <w:lang w:eastAsia="en-GB"/>
                          </w:rPr>
                          <w:t>Le week-end</w:t>
                        </w: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</w:p>
                    </w:tc>
                    <w:tc>
                      <w:tcPr>
                        <w:tcW w:w="3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b/>
                            <w:bCs/>
                            <w:sz w:val="24"/>
                            <w:szCs w:val="24"/>
                            <w:lang w:eastAsia="en-GB"/>
                          </w:rPr>
                          <w:t>The weekend</w:t>
                        </w:r>
                      </w:p>
                    </w:tc>
                  </w:tr>
                  <w:tr>
                    <w:trPr/>
                    <w:tc>
                      <w:tcPr>
                        <w:tcW w:w="5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je dors </w:t>
                        </w:r>
                      </w:p>
                    </w:tc>
                    <w:tc>
                      <w:tcPr>
                        <w:tcW w:w="3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I sleep </w:t>
                        </w:r>
                      </w:p>
                    </w:tc>
                  </w:tr>
                  <w:tr>
                    <w:trPr/>
                    <w:tc>
                      <w:tcPr>
                        <w:tcW w:w="5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j'écoute </w:t>
                        </w:r>
                      </w:p>
                    </w:tc>
                    <w:tc>
                      <w:tcPr>
                        <w:tcW w:w="3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I listen </w:t>
                        </w:r>
                      </w:p>
                    </w:tc>
                  </w:tr>
                  <w:tr>
                    <w:trPr/>
                    <w:tc>
                      <w:tcPr>
                        <w:tcW w:w="5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je fais </w:t>
                        </w:r>
                      </w:p>
                    </w:tc>
                    <w:tc>
                      <w:tcPr>
                        <w:tcW w:w="3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I do </w:t>
                        </w:r>
                      </w:p>
                    </w:tc>
                  </w:tr>
                  <w:tr>
                    <w:trPr/>
                    <w:tc>
                      <w:tcPr>
                        <w:tcW w:w="5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je joue </w:t>
                        </w:r>
                      </w:p>
                    </w:tc>
                    <w:tc>
                      <w:tcPr>
                        <w:tcW w:w="3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I play </w:t>
                        </w:r>
                      </w:p>
                    </w:tc>
                  </w:tr>
                  <w:tr>
                    <w:trPr/>
                    <w:tc>
                      <w:tcPr>
                        <w:tcW w:w="5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je mange </w:t>
                        </w:r>
                      </w:p>
                    </w:tc>
                    <w:tc>
                      <w:tcPr>
                        <w:tcW w:w="3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I eat </w:t>
                        </w:r>
                      </w:p>
                    </w:tc>
                  </w:tr>
                  <w:tr>
                    <w:trPr/>
                    <w:tc>
                      <w:tcPr>
                        <w:tcW w:w="5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je regarde </w:t>
                        </w:r>
                      </w:p>
                    </w:tc>
                    <w:tc>
                      <w:tcPr>
                        <w:tcW w:w="3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I watch </w:t>
                        </w:r>
                      </w:p>
                    </w:tc>
                  </w:tr>
                  <w:tr>
                    <w:trPr/>
                    <w:tc>
                      <w:tcPr>
                        <w:tcW w:w="5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je rentre </w:t>
                        </w:r>
                      </w:p>
                    </w:tc>
                    <w:tc>
                      <w:tcPr>
                        <w:tcW w:w="3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I return/go home </w:t>
                        </w:r>
                      </w:p>
                    </w:tc>
                  </w:tr>
                  <w:tr>
                    <w:trPr/>
                    <w:tc>
                      <w:tcPr>
                        <w:tcW w:w="5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val="fr-FR"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val="fr-FR" w:eastAsia="en-GB"/>
                          </w:rPr>
                          <w:t>je reste à la maison </w:t>
                        </w:r>
                      </w:p>
                    </w:tc>
                    <w:tc>
                      <w:tcPr>
                        <w:tcW w:w="3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I stay at home</w:t>
                        </w:r>
                      </w:p>
                    </w:tc>
                  </w:tr>
                  <w:tr>
                    <w:trPr/>
                    <w:tc>
                      <w:tcPr>
                        <w:tcW w:w="5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je sors </w:t>
                        </w:r>
                      </w:p>
                    </w:tc>
                    <w:tc>
                      <w:tcPr>
                        <w:tcW w:w="3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I go out </w:t>
                        </w:r>
                      </w:p>
                    </w:tc>
                  </w:tr>
                  <w:tr>
                    <w:trPr/>
                    <w:tc>
                      <w:tcPr>
                        <w:tcW w:w="5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je ne fais rien </w:t>
                        </w:r>
                      </w:p>
                    </w:tc>
                    <w:tc>
                      <w:tcPr>
                        <w:tcW w:w="3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I don't do anything </w:t>
                        </w:r>
                      </w:p>
                    </w:tc>
                  </w:tr>
                  <w:tr>
                    <w:trPr/>
                    <w:tc>
                      <w:tcPr>
                        <w:tcW w:w="5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vas-tu? </w:t>
                        </w:r>
                      </w:p>
                    </w:tc>
                    <w:tc>
                      <w:tcPr>
                        <w:tcW w:w="3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do you go? </w:t>
                        </w:r>
                      </w:p>
                    </w:tc>
                  </w:tr>
                  <w:tr>
                    <w:trPr/>
                    <w:tc>
                      <w:tcPr>
                        <w:tcW w:w="5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je vais </w:t>
                        </w:r>
                      </w:p>
                    </w:tc>
                    <w:tc>
                      <w:tcPr>
                        <w:tcW w:w="3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I go </w:t>
                        </w:r>
                      </w:p>
                    </w:tc>
                  </w:tr>
                  <w:tr>
                    <w:trPr/>
                    <w:tc>
                      <w:tcPr>
                        <w:tcW w:w="5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tu vas </w:t>
                        </w:r>
                      </w:p>
                    </w:tc>
                    <w:tc>
                      <w:tcPr>
                        <w:tcW w:w="3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you go </w:t>
                        </w:r>
                      </w:p>
                    </w:tc>
                  </w:tr>
                  <w:tr>
                    <w:trPr/>
                    <w:tc>
                      <w:tcPr>
                        <w:tcW w:w="5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il/elle va </w:t>
                        </w:r>
                      </w:p>
                    </w:tc>
                    <w:tc>
                      <w:tcPr>
                        <w:tcW w:w="3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he/she goes </w:t>
                        </w:r>
                      </w:p>
                    </w:tc>
                  </w:tr>
                  <w:tr>
                    <w:trPr/>
                    <w:tc>
                      <w:tcPr>
                        <w:tcW w:w="5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après </w:t>
                        </w:r>
                      </w:p>
                    </w:tc>
                    <w:tc>
                      <w:tcPr>
                        <w:tcW w:w="3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after </w:t>
                        </w:r>
                      </w:p>
                    </w:tc>
                  </w:tr>
                  <w:tr>
                    <w:trPr/>
                    <w:tc>
                      <w:tcPr>
                        <w:tcW w:w="5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avec </w:t>
                        </w:r>
                      </w:p>
                    </w:tc>
                    <w:tc>
                      <w:tcPr>
                        <w:tcW w:w="3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with </w:t>
                        </w:r>
                      </w:p>
                    </w:tc>
                  </w:tr>
                  <w:tr>
                    <w:trPr/>
                    <w:tc>
                      <w:tcPr>
                        <w:tcW w:w="5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et </w:t>
                        </w:r>
                      </w:p>
                    </w:tc>
                    <w:tc>
                      <w:tcPr>
                        <w:tcW w:w="3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and </w:t>
                        </w:r>
                      </w:p>
                    </w:tc>
                  </w:tr>
                  <w:tr>
                    <w:trPr/>
                    <w:tc>
                      <w:tcPr>
                        <w:tcW w:w="5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ou </w:t>
                        </w:r>
                      </w:p>
                    </w:tc>
                    <w:tc>
                      <w:tcPr>
                        <w:tcW w:w="3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or </w:t>
                        </w:r>
                      </w:p>
                    </w:tc>
                  </w:tr>
                  <w:tr>
                    <w:trPr/>
                    <w:tc>
                      <w:tcPr>
                        <w:tcW w:w="5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où?</w:t>
                        </w:r>
                      </w:p>
                    </w:tc>
                    <w:tc>
                      <w:tcPr>
                        <w:tcW w:w="3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where? </w:t>
                        </w:r>
                      </w:p>
                    </w:tc>
                  </w:tr>
                  <w:tr>
                    <w:trPr/>
                    <w:tc>
                      <w:tcPr>
                        <w:tcW w:w="5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quand? </w:t>
                        </w:r>
                      </w:p>
                    </w:tc>
                    <w:tc>
                      <w:tcPr>
                        <w:tcW w:w="3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when? </w:t>
                        </w:r>
                      </w:p>
                    </w:tc>
                  </w:tr>
                  <w:tr>
                    <w:trPr/>
                    <w:tc>
                      <w:tcPr>
                        <w:tcW w:w="5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sur </w:t>
                        </w:r>
                      </w:p>
                    </w:tc>
                    <w:tc>
                      <w:tcPr>
                        <w:tcW w:w="3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on </w:t>
                        </w:r>
                      </w:p>
                    </w:tc>
                  </w:tr>
                  <w:tr>
                    <w:trPr/>
                    <w:tc>
                      <w:tcPr>
                        <w:tcW w:w="5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le matin </w:t>
                        </w:r>
                      </w:p>
                    </w:tc>
                    <w:tc>
                      <w:tcPr>
                        <w:tcW w:w="3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(in) the morning </w:t>
                        </w:r>
                      </w:p>
                    </w:tc>
                  </w:tr>
                  <w:tr>
                    <w:trPr/>
                    <w:tc>
                      <w:tcPr>
                        <w:tcW w:w="5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l'après-midi </w:t>
                        </w:r>
                      </w:p>
                    </w:tc>
                    <w:tc>
                      <w:tcPr>
                        <w:tcW w:w="3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(in) the afternoon </w:t>
                        </w:r>
                      </w:p>
                    </w:tc>
                  </w:tr>
                  <w:tr>
                    <w:trPr/>
                    <w:tc>
                      <w:tcPr>
                        <w:tcW w:w="5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le soir </w:t>
                        </w:r>
                      </w:p>
                    </w:tc>
                    <w:tc>
                      <w:tcPr>
                        <w:tcW w:w="3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(in) the evening </w:t>
                        </w:r>
                      </w:p>
                    </w:tc>
                  </w:tr>
                  <w:tr>
                    <w:trPr/>
                    <w:tc>
                      <w:tcPr>
                        <w:tcW w:w="5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la nuit </w:t>
                        </w:r>
                      </w:p>
                    </w:tc>
                    <w:tc>
                      <w:tcPr>
                        <w:tcW w:w="3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(at/the) night </w:t>
                        </w:r>
                      </w:p>
                    </w:tc>
                  </w:tr>
                  <w:tr>
                    <w:trPr/>
                    <w:tc>
                      <w:tcPr>
                        <w:tcW w:w="5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</w:p>
                    </w:tc>
                    <w:tc>
                      <w:tcPr>
                        <w:tcW w:w="3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Comic Sans MS" w:ascii="Comic Sans MS" w:hAnsi="Comic Sans MS"/>
                            <w:b/>
                            <w:bCs/>
                            <w:sz w:val="24"/>
                            <w:szCs w:val="24"/>
                            <w:lang w:eastAsia="en-GB"/>
                          </w:rPr>
                          <w:t>La météo</w:t>
                        </w: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</w:p>
                    </w:tc>
                    <w:tc>
                      <w:tcPr>
                        <w:tcW w:w="3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Comic Sans MS" w:ascii="Comic Sans MS" w:hAnsi="Comic Sans MS"/>
                            <w:b/>
                            <w:bCs/>
                            <w:sz w:val="24"/>
                            <w:szCs w:val="24"/>
                            <w:lang w:eastAsia="en-GB"/>
                          </w:rPr>
                          <w:t>The weather forecast</w:t>
                        </w: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quel temps fait-il? </w:t>
                        </w:r>
                      </w:p>
                    </w:tc>
                    <w:tc>
                      <w:tcPr>
                        <w:tcW w:w="3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what's the weather like? </w:t>
                        </w:r>
                      </w:p>
                    </w:tc>
                  </w:tr>
                  <w:tr>
                    <w:trPr/>
                    <w:tc>
                      <w:tcPr>
                        <w:tcW w:w="5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val="fr-FR"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val="fr-FR" w:eastAsia="en-GB"/>
                          </w:rPr>
                          <w:t>il y a du soleil. </w:t>
                        </w:r>
                      </w:p>
                    </w:tc>
                    <w:tc>
                      <w:tcPr>
                        <w:tcW w:w="3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it's sunny </w:t>
                        </w:r>
                      </w:p>
                    </w:tc>
                  </w:tr>
                  <w:tr>
                    <w:trPr/>
                    <w:tc>
                      <w:tcPr>
                        <w:tcW w:w="5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val="fr-FR"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val="fr-FR" w:eastAsia="en-GB"/>
                          </w:rPr>
                          <w:t>il y a du vent. </w:t>
                        </w:r>
                      </w:p>
                    </w:tc>
                    <w:tc>
                      <w:tcPr>
                        <w:tcW w:w="3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it's windy </w:t>
                        </w:r>
                      </w:p>
                    </w:tc>
                  </w:tr>
                  <w:tr>
                    <w:trPr/>
                    <w:tc>
                      <w:tcPr>
                        <w:tcW w:w="5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val="fr-FR"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val="fr-FR" w:eastAsia="en-GB"/>
                          </w:rPr>
                          <w:t>il y a des orages. </w:t>
                        </w:r>
                      </w:p>
                    </w:tc>
                    <w:tc>
                      <w:tcPr>
                        <w:tcW w:w="3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there are thunderstorms </w:t>
                        </w:r>
                      </w:p>
                    </w:tc>
                  </w:tr>
                  <w:tr>
                    <w:trPr/>
                    <w:tc>
                      <w:tcPr>
                        <w:tcW w:w="5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il pleut. </w:t>
                        </w:r>
                      </w:p>
                    </w:tc>
                    <w:tc>
                      <w:tcPr>
                        <w:tcW w:w="3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it's raining </w:t>
                        </w:r>
                      </w:p>
                    </w:tc>
                  </w:tr>
                  <w:tr>
                    <w:trPr/>
                    <w:tc>
                      <w:tcPr>
                        <w:tcW w:w="5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il neige. </w:t>
                        </w:r>
                      </w:p>
                    </w:tc>
                    <w:tc>
                      <w:tcPr>
                        <w:tcW w:w="3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it's snowing </w:t>
                        </w:r>
                      </w:p>
                    </w:tc>
                  </w:tr>
                  <w:tr>
                    <w:trPr/>
                    <w:tc>
                      <w:tcPr>
                        <w:tcW w:w="5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il fait chaud. </w:t>
                        </w:r>
                      </w:p>
                    </w:tc>
                    <w:tc>
                      <w:tcPr>
                        <w:tcW w:w="3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it's hot </w:t>
                        </w:r>
                      </w:p>
                    </w:tc>
                  </w:tr>
                  <w:tr>
                    <w:trPr/>
                    <w:tc>
                      <w:tcPr>
                        <w:tcW w:w="5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il fait froid. </w:t>
                        </w:r>
                      </w:p>
                    </w:tc>
                    <w:tc>
                      <w:tcPr>
                        <w:tcW w:w="3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it's cold </w:t>
                        </w:r>
                      </w:p>
                    </w:tc>
                  </w:tr>
                  <w:tr>
                    <w:trPr/>
                    <w:tc>
                      <w:tcPr>
                        <w:tcW w:w="5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</w:p>
                    </w:tc>
                    <w:tc>
                      <w:tcPr>
                        <w:tcW w:w="3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Comic Sans MS" w:ascii="Comic Sans MS" w:hAnsi="Comic Sans MS"/>
                            <w:b/>
                            <w:bCs/>
                            <w:sz w:val="24"/>
                            <w:szCs w:val="24"/>
                            <w:lang w:eastAsia="en-GB"/>
                          </w:rPr>
                          <w:t>Où</w:t>
                        </w: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? </w:t>
                        </w:r>
                      </w:p>
                    </w:tc>
                    <w:tc>
                      <w:tcPr>
                        <w:tcW w:w="3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Comic Sans MS" w:ascii="Comic Sans MS" w:hAnsi="Comic Sans MS"/>
                            <w:b/>
                            <w:bCs/>
                            <w:sz w:val="24"/>
                            <w:szCs w:val="24"/>
                            <w:lang w:eastAsia="en-GB"/>
                          </w:rPr>
                          <w:t>Where?</w:t>
                        </w: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dans les Alpes </w:t>
                        </w:r>
                      </w:p>
                    </w:tc>
                    <w:tc>
                      <w:tcPr>
                        <w:tcW w:w="3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in the Alps </w:t>
                        </w:r>
                      </w:p>
                    </w:tc>
                  </w:tr>
                  <w:tr>
                    <w:trPr/>
                    <w:tc>
                      <w:tcPr>
                        <w:tcW w:w="5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dans le centre </w:t>
                        </w:r>
                      </w:p>
                    </w:tc>
                    <w:tc>
                      <w:tcPr>
                        <w:tcW w:w="3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in the centre </w:t>
                        </w:r>
                      </w:p>
                    </w:tc>
                  </w:tr>
                  <w:tr>
                    <w:trPr/>
                    <w:tc>
                      <w:tcPr>
                        <w:tcW w:w="5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dans l'est </w:t>
                        </w:r>
                      </w:p>
                    </w:tc>
                    <w:tc>
                      <w:tcPr>
                        <w:tcW w:w="3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in the east </w:t>
                        </w:r>
                      </w:p>
                    </w:tc>
                  </w:tr>
                  <w:tr>
                    <w:trPr/>
                    <w:tc>
                      <w:tcPr>
                        <w:tcW w:w="5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dans le nord </w:t>
                        </w:r>
                      </w:p>
                    </w:tc>
                    <w:tc>
                      <w:tcPr>
                        <w:tcW w:w="3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in the north </w:t>
                        </w:r>
                      </w:p>
                    </w:tc>
                  </w:tr>
                  <w:tr>
                    <w:trPr/>
                    <w:tc>
                      <w:tcPr>
                        <w:tcW w:w="5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dans l'ouest </w:t>
                        </w:r>
                      </w:p>
                    </w:tc>
                    <w:tc>
                      <w:tcPr>
                        <w:tcW w:w="3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in the west </w:t>
                        </w:r>
                      </w:p>
                    </w:tc>
                  </w:tr>
                  <w:tr>
                    <w:trPr/>
                    <w:tc>
                      <w:tcPr>
                        <w:tcW w:w="5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dans le sud </w:t>
                        </w:r>
                      </w:p>
                    </w:tc>
                    <w:tc>
                      <w:tcPr>
                        <w:tcW w:w="3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in the south </w:t>
                        </w:r>
                      </w:p>
                    </w:tc>
                  </w:tr>
                  <w:tr>
                    <w:trPr/>
                    <w:tc>
                      <w:tcPr>
                        <w:tcW w:w="5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  <w:r>
                          <w:rPr>
                            <w:rFonts w:eastAsia="Comic Sans MS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mic Sans MS" w:hAnsi="Comic Sans MS" w:eastAsia="Times New Roman" w:cs="Comic Sans MS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sz w:val="24"/>
                            <w:szCs w:val="24"/>
                            <w:lang w:eastAsia="en-GB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vanish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vanish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vanish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vanish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6"/>
      </w:tblGrid>
      <w:tr>
        <w:trPr/>
        <w:tc>
          <w:tcPr>
            <w:tcW w:w="2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 xml:space="preserve">Métro 1 Module 5 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vanish/>
          <w:sz w:val="24"/>
          <w:szCs w:val="24"/>
          <w:lang w:eastAsia="en-GB"/>
        </w:rPr>
      </w:pPr>
      <w:r>
        <w:rPr>
          <w:rFonts w:eastAsia="Times New Roman" w:cs="Comic Sans MS" w:ascii="Comic Sans MS" w:hAnsi="Comic Sans MS"/>
          <w:vanish/>
          <w:sz w:val="24"/>
          <w:szCs w:val="24"/>
          <w:lang w:eastAsia="en-GB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3"/>
        <w:gridCol w:w="2360"/>
        <w:gridCol w:w="3333"/>
      </w:tblGrid>
      <w:tr>
        <w:trPr/>
        <w:tc>
          <w:tcPr>
            <w:tcW w:w="902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en-GB"/>
              </w:rPr>
              <w:t>Nous habitons ...</w:t>
            </w:r>
            <w:r>
              <w:rPr/>
              <w:t> </w:t>
            </w:r>
          </w:p>
          <w:tbl>
            <w:tblPr>
              <w:tblW w:w="90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06"/>
              <w:gridCol w:w="4684"/>
            </w:tblGrid>
            <w:tr>
              <w:trPr/>
              <w:tc>
                <w:tcPr>
                  <w:tcW w:w="4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4"/>
                      <w:szCs w:val="24"/>
                      <w:lang w:eastAsia="en-GB"/>
                    </w:rPr>
                    <w:t>We live...</w:t>
                  </w: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 </w:t>
                  </w:r>
                </w:p>
              </w:tc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omic Sans MS" w:hAnsi="Comic Sans MS" w:eastAsia="Times New Roman" w:cs="Comic Sans MS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4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à la campagne </w:t>
                  </w:r>
                </w:p>
              </w:tc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in the country </w:t>
                  </w:r>
                </w:p>
              </w:tc>
            </w:tr>
            <w:tr>
              <w:trPr/>
              <w:tc>
                <w:tcPr>
                  <w:tcW w:w="4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à la montagne </w:t>
                  </w:r>
                </w:p>
              </w:tc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in the mountains </w:t>
                  </w:r>
                </w:p>
              </w:tc>
            </w:tr>
            <w:tr>
              <w:trPr/>
              <w:tc>
                <w:tcPr>
                  <w:tcW w:w="4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val="fr-FR"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val="fr-FR" w:eastAsia="en-GB"/>
                    </w:rPr>
                    <w:t>au bord de la mer </w:t>
                  </w:r>
                </w:p>
              </w:tc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on the coast </w:t>
                  </w:r>
                </w:p>
              </w:tc>
            </w:tr>
            <w:tr>
              <w:trPr/>
              <w:tc>
                <w:tcPr>
                  <w:tcW w:w="4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dans un village </w:t>
                  </w:r>
                </w:p>
              </w:tc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in a village</w:t>
                  </w:r>
                </w:p>
              </w:tc>
            </w:tr>
            <w:tr>
              <w:trPr/>
              <w:tc>
                <w:tcPr>
                  <w:tcW w:w="4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en banlieue </w:t>
                  </w:r>
                </w:p>
              </w:tc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in the suburbs </w:t>
                  </w:r>
                </w:p>
              </w:tc>
            </w:tr>
            <w:tr>
              <w:trPr/>
              <w:tc>
                <w:tcPr>
                  <w:tcW w:w="4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en ville </w:t>
                  </w:r>
                </w:p>
              </w:tc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in town </w:t>
                  </w:r>
                </w:p>
              </w:tc>
            </w:tr>
            <w:tr>
              <w:trPr/>
              <w:tc>
                <w:tcPr>
                  <w:tcW w:w="4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un appartement </w:t>
                  </w:r>
                </w:p>
              </w:tc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a flat </w:t>
                  </w:r>
                </w:p>
              </w:tc>
            </w:tr>
            <w:tr>
              <w:trPr/>
              <w:tc>
                <w:tcPr>
                  <w:tcW w:w="4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un chalet </w:t>
                  </w:r>
                </w:p>
              </w:tc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a chalet </w:t>
                  </w:r>
                </w:p>
              </w:tc>
            </w:tr>
            <w:tr>
              <w:trPr/>
              <w:tc>
                <w:tcPr>
                  <w:tcW w:w="4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une ferme </w:t>
                  </w:r>
                </w:p>
              </w:tc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a farm </w:t>
                  </w:r>
                </w:p>
              </w:tc>
            </w:tr>
            <w:tr>
              <w:trPr/>
              <w:tc>
                <w:tcPr>
                  <w:tcW w:w="4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un immeuble </w:t>
                  </w:r>
                </w:p>
              </w:tc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a block of flats </w:t>
                  </w:r>
                </w:p>
              </w:tc>
            </w:tr>
            <w:tr>
              <w:trPr/>
              <w:tc>
                <w:tcPr>
                  <w:tcW w:w="4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une maison </w:t>
                  </w:r>
                </w:p>
              </w:tc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a house </w:t>
                  </w:r>
                </w:p>
              </w:tc>
            </w:tr>
            <w:tr>
              <w:trPr/>
              <w:tc>
                <w:tcPr>
                  <w:tcW w:w="4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notre/nos </w:t>
                  </w:r>
                </w:p>
              </w:tc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our </w:t>
                  </w:r>
                </w:p>
              </w:tc>
            </w:tr>
            <w:tr>
              <w:trPr/>
              <w:tc>
                <w:tcPr>
                  <w:tcW w:w="4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chez nous </w:t>
                  </w:r>
                </w:p>
              </w:tc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at home/at our house </w:t>
                  </w:r>
                </w:p>
              </w:tc>
            </w:tr>
            <w:tr>
              <w:trPr/>
              <w:tc>
                <w:tcPr>
                  <w:tcW w:w="4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 </w:t>
                  </w:r>
                </w:p>
              </w:tc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4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4"/>
                      <w:szCs w:val="24"/>
                      <w:lang w:eastAsia="en-GB"/>
                    </w:rPr>
                    <w:t>qu'est-ce que c'est?</w:t>
                  </w: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 </w:t>
                  </w:r>
                </w:p>
              </w:tc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4"/>
                      <w:szCs w:val="24"/>
                      <w:lang w:eastAsia="en-GB"/>
                    </w:rPr>
                    <w:t>what's this?</w:t>
                  </w: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4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c'est... </w:t>
                  </w:r>
                </w:p>
              </w:tc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it is... </w:t>
                  </w:r>
                </w:p>
              </w:tc>
            </w:tr>
            <w:tr>
              <w:trPr/>
              <w:tc>
                <w:tcPr>
                  <w:tcW w:w="4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le collège </w:t>
                  </w:r>
                </w:p>
              </w:tc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the (secondary) school </w:t>
                  </w:r>
                </w:p>
              </w:tc>
            </w:tr>
            <w:tr>
              <w:trPr/>
              <w:tc>
                <w:tcPr>
                  <w:tcW w:w="4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l'église </w:t>
                  </w:r>
                </w:p>
              </w:tc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the church </w:t>
                  </w:r>
                </w:p>
              </w:tc>
            </w:tr>
            <w:tr>
              <w:trPr/>
              <w:tc>
                <w:tcPr>
                  <w:tcW w:w="4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la gare </w:t>
                  </w:r>
                </w:p>
              </w:tc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the train station </w:t>
                  </w:r>
                </w:p>
              </w:tc>
            </w:tr>
            <w:tr>
              <w:trPr/>
              <w:tc>
                <w:tcPr>
                  <w:tcW w:w="4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la poste </w:t>
                  </w:r>
                </w:p>
              </w:tc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the post office </w:t>
                  </w:r>
                </w:p>
              </w:tc>
            </w:tr>
            <w:tr>
              <w:trPr/>
              <w:tc>
                <w:tcPr>
                  <w:tcW w:w="4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le supermarché </w:t>
                  </w:r>
                </w:p>
              </w:tc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the supermarket </w:t>
                  </w:r>
                </w:p>
              </w:tc>
            </w:tr>
            <w:tr>
              <w:trPr/>
              <w:tc>
                <w:tcPr>
                  <w:tcW w:w="4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ce sont... </w:t>
                  </w:r>
                </w:p>
              </w:tc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they're... </w:t>
                  </w:r>
                </w:p>
              </w:tc>
            </w:tr>
            <w:tr>
              <w:trPr/>
              <w:tc>
                <w:tcPr>
                  <w:tcW w:w="4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les magasins </w:t>
                  </w:r>
                </w:p>
              </w:tc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the shops </w:t>
                  </w:r>
                </w:p>
              </w:tc>
            </w:tr>
            <w:tr>
              <w:trPr/>
              <w:tc>
                <w:tcPr>
                  <w:tcW w:w="4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 </w:t>
                  </w:r>
                </w:p>
              </w:tc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4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4"/>
                      <w:szCs w:val="24"/>
                      <w:lang w:eastAsia="en-GB"/>
                    </w:rPr>
                    <w:t>Ma maison</w:t>
                  </w: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 </w:t>
                  </w:r>
                </w:p>
              </w:tc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4"/>
                      <w:szCs w:val="24"/>
                      <w:lang w:eastAsia="en-GB"/>
                    </w:rPr>
                    <w:t>My house</w:t>
                  </w: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4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au sous-sol </w:t>
                  </w:r>
                </w:p>
              </w:tc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in the basement </w:t>
                  </w:r>
                </w:p>
              </w:tc>
            </w:tr>
            <w:tr>
              <w:trPr/>
              <w:tc>
                <w:tcPr>
                  <w:tcW w:w="4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au rez-de-chaussée </w:t>
                  </w:r>
                </w:p>
              </w:tc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on the ground floor </w:t>
                  </w:r>
                </w:p>
              </w:tc>
            </w:tr>
            <w:tr>
              <w:trPr/>
              <w:tc>
                <w:tcPr>
                  <w:tcW w:w="4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val="fr-FR"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val="fr-FR" w:eastAsia="en-GB"/>
                    </w:rPr>
                    <w:t>au premièr/deuxième/troisième étage </w:t>
                  </w:r>
                </w:p>
              </w:tc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on the first/second/third floor </w:t>
                  </w:r>
                </w:p>
              </w:tc>
            </w:tr>
            <w:tr>
              <w:trPr/>
              <w:tc>
                <w:tcPr>
                  <w:tcW w:w="4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à la mansarde </w:t>
                  </w:r>
                </w:p>
              </w:tc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in the attic </w:t>
                  </w:r>
                </w:p>
              </w:tc>
            </w:tr>
            <w:tr>
              <w:trPr/>
              <w:tc>
                <w:tcPr>
                  <w:tcW w:w="4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il y a... </w:t>
                  </w:r>
                </w:p>
              </w:tc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there is/there are... </w:t>
                  </w:r>
                </w:p>
              </w:tc>
            </w:tr>
            <w:tr>
              <w:trPr/>
              <w:tc>
                <w:tcPr>
                  <w:tcW w:w="4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nous avons... </w:t>
                  </w:r>
                </w:p>
              </w:tc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we have... </w:t>
                  </w:r>
                </w:p>
              </w:tc>
            </w:tr>
            <w:tr>
              <w:trPr/>
              <w:tc>
                <w:tcPr>
                  <w:tcW w:w="4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un balcon </w:t>
                  </w:r>
                </w:p>
              </w:tc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a balcony </w:t>
                  </w:r>
                </w:p>
              </w:tc>
            </w:tr>
            <w:tr>
              <w:trPr/>
              <w:tc>
                <w:tcPr>
                  <w:tcW w:w="4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une cave </w:t>
                  </w:r>
                </w:p>
              </w:tc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a cellar </w:t>
                  </w:r>
                </w:p>
              </w:tc>
            </w:tr>
            <w:tr>
              <w:trPr/>
              <w:tc>
                <w:tcPr>
                  <w:tcW w:w="4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un garage </w:t>
                  </w:r>
                </w:p>
              </w:tc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a garage </w:t>
                  </w:r>
                </w:p>
              </w:tc>
            </w:tr>
            <w:tr>
              <w:trPr/>
              <w:tc>
                <w:tcPr>
                  <w:tcW w:w="4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un jardin</w:t>
                  </w:r>
                </w:p>
              </w:tc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a garden </w:t>
                  </w:r>
                </w:p>
              </w:tc>
            </w:tr>
            <w:tr>
              <w:trPr/>
              <w:tc>
                <w:tcPr>
                  <w:tcW w:w="4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val="fr-FR"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val="fr-FR" w:eastAsia="en-GB"/>
                    </w:rPr>
                    <w:t>il n'y a pas de... </w:t>
                  </w:r>
                </w:p>
              </w:tc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there isn't a/there aren't any... </w:t>
                  </w:r>
                </w:p>
              </w:tc>
            </w:tr>
            <w:tr>
              <w:trPr/>
              <w:tc>
                <w:tcPr>
                  <w:tcW w:w="4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avec </w:t>
                  </w:r>
                </w:p>
              </w:tc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with </w:t>
                  </w:r>
                </w:p>
              </w:tc>
            </w:tr>
            <w:tr>
              <w:trPr/>
              <w:tc>
                <w:tcPr>
                  <w:tcW w:w="4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beaucoup de </w:t>
                  </w:r>
                </w:p>
              </w:tc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lots of </w:t>
                  </w:r>
                </w:p>
              </w:tc>
            </w:tr>
            <w:tr>
              <w:trPr/>
              <w:tc>
                <w:tcPr>
                  <w:tcW w:w="4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mais </w:t>
                  </w:r>
                </w:p>
              </w:tc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but </w:t>
                  </w:r>
                </w:p>
              </w:tc>
            </w:tr>
            <w:tr>
              <w:trPr/>
              <w:tc>
                <w:tcPr>
                  <w:tcW w:w="4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très </w:t>
                  </w:r>
                </w:p>
              </w:tc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very </w:t>
                  </w:r>
                </w:p>
              </w:tc>
            </w:tr>
            <w:tr>
              <w:trPr/>
              <w:tc>
                <w:tcPr>
                  <w:tcW w:w="4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 </w:t>
                  </w:r>
                </w:p>
              </w:tc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4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4"/>
                      <w:szCs w:val="24"/>
                      <w:lang w:eastAsia="en-GB"/>
                    </w:rPr>
                    <w:t>Où?</w:t>
                  </w: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 </w:t>
                  </w:r>
                </w:p>
              </w:tc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4"/>
                      <w:szCs w:val="24"/>
                      <w:lang w:eastAsia="en-GB"/>
                    </w:rPr>
                    <w:t>Where?</w:t>
                  </w: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4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dans </w:t>
                  </w:r>
                </w:p>
              </w:tc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in </w:t>
                  </w:r>
                </w:p>
              </w:tc>
            </w:tr>
            <w:tr>
              <w:trPr/>
              <w:tc>
                <w:tcPr>
                  <w:tcW w:w="4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devant </w:t>
                  </w:r>
                </w:p>
              </w:tc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in front of </w:t>
                  </w:r>
                </w:p>
              </w:tc>
            </w:tr>
            <w:tr>
              <w:trPr/>
              <w:tc>
                <w:tcPr>
                  <w:tcW w:w="4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autour de</w:t>
                  </w:r>
                </w:p>
              </w:tc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around </w:t>
                  </w:r>
                </w:p>
              </w:tc>
            </w:tr>
            <w:tr>
              <w:trPr/>
              <w:tc>
                <w:tcPr>
                  <w:tcW w:w="4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près de </w:t>
                  </w:r>
                </w:p>
              </w:tc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near </w:t>
                  </w:r>
                </w:p>
              </w:tc>
            </w:tr>
            <w:tr>
              <w:trPr/>
              <w:tc>
                <w:tcPr>
                  <w:tcW w:w="4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 </w:t>
                  </w:r>
                </w:p>
              </w:tc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4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4"/>
                      <w:szCs w:val="24"/>
                      <w:lang w:eastAsia="en-GB"/>
                    </w:rPr>
                    <w:t>Les pièces</w:t>
                  </w: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 </w:t>
                  </w:r>
                </w:p>
              </w:tc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4"/>
                      <w:szCs w:val="24"/>
                      <w:lang w:eastAsia="en-GB"/>
                    </w:rPr>
                    <w:t>The rooms</w:t>
                  </w: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4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le bureau </w:t>
                  </w:r>
                </w:p>
              </w:tc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the study</w:t>
                  </w:r>
                </w:p>
              </w:tc>
            </w:tr>
            <w:tr>
              <w:trPr/>
              <w:tc>
                <w:tcPr>
                  <w:tcW w:w="4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la cave </w:t>
                  </w:r>
                </w:p>
              </w:tc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the cellar</w:t>
                  </w:r>
                </w:p>
              </w:tc>
            </w:tr>
            <w:tr>
              <w:trPr/>
              <w:tc>
                <w:tcPr>
                  <w:tcW w:w="4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la chambre </w:t>
                  </w:r>
                </w:p>
              </w:tc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the bedroom </w:t>
                  </w:r>
                </w:p>
              </w:tc>
            </w:tr>
            <w:tr>
              <w:trPr/>
              <w:tc>
                <w:tcPr>
                  <w:tcW w:w="4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la cuisine </w:t>
                  </w:r>
                </w:p>
              </w:tc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the kitchen </w:t>
                  </w:r>
                </w:p>
              </w:tc>
            </w:tr>
            <w:tr>
              <w:trPr/>
              <w:tc>
                <w:tcPr>
                  <w:tcW w:w="4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la douche </w:t>
                  </w:r>
                </w:p>
              </w:tc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the shower </w:t>
                  </w:r>
                </w:p>
              </w:tc>
            </w:tr>
            <w:tr>
              <w:trPr/>
              <w:tc>
                <w:tcPr>
                  <w:tcW w:w="4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l'entrée </w:t>
                  </w:r>
                </w:p>
              </w:tc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the entrance hall </w:t>
                  </w:r>
                </w:p>
              </w:tc>
            </w:tr>
            <w:tr>
              <w:trPr/>
              <w:tc>
                <w:tcPr>
                  <w:tcW w:w="4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la salle à manger </w:t>
                  </w:r>
                </w:p>
              </w:tc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the dining room </w:t>
                  </w:r>
                </w:p>
              </w:tc>
            </w:tr>
            <w:tr>
              <w:trPr/>
              <w:tc>
                <w:tcPr>
                  <w:tcW w:w="4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la salle de bains </w:t>
                  </w:r>
                </w:p>
              </w:tc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the bathroom </w:t>
                  </w:r>
                </w:p>
              </w:tc>
            </w:tr>
            <w:tr>
              <w:trPr/>
              <w:tc>
                <w:tcPr>
                  <w:tcW w:w="4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la salle de jeux </w:t>
                  </w:r>
                </w:p>
              </w:tc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the games room </w:t>
                  </w:r>
                </w:p>
              </w:tc>
            </w:tr>
            <w:tr>
              <w:trPr/>
              <w:tc>
                <w:tcPr>
                  <w:tcW w:w="4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val="fr-FR"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val="fr-FR" w:eastAsia="en-GB"/>
                    </w:rPr>
                    <w:t>le salon/la salle de séjour </w:t>
                  </w:r>
                </w:p>
              </w:tc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the sitting room/lounge </w:t>
                  </w:r>
                </w:p>
              </w:tc>
            </w:tr>
            <w:tr>
              <w:trPr/>
              <w:tc>
                <w:tcPr>
                  <w:tcW w:w="4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l'escalier </w:t>
                  </w:r>
                </w:p>
              </w:tc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the staircase </w:t>
                  </w:r>
                </w:p>
              </w:tc>
            </w:tr>
            <w:tr>
              <w:trPr/>
              <w:tc>
                <w:tcPr>
                  <w:tcW w:w="4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le garage </w:t>
                  </w:r>
                </w:p>
              </w:tc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the garage </w:t>
                  </w:r>
                </w:p>
              </w:tc>
            </w:tr>
            <w:tr>
              <w:trPr/>
              <w:tc>
                <w:tcPr>
                  <w:tcW w:w="4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le jardin </w:t>
                  </w:r>
                </w:p>
              </w:tc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the garden </w:t>
                  </w:r>
                </w:p>
              </w:tc>
            </w:tr>
            <w:tr>
              <w:trPr/>
              <w:tc>
                <w:tcPr>
                  <w:tcW w:w="4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 </w:t>
                  </w:r>
                </w:p>
              </w:tc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4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4"/>
                      <w:szCs w:val="24"/>
                      <w:lang w:val="fr-FR" w:eastAsia="en-GB"/>
                    </w:rPr>
                    <w:t>Qu'est-ce-qu'on fait dans...?</w:t>
                  </w: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val="fr-FR" w:eastAsia="en-GB"/>
                    </w:rPr>
                    <w:t> </w:t>
                  </w:r>
                </w:p>
              </w:tc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4"/>
                      <w:szCs w:val="24"/>
                      <w:lang w:eastAsia="en-GB"/>
                    </w:rPr>
                    <w:t>What do you do in...?</w:t>
                  </w: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4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on dort </w:t>
                  </w:r>
                </w:p>
              </w:tc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you sleep </w:t>
                  </w:r>
                </w:p>
              </w:tc>
            </w:tr>
            <w:tr>
              <w:trPr/>
              <w:tc>
                <w:tcPr>
                  <w:tcW w:w="4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on fait sa toilette </w:t>
                  </w:r>
                </w:p>
              </w:tc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you get washed </w:t>
                  </w:r>
                </w:p>
              </w:tc>
            </w:tr>
            <w:tr>
              <w:trPr/>
              <w:tc>
                <w:tcPr>
                  <w:tcW w:w="4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on lit des livres </w:t>
                  </w:r>
                </w:p>
              </w:tc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you read books </w:t>
                  </w:r>
                </w:p>
              </w:tc>
            </w:tr>
            <w:tr>
              <w:trPr/>
              <w:tc>
                <w:tcPr>
                  <w:tcW w:w="4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on mange </w:t>
                  </w:r>
                </w:p>
              </w:tc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you eat </w:t>
                  </w:r>
                </w:p>
              </w:tc>
            </w:tr>
            <w:tr>
              <w:trPr/>
              <w:tc>
                <w:tcPr>
                  <w:tcW w:w="4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on prend une douche </w:t>
                  </w:r>
                </w:p>
              </w:tc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you take a shower </w:t>
                  </w:r>
                </w:p>
              </w:tc>
            </w:tr>
            <w:tr>
              <w:trPr/>
              <w:tc>
                <w:tcPr>
                  <w:tcW w:w="4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on prépare les repas </w:t>
                  </w:r>
                </w:p>
              </w:tc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you prepare meals </w:t>
                  </w:r>
                </w:p>
              </w:tc>
            </w:tr>
            <w:tr>
              <w:trPr/>
              <w:tc>
                <w:tcPr>
                  <w:tcW w:w="4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on travaille </w:t>
                  </w:r>
                </w:p>
              </w:tc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you work </w:t>
                  </w:r>
                </w:p>
              </w:tc>
            </w:tr>
            <w:tr>
              <w:trPr/>
              <w:tc>
                <w:tcPr>
                  <w:tcW w:w="4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 </w:t>
                  </w:r>
                </w:p>
              </w:tc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4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val="fr-FR"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4"/>
                      <w:szCs w:val="24"/>
                      <w:lang w:val="fr-FR" w:eastAsia="en-GB"/>
                    </w:rPr>
                    <w:t>C'est-ce qu'on fait ce soir?</w:t>
                  </w:r>
                </w:p>
              </w:tc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4"/>
                      <w:szCs w:val="24"/>
                      <w:lang w:eastAsia="en-GB"/>
                    </w:rPr>
                    <w:t>What are we going to do this evening?</w:t>
                  </w: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4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on regarde la télé? </w:t>
                  </w:r>
                </w:p>
              </w:tc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shall we watch TV? </w:t>
                  </w:r>
                </w:p>
              </w:tc>
            </w:tr>
            <w:tr>
              <w:trPr/>
              <w:tc>
                <w:tcPr>
                  <w:tcW w:w="4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val="fr-FR"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val="fr-FR" w:eastAsia="en-GB"/>
                    </w:rPr>
                    <w:t>on joue aux cartes/aux échecs? </w:t>
                  </w:r>
                </w:p>
              </w:tc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shall we play cards/chess? </w:t>
                  </w:r>
                </w:p>
              </w:tc>
            </w:tr>
            <w:tr>
              <w:trPr/>
              <w:tc>
                <w:tcPr>
                  <w:tcW w:w="4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on joue à l'ordinateur? </w:t>
                  </w:r>
                </w:p>
              </w:tc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shall we play on the computer? </w:t>
                  </w:r>
                </w:p>
              </w:tc>
            </w:tr>
            <w:tr>
              <w:trPr/>
              <w:tc>
                <w:tcPr>
                  <w:tcW w:w="4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val="fr-FR"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val="fr-FR" w:eastAsia="en-GB"/>
                    </w:rPr>
                    <w:t>on écoute de la musique? </w:t>
                  </w:r>
                </w:p>
              </w:tc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shall we listen to music? </w:t>
                  </w:r>
                </w:p>
              </w:tc>
            </w:tr>
            <w:tr>
              <w:trPr/>
              <w:tc>
                <w:tcPr>
                  <w:tcW w:w="4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on fait les devoirs? </w:t>
                  </w:r>
                </w:p>
              </w:tc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shall we do our homework? </w:t>
                  </w:r>
                </w:p>
              </w:tc>
            </w:tr>
            <w:tr>
              <w:trPr/>
              <w:tc>
                <w:tcPr>
                  <w:tcW w:w="4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val="fr-FR"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val="fr-FR" w:eastAsia="en-GB"/>
                    </w:rPr>
                    <w:t>on regarde la télé/une vidéo? </w:t>
                  </w:r>
                </w:p>
              </w:tc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shall we watch TV/a video? </w:t>
                  </w:r>
                </w:p>
              </w:tc>
            </w:tr>
            <w:tr>
              <w:trPr/>
              <w:tc>
                <w:tcPr>
                  <w:tcW w:w="44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4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 </w:t>
                  </w:r>
                </w:p>
              </w:tc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4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4"/>
                      <w:szCs w:val="24"/>
                      <w:lang w:eastAsia="en-GB"/>
                    </w:rPr>
                    <w:t>Dans ma chambre</w:t>
                  </w: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 </w:t>
                  </w:r>
                </w:p>
              </w:tc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4"/>
                      <w:szCs w:val="24"/>
                      <w:lang w:eastAsia="en-GB"/>
                    </w:rPr>
                    <w:t>In my room</w:t>
                  </w: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4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val="fr-FR"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val="fr-FR" w:eastAsia="en-GB"/>
                    </w:rPr>
                    <w:t>as-tu un/une/des...? </w:t>
                  </w:r>
                </w:p>
              </w:tc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have you got a/some... </w:t>
                  </w:r>
                </w:p>
              </w:tc>
            </w:tr>
            <w:tr>
              <w:trPr/>
              <w:tc>
                <w:tcPr>
                  <w:tcW w:w="4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val="fr-FR"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val="fr-FR" w:eastAsia="en-GB"/>
                    </w:rPr>
                    <w:t>oui, j'ai un/une/des... </w:t>
                  </w:r>
                </w:p>
              </w:tc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yes, I've got a/some... </w:t>
                  </w:r>
                </w:p>
              </w:tc>
            </w:tr>
            <w:tr>
              <w:trPr/>
              <w:tc>
                <w:tcPr>
                  <w:tcW w:w="4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une armoire </w:t>
                  </w:r>
                </w:p>
              </w:tc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a wardrobe </w:t>
                  </w:r>
                </w:p>
              </w:tc>
            </w:tr>
            <w:tr>
              <w:trPr/>
              <w:tc>
                <w:tcPr>
                  <w:tcW w:w="4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des CD </w:t>
                  </w:r>
                </w:p>
              </w:tc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some Cds </w:t>
                  </w:r>
                </w:p>
              </w:tc>
            </w:tr>
            <w:tr>
              <w:trPr/>
              <w:tc>
                <w:tcPr>
                  <w:tcW w:w="4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une chaîne stéréo </w:t>
                  </w:r>
                </w:p>
              </w:tc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a stereo system </w:t>
                  </w:r>
                </w:p>
              </w:tc>
            </w:tr>
            <w:tr>
              <w:trPr/>
              <w:tc>
                <w:tcPr>
                  <w:tcW w:w="4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une chaise </w:t>
                  </w:r>
                </w:p>
              </w:tc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a chair </w:t>
                  </w:r>
                </w:p>
              </w:tc>
            </w:tr>
            <w:tr>
              <w:trPr/>
              <w:tc>
                <w:tcPr>
                  <w:tcW w:w="4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une commode </w:t>
                  </w:r>
                </w:p>
              </w:tc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a chest of drawers </w:t>
                  </w:r>
                </w:p>
              </w:tc>
            </w:tr>
            <w:tr>
              <w:trPr/>
              <w:tc>
                <w:tcPr>
                  <w:tcW w:w="4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une étagère </w:t>
                  </w:r>
                </w:p>
              </w:tc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a bookcase </w:t>
                  </w:r>
                </w:p>
              </w:tc>
            </w:tr>
            <w:tr>
              <w:trPr/>
              <w:tc>
                <w:tcPr>
                  <w:tcW w:w="4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une lampe </w:t>
                  </w:r>
                </w:p>
              </w:tc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a lamp </w:t>
                  </w:r>
                </w:p>
              </w:tc>
            </w:tr>
            <w:tr>
              <w:trPr/>
              <w:tc>
                <w:tcPr>
                  <w:tcW w:w="4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un lit </w:t>
                  </w:r>
                </w:p>
              </w:tc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a bed </w:t>
                  </w:r>
                </w:p>
              </w:tc>
            </w:tr>
            <w:tr>
              <w:trPr/>
              <w:tc>
                <w:tcPr>
                  <w:tcW w:w="4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des lits superposés </w:t>
                  </w:r>
                </w:p>
              </w:tc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bunk beds </w:t>
                  </w:r>
                </w:p>
              </w:tc>
            </w:tr>
            <w:tr>
              <w:trPr/>
              <w:tc>
                <w:tcPr>
                  <w:tcW w:w="4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un ordinateur </w:t>
                  </w:r>
                </w:p>
              </w:tc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a conmputer </w:t>
                  </w:r>
                </w:p>
              </w:tc>
            </w:tr>
            <w:tr>
              <w:trPr/>
              <w:tc>
                <w:tcPr>
                  <w:tcW w:w="4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des posters </w:t>
                  </w:r>
                </w:p>
              </w:tc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posters </w:t>
                  </w:r>
                </w:p>
              </w:tc>
            </w:tr>
            <w:tr>
              <w:trPr/>
              <w:tc>
                <w:tcPr>
                  <w:tcW w:w="4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une table </w:t>
                  </w:r>
                </w:p>
              </w:tc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a table </w:t>
                  </w:r>
                </w:p>
              </w:tc>
            </w:tr>
            <w:tr>
              <w:trPr/>
              <w:tc>
                <w:tcPr>
                  <w:tcW w:w="4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val="fr-FR"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val="fr-FR" w:eastAsia="en-GB"/>
                    </w:rPr>
                    <w:t>non, je n'ai pas de/d'...</w:t>
                  </w:r>
                </w:p>
              </w:tc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no, I don't have a/any... </w:t>
                  </w:r>
                </w:p>
              </w:tc>
            </w:tr>
            <w:tr>
              <w:trPr/>
              <w:tc>
                <w:tcPr>
                  <w:tcW w:w="4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dans </w:t>
                  </w:r>
                </w:p>
              </w:tc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in </w:t>
                  </w:r>
                </w:p>
              </w:tc>
            </w:tr>
            <w:tr>
              <w:trPr/>
              <w:tc>
                <w:tcPr>
                  <w:tcW w:w="4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par terre </w:t>
                  </w:r>
                </w:p>
              </w:tc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on the floor </w:t>
                  </w:r>
                </w:p>
              </w:tc>
            </w:tr>
            <w:tr>
              <w:trPr/>
              <w:tc>
                <w:tcPr>
                  <w:tcW w:w="4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sous </w:t>
                  </w:r>
                </w:p>
              </w:tc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under </w:t>
                  </w:r>
                </w:p>
              </w:tc>
            </w:tr>
            <w:tr>
              <w:trPr/>
              <w:tc>
                <w:tcPr>
                  <w:tcW w:w="4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sur </w:t>
                  </w:r>
                </w:p>
              </w:tc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on </w:t>
                  </w:r>
                </w:p>
              </w:tc>
            </w:tr>
            <w:tr>
              <w:trPr/>
              <w:tc>
                <w:tcPr>
                  <w:tcW w:w="4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 </w:t>
                  </w:r>
                </w:p>
              </w:tc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4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4"/>
                      <w:szCs w:val="24"/>
                      <w:lang w:eastAsia="en-GB"/>
                    </w:rPr>
                    <w:t>Verbes au pluriel</w:t>
                  </w: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 </w:t>
                  </w:r>
                </w:p>
              </w:tc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4"/>
                      <w:szCs w:val="24"/>
                      <w:lang w:eastAsia="en-GB"/>
                    </w:rPr>
                    <w:t>Plural verbs</w:t>
                  </w:r>
                </w:p>
              </w:tc>
            </w:tr>
            <w:tr>
              <w:trPr/>
              <w:tc>
                <w:tcPr>
                  <w:tcW w:w="4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nous habitons</w:t>
                  </w:r>
                </w:p>
              </w:tc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we live</w:t>
                  </w:r>
                </w:p>
              </w:tc>
            </w:tr>
            <w:tr>
              <w:trPr/>
              <w:tc>
                <w:tcPr>
                  <w:tcW w:w="4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vous habitez</w:t>
                  </w:r>
                </w:p>
              </w:tc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you live</w:t>
                  </w:r>
                </w:p>
              </w:tc>
            </w:tr>
            <w:tr>
              <w:trPr/>
              <w:tc>
                <w:tcPr>
                  <w:tcW w:w="4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ils/elles habitent</w:t>
                  </w:r>
                </w:p>
              </w:tc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they live</w:t>
                  </w:r>
                </w:p>
              </w:tc>
            </w:tr>
            <w:tr>
              <w:trPr/>
              <w:tc>
                <w:tcPr>
                  <w:tcW w:w="4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nous avons</w:t>
                  </w:r>
                </w:p>
              </w:tc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we have</w:t>
                  </w:r>
                </w:p>
              </w:tc>
            </w:tr>
            <w:tr>
              <w:trPr/>
              <w:tc>
                <w:tcPr>
                  <w:tcW w:w="4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vous avez</w:t>
                  </w:r>
                </w:p>
              </w:tc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you have</w:t>
                  </w:r>
                </w:p>
              </w:tc>
            </w:tr>
            <w:tr>
              <w:trPr/>
              <w:tc>
                <w:tcPr>
                  <w:tcW w:w="4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ils/elles ont</w:t>
                  </w:r>
                </w:p>
              </w:tc>
              <w:tc>
                <w:tcPr>
                  <w:tcW w:w="46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they hav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vanish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vanish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vanish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vanish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3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en-GB"/>
              </w:rPr>
              <w:t xml:space="preserve">Métro 1 Module 6 </w:t>
            </w:r>
          </w:p>
        </w:tc>
        <w:tc>
          <w:tcPr>
            <w:tcW w:w="33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vanish/>
          <w:sz w:val="24"/>
          <w:szCs w:val="24"/>
          <w:lang w:eastAsia="en-GB"/>
        </w:rPr>
      </w:pPr>
      <w:r>
        <w:rPr>
          <w:rFonts w:eastAsia="Times New Roman" w:cs="Comic Sans MS" w:ascii="Comic Sans MS" w:hAnsi="Comic Sans MS"/>
          <w:vanish/>
          <w:sz w:val="24"/>
          <w:szCs w:val="24"/>
          <w:lang w:eastAsia="en-GB"/>
        </w:rPr>
      </w:r>
    </w:p>
    <w:tbl>
      <w:tblPr>
        <w:tblW w:w="91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6"/>
      </w:tblGrid>
      <w:tr>
        <w:trPr/>
        <w:tc>
          <w:tcPr>
            <w:tcW w:w="9116" w:type="dxa"/>
            <w:tcBorders/>
          </w:tcPr>
          <w:tbl>
            <w:tblPr>
              <w:tblW w:w="90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49"/>
              <w:gridCol w:w="4441"/>
            </w:tblGrid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4"/>
                      <w:szCs w:val="24"/>
                      <w:lang w:val="fr-FR" w:eastAsia="en-GB"/>
                    </w:rPr>
                    <w:t>Où vas-tu en vacances?</w:t>
                  </w: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val="fr-FR" w:eastAsia="en-GB"/>
                    </w:rPr>
                    <w:t>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4"/>
                      <w:szCs w:val="24"/>
                      <w:lang w:eastAsia="en-GB"/>
                    </w:rPr>
                    <w:t>Where are you going for the holidays?</w:t>
                  </w: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je vais...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I'm going...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val="fr-FR"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val="fr-FR" w:eastAsia="en-GB"/>
                    </w:rPr>
                    <w:t>au bord de la mer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to the seaside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à la campagne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to the country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à la montagne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to the mountains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au Parc disneyland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to disneyland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à Paris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to Paris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dans les Pyrénées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to the Pyrenees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sur la Côte d'Azur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to the Cô d'Azur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en Bretagne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to Brittany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dans les Alpes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to the Alps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en Provence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to Provence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dans le Jura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to the Jura mountains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val="fr-FR"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val="fr-FR" w:eastAsia="en-GB"/>
                    </w:rPr>
                    <w:t>je reste à la maison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I'm staying at home.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4"/>
                      <w:szCs w:val="24"/>
                      <w:lang w:eastAsia="en-GB"/>
                    </w:rPr>
                    <w:t>Pour combien de temps?</w:t>
                  </w: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4"/>
                      <w:szCs w:val="24"/>
                      <w:lang w:eastAsia="en-GB"/>
                    </w:rPr>
                    <w:t>For how long?</w:t>
                  </w: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Pour...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for...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un week-end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a weekend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une semaine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a week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dix jours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ten days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deux semaines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two weeks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un mois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a month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4"/>
                      <w:szCs w:val="24"/>
                      <w:lang w:val="fr-FR" w:eastAsia="en-GB"/>
                    </w:rPr>
                    <w:t>Qu'est-ce que tu vas faire?</w:t>
                  </w: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val="fr-FR" w:eastAsia="en-GB"/>
                    </w:rPr>
                    <w:t>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4"/>
                      <w:szCs w:val="24"/>
                      <w:lang w:eastAsia="en-GB"/>
                    </w:rPr>
                    <w:t>What are you going to do?</w:t>
                  </w: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je vais...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I'm going...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aller à la pêche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to go fishing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val="fr-FR"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val="fr-FR" w:eastAsia="en-GB"/>
                    </w:rPr>
                    <w:t>faire une balade à vélo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to go for a bike ride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faire du camping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to go camping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faire du cheval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to go riding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faire de la natation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to go swimming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val="fr-FR"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val="fr-FR" w:eastAsia="en-GB"/>
                    </w:rPr>
                    <w:t>faire de la planche (à voile)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to go windsurfing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jouer aux cartes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to play cards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jouer avec mes copains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to play with my friends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jouer au foot(ball)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to play football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jouer à l'ordinateur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to play on the computer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jouer au tennis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to play tennis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jouer au volley(-ball)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to play volleyball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4"/>
                      <w:szCs w:val="24"/>
                      <w:lang w:eastAsia="en-GB"/>
                    </w:rPr>
                    <w:t>Au camping</w:t>
                  </w: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4"/>
                      <w:szCs w:val="24"/>
                      <w:lang w:eastAsia="en-GB"/>
                    </w:rPr>
                    <w:t>At the campsite</w:t>
                  </w: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une caravane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a caravan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un pique-nique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a picnic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la plage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the beach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l'eau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water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4"/>
                      <w:szCs w:val="24"/>
                      <w:lang w:eastAsia="en-GB"/>
                    </w:rPr>
                    <w:t>En ville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4"/>
                      <w:szCs w:val="24"/>
                      <w:lang w:eastAsia="en-GB"/>
                    </w:rPr>
                    <w:t>In town</w:t>
                  </w: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l'arrêt de bus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the bus stop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la banque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the bank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la boulangerie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the baker's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le centre commercial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the shopping centre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le cinéma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the cinema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l'église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the church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la gare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the station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l'hôtel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the hotel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l'hôtel de ville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the town hall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le jardin public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the park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le marché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the market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le parking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the car park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la piscine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the swimming pool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le pont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the bridge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la poste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the post office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le restaurant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the restaurant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le supermarché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the supermarket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le théatre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the theatre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4"/>
                      <w:szCs w:val="24"/>
                      <w:lang w:eastAsia="en-GB"/>
                    </w:rPr>
                    <w:t>C'est dans quelle direction?</w:t>
                  </w: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4"/>
                      <w:szCs w:val="24"/>
                      <w:lang w:eastAsia="en-GB"/>
                    </w:rPr>
                    <w:t>Which way is it?</w:t>
                  </w: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pour aller...?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how do I get...?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au marché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to the market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à la gare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to the station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à l'église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to the church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aux magasins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to the shops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vous...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you...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allez tout droit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go straight ahead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tournez à gauche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turn left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tournez à droite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turn right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4"/>
                      <w:szCs w:val="24"/>
                      <w:lang w:eastAsia="en-GB"/>
                    </w:rPr>
                    <w:t>Où?</w:t>
                  </w: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4"/>
                      <w:szCs w:val="24"/>
                      <w:lang w:eastAsia="en-GB"/>
                    </w:rPr>
                    <w:t>Where?</w:t>
                  </w: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à côté du cinéma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beside the cinema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après le pont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over the bridge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dans le jardin public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in the park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derrière la poste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behind the post office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devant la gare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in front of the station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en face de l'égise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opposite the church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val="fr-FR"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val="fr-FR" w:eastAsia="en-GB"/>
                    </w:rPr>
                    <w:t>entre l'hôtel et la banque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between the hotel and the bank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val="fr-FR"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val="fr-FR" w:eastAsia="en-GB"/>
                    </w:rPr>
                    <w:t>sur la place du marché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on the market square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4"/>
                      <w:szCs w:val="24"/>
                      <w:lang w:eastAsia="en-GB"/>
                    </w:rPr>
                    <w:t>Les courses</w:t>
                  </w: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4"/>
                      <w:szCs w:val="24"/>
                      <w:lang w:eastAsia="en-GB"/>
                    </w:rPr>
                    <w:t>Shopping</w:t>
                  </w: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bonjour, monsiuer/madame/mademoiselle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hello (sir/madam/miss)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vous désirez?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what would you like?/Can I help you?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je voudrais...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I'd like...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...un cadeau pour...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... a present for...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...s'il vous plaît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...please.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voilà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here you are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ça fait combien?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how much is it?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merci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thank you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au revoir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goodbye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4"/>
                      <w:szCs w:val="24"/>
                      <w:lang w:eastAsia="en-GB"/>
                    </w:rPr>
                    <w:t>J'achète...</w:t>
                  </w: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4"/>
                      <w:szCs w:val="24"/>
                      <w:lang w:eastAsia="en-GB"/>
                    </w:rPr>
                    <w:t>I am buying...</w:t>
                  </w: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une BD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a comic book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des bonbons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some sweets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une bouteille de parfum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a bottle of perfume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un CD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a CD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du chocolat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some chocolate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une montre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a watch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un porte-clés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a key ring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un poster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a poster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un souvenir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a souvenir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un tee-shirt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a T-shirt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4"/>
                      <w:szCs w:val="24"/>
                      <w:lang w:eastAsia="en-GB"/>
                    </w:rPr>
                    <w:t>Encore des nombres</w:t>
                  </w: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4"/>
                      <w:szCs w:val="24"/>
                      <w:lang w:eastAsia="en-GB"/>
                    </w:rPr>
                    <w:t>Some more numbers</w:t>
                  </w: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soixante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60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soixante-cinq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65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soixante-dix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70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soixante-quinze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75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quatre-vingts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80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quatre-vingt-un 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81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quatre-vingt-cinq 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85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quatre-vingt-dix 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90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quatre-vingt-quinze 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95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cent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100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4"/>
                      <w:szCs w:val="24"/>
                      <w:lang w:eastAsia="en-GB"/>
                    </w:rPr>
                    <w:t>Au Quick</w:t>
                  </w: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omic Sans MS" w:ascii="Comic Sans MS" w:hAnsi="Comic Sans MS"/>
                      <w:b/>
                      <w:bCs/>
                      <w:sz w:val="24"/>
                      <w:szCs w:val="24"/>
                      <w:lang w:eastAsia="en-GB"/>
                    </w:rPr>
                    <w:t>At the fast-food restaurant</w:t>
                  </w: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vous désirez?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what would you like?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je voudrais...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I'd like...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un poulet-dip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chicken fingers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un hamburger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a burger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un fishburger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a fishburger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un cheeseburger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a cheeseburger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un toastie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a toasted sandwich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avec...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with...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des cornichons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gherkins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du fromage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cheese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du jambon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ham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du ketchup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ketchup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des oignons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onions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de la salade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salad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et avec ça?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and to go with it?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un coca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a Coca-Cola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un café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a coffee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une eau minérale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a mineral water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gazeuse/non gazeuse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fizzy/still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c'est tout?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is that all? 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oui, c'est tout. </w:t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mic Sans MS" w:hAnsi="Comic Sans MS" w:eastAsia="Times New Roman" w:cs="Comic Sans MS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4"/>
                      <w:szCs w:val="24"/>
                      <w:lang w:eastAsia="en-GB"/>
                    </w:rPr>
                    <w:t>yes, that's all.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vanish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vanish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vanish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vanish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8:33:00Z</dcterms:created>
  <dc:creator>captain</dc:creator>
  <dc:description/>
  <dc:language>en-US</dc:language>
  <cp:lastModifiedBy>stef</cp:lastModifiedBy>
  <dcterms:modified xsi:type="dcterms:W3CDTF">2013-03-03T18:33:00Z</dcterms:modified>
  <cp:revision>2</cp:revision>
  <dc:subject/>
  <dc:title/>
</cp:coreProperties>
</file>