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IGHER SPANISH  CLASS PRACTICE LISTENINGS  FUTURE PLAN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 Does María know what she’s going to do after school?</w:t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a) Why does she want to do a gap year?</w:t>
        <w:tab/>
        <w:tab/>
        <w:tab/>
        <w:tab/>
        <w:t>(2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) Where would she like to see?</w:t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a) How is she going to fund this?</w:t>
        <w:tab/>
        <w:tab/>
        <w:tab/>
        <w:tab/>
        <w:tab/>
        <w:t>(2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) For how long can she do this for?</w:t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a)  Who is she going to spend her gap year with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) Why would they go their separate ways from time to time?</w:t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a) How do her parents feel about this?</w:t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What has she promised them?</w:t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What would she like to study in the future?</w:t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Why would she not like to work?</w:t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a) Where would she like to study?</w:t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Why is this?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How does she get on with her parents?</w:t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Why does she not want to continue living with them?</w:t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= 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1:00Z</dcterms:created>
  <dc:creator>kmccormick</dc:creator>
  <dc:description/>
  <dc:language>en-US</dc:language>
  <cp:lastModifiedBy>kmccormick</cp:lastModifiedBy>
  <dcterms:modified xsi:type="dcterms:W3CDTF">2009-05-26T08:31:00Z</dcterms:modified>
  <cp:revision>2</cp:revision>
  <dc:subject/>
  <dc:title>HIGHER SPANISH  CLASS PRACTICE LISTENINGS  EL TRABAJO</dc:title>
</cp:coreProperties>
</file>