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yllium;Times New Roman" w:hAnsi="Beryllium;Times New Roman" w:cs="Tahoma"/>
          <w:b/>
          <w:b/>
          <w:sz w:val="72"/>
          <w:szCs w:val="72"/>
        </w:rPr>
      </w:pPr>
      <w:r>
        <w:rPr>
          <w:rFonts w:cs="Tahoma" w:ascii="Beryllium;Times New Roman" w:hAnsi="Beryllium;Times New Roman"/>
          <w:b/>
          <w:sz w:val="72"/>
          <w:szCs w:val="72"/>
        </w:rPr>
        <w:t>National 4/5 Chemistry</w:t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sz w:val="72"/>
          <w:szCs w:val="72"/>
        </w:rPr>
      </w:pPr>
      <w:r>
        <w:rPr>
          <w:rFonts w:cs="Tahoma" w:ascii="Beryllium;Times New Roman" w:hAnsi="Beryllium;Times New Roman"/>
          <w:b/>
          <w:sz w:val="72"/>
          <w:szCs w:val="72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/>
        <w:drawing>
          <wp:inline distT="0" distB="0" distL="0" distR="0">
            <wp:extent cx="2029460" cy="3009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Tahoma"/>
          <w:sz w:val="56"/>
          <w:szCs w:val="56"/>
        </w:rPr>
      </w:pPr>
      <w:r>
        <w:rPr>
          <w:rFonts w:cs="Tahoma" w:ascii="Beryllium;Times New Roman" w:hAnsi="Beryllium;Times New Roman"/>
          <w:sz w:val="56"/>
          <w:szCs w:val="56"/>
        </w:rPr>
      </w:r>
    </w:p>
    <w:p>
      <w:pPr>
        <w:pStyle w:val="Normal"/>
        <w:jc w:val="center"/>
        <w:rPr>
          <w:rFonts w:ascii="Beryllium;Times New Roman" w:hAnsi="Beryllium;Times New Roman" w:cs="Tahoma"/>
          <w:sz w:val="56"/>
          <w:szCs w:val="56"/>
        </w:rPr>
      </w:pPr>
      <w:r>
        <w:rPr>
          <w:rFonts w:cs="Tahoma" w:ascii="Beryllium;Times New Roman" w:hAnsi="Beryllium;Times New Roman"/>
          <w:sz w:val="56"/>
          <w:szCs w:val="56"/>
        </w:rPr>
        <w:t>Homework</w:t>
      </w:r>
    </w:p>
    <w:p>
      <w:pPr>
        <w:pStyle w:val="Normal"/>
        <w:jc w:val="center"/>
        <w:rPr>
          <w:rFonts w:ascii="Beryllium;Times New Roman" w:hAnsi="Beryllium;Times New Roman" w:cs="Tahoma"/>
          <w:sz w:val="56"/>
          <w:szCs w:val="56"/>
        </w:rPr>
      </w:pPr>
      <w:r>
        <w:rPr>
          <w:rFonts w:cs="Tahoma" w:ascii="Beryllium;Times New Roman" w:hAnsi="Beryllium;Times New Roman"/>
          <w:sz w:val="56"/>
          <w:szCs w:val="56"/>
        </w:rPr>
      </w:r>
    </w:p>
    <w:p>
      <w:pPr>
        <w:pStyle w:val="Normal"/>
        <w:jc w:val="center"/>
        <w:rPr>
          <w:rFonts w:ascii="Beryllium;Times New Roman" w:hAnsi="Beryllium;Times New Roman" w:cs="Tahoma"/>
          <w:sz w:val="56"/>
          <w:szCs w:val="56"/>
        </w:rPr>
      </w:pPr>
      <w:r>
        <w:rPr>
          <w:rFonts w:cs="Tahoma" w:ascii="Beryllium;Times New Roman" w:hAnsi="Beryllium;Times New Roman"/>
          <w:sz w:val="56"/>
          <w:szCs w:val="56"/>
        </w:rPr>
        <w:t>Unit 1 – Chemical Changes and Structure</w:t>
      </w:r>
    </w:p>
    <w:p>
      <w:pPr>
        <w:pStyle w:val="Normal"/>
        <w:jc w:val="center"/>
        <w:rPr>
          <w:rFonts w:ascii="Beryllium;Times New Roman" w:hAnsi="Beryllium;Times New Roman" w:cs="Tahoma"/>
          <w:sz w:val="56"/>
          <w:szCs w:val="56"/>
        </w:rPr>
      </w:pPr>
      <w:r>
        <w:rPr>
          <w:rFonts w:cs="Tahoma" w:ascii="Beryllium;Times New Roman" w:hAnsi="Beryllium;Times New Roman"/>
          <w:sz w:val="56"/>
          <w:szCs w:val="56"/>
        </w:rPr>
      </w:r>
    </w:p>
    <w:p>
      <w:pPr>
        <w:pStyle w:val="Normal"/>
        <w:rPr>
          <w:rFonts w:ascii="Beryllium;Times New Roman" w:hAnsi="Beryllium;Times New Roman" w:cs="Tahoma"/>
          <w:sz w:val="48"/>
          <w:szCs w:val="48"/>
        </w:rPr>
      </w:pPr>
      <w:r>
        <w:rPr>
          <w:rFonts w:cs="Tahoma" w:ascii="Beryllium;Times New Roman" w:hAnsi="Beryllium;Times New Roman"/>
          <w:sz w:val="48"/>
          <w:szCs w:val="48"/>
        </w:rPr>
      </w:r>
    </w:p>
    <w:p>
      <w:pPr>
        <w:pStyle w:val="Normal"/>
        <w:rPr>
          <w:rFonts w:ascii="Beryllium;Times New Roman" w:hAnsi="Beryllium;Times New Roman" w:cs="Tahoma"/>
          <w:sz w:val="48"/>
          <w:szCs w:val="48"/>
        </w:rPr>
      </w:pPr>
      <w:r>
        <w:rPr>
          <w:rFonts w:cs="Tahoma" w:ascii="Beryllium;Times New Roman" w:hAnsi="Beryllium;Times New Roman"/>
          <w:sz w:val="48"/>
          <w:szCs w:val="48"/>
        </w:rPr>
      </w:r>
    </w:p>
    <w:p>
      <w:pPr>
        <w:pStyle w:val="Normal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Please do not write on these booklets – questions should be answered in homework jotters.</w:t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u w:val="single"/>
        </w:rPr>
      </w:pPr>
      <w:r>
        <w:rPr>
          <w:rFonts w:cs="Tahoma" w:ascii="Beryllium;Times New Roman" w:hAnsi="Beryllium;Times New Roman"/>
          <w:b/>
          <w:u w:val="single"/>
        </w:rPr>
        <w:t>Part 1 – Introduction to Unit 1</w:t>
      </w:r>
    </w:p>
    <w:p>
      <w:pPr>
        <w:pStyle w:val="Normal"/>
        <w:rPr>
          <w:rFonts w:ascii="Beryllium;Times New Roman" w:hAnsi="Beryllium;Times New Roman" w:cs="Tahoma"/>
          <w:b/>
          <w:b/>
          <w:u w:val="single"/>
        </w:rPr>
      </w:pPr>
      <w:r>
        <w:rPr>
          <w:rFonts w:cs="Tahoma" w:ascii="Beryllium;Times New Roman" w:hAnsi="Beryllium;Times New Roman"/>
          <w:b/>
          <w:u w:val="single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. Which box (or boxes) in the grid below show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something that always happens in a chemical reaction (2 boxes)</w:t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an example of an everyday chemical reaction (1 box)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  a gas given 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   a colour ch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  a match bu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   a temperature r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  a new substance fo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   an energy change occurs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2. In a table, divide the following list of substances into 2 groups</w:t>
      </w:r>
      <w:r>
        <w:rPr>
          <w:rFonts w:cs="Tahoma" w:ascii="Beryllium;Times New Roman" w:hAnsi="Beryllium;Times New Roman"/>
          <w:b/>
          <w:sz w:val="22"/>
          <w:szCs w:val="22"/>
        </w:rPr>
        <w:t xml:space="preserve">: elements </w:t>
      </w:r>
      <w:r>
        <w:rPr>
          <w:rFonts w:cs="Tahoma" w:ascii="Beryllium;Times New Roman" w:hAnsi="Beryllium;Times New Roman"/>
          <w:sz w:val="22"/>
          <w:szCs w:val="22"/>
        </w:rPr>
        <w:t xml:space="preserve">and </w:t>
      </w:r>
      <w:r>
        <w:rPr>
          <w:rFonts w:cs="Tahoma" w:ascii="Beryllium;Times New Roman" w:hAnsi="Beryllium;Times New Roman"/>
          <w:b/>
          <w:sz w:val="22"/>
          <w:szCs w:val="22"/>
        </w:rPr>
        <w:t>compound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magnesium, iron, water, hydrogen, carbon dioxide, sodium chloride, nitrogen dioxide, lead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3. </w:t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a)  Which two boxes show (i) elements only              (ii) a 2 element compound </w:t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Which one box shows   (i) a 3 element compound   (ii) a mixtur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595"/>
        <w:gridCol w:w="2970"/>
      </w:tblGrid>
      <w:tr>
        <w:trPr>
          <w:trHeight w:val="42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A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   sodium chlori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 xml:space="preserve">B 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copper oxi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C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 carbon</w:t>
            </w:r>
          </w:p>
        </w:tc>
      </w:tr>
      <w:tr>
        <w:trPr>
          <w:trHeight w:val="4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D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 helium and hydroge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E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 chlor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Beryllium;Times New Roman" w:hAnsi="Beryllium;Times New Roman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</w:t>
            </w:r>
            <w:r>
              <w:rPr>
                <w:rFonts w:cs="Tahoma" w:ascii="Beryllium;Times New Roman" w:hAnsi="Beryllium;Times New Roman"/>
                <w:b w:val="false"/>
                <w:sz w:val="22"/>
                <w:szCs w:val="22"/>
              </w:rPr>
              <w:t xml:space="preserve"> barium nitrate 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4. When the following elements react, name the compound they form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a) iron and sulphur </w:t>
        <w:tab/>
        <w:t xml:space="preserve">            (b) magnesium and chlorine</w:t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>(c) zinc, sulphur and oxygen         (d) lead, carbon and oxygen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5. Which elements are found in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a) aluminium sulphide    (b) magnesium nitrate    (c) hydrogen chloride  </w:t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lithium sulphate         (e) calcium hydroxide     (f) silicon ox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6. If a copper and sulphur mixture is heated, a red glow is seen to spread through the mixture and this continues even when the heating has stopped. A black solid remains at the en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>(a)What is the difference between a mixture and a compound?</w:t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>(b)Give 2 pieces of evidence that suggest that a chemical reaction has taken place.</w:t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>(c)Name the black solid. Is it an element or a compound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7. Jennifer makes a salt solution by dissolving salt in water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Tahoma" w:ascii="Beryllium;Times New Roman" w:hAnsi="Beryllium;Times New Roman"/>
          <w:sz w:val="22"/>
          <w:szCs w:val="22"/>
        </w:rPr>
        <w:t>(a)Which substance is the solute and which is the solvent?</w:t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What could she add to the solution to make it (i) more dilute? (ii) more concentrated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8. Vinegar can be made by dissolving ethanoic acid in water. Use a diagram to show how this could be done and label the solute, solvent and solution.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9. Sulphuric acid is one of the world’s most important chemical compounds. This bar chart shows the uses of sulphuric acid in this country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695700" cy="270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229235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(a) What is most sulphuric acid used to m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 xml:space="preserve">(b) Wh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of sulphuric acid is used to make detergen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8.0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(a) What is most sulphuric acid used to make?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 xml:space="preserve">(b) What </w:t>
                      </w:r>
                      <w:r>
                        <w:rPr>
                          <w:sz w:val="22"/>
                          <w:szCs w:val="22"/>
                        </w:rPr>
                        <w:t xml:space="preserve">% </w:t>
                      </w: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of sulphuric acid is used to make deterg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</w:rPr>
      </w:pPr>
      <w:r>
        <w:rPr>
          <w:rFonts w:cs="Tahoma" w:ascii="Beryllium;Times New Roman" w:hAnsi="Beryllium;Times New Roman"/>
          <w:b/>
          <w:sz w:val="22"/>
          <w:szCs w:val="22"/>
        </w:rPr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u w:val="single"/>
        </w:rPr>
      </w:pPr>
      <w:r>
        <w:rPr>
          <w:rFonts w:cs="Tahoma" w:ascii="Beryllium;Times New Roman" w:hAnsi="Beryllium;Times New Roman"/>
          <w:b/>
          <w:u w:val="single"/>
        </w:rPr>
        <w:t xml:space="preserve">Part 2 – Reaction Rates </w:t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. A pupil reacted 3g of calcium carbonate lumps with 5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 xml:space="preserve"> of 1mol/l hydrochloric acid at room temperature. Suggest three changes that could be made to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firstLine="72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a) speed up this reaction (b) slow this reaction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2.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428365" cy="22326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28575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(a) Identify the 2 experiments which should be compared to show the effect of particle size on the reaction rate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(b) State which factor is being studied if experiments C and F are compared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(c) Assuming the order of reactivity of metals is Mg&gt;Fe&gt;Cu, state which experiment would show the fastest re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7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(a) Identify the 2 experiments which should be compared to show the effect of particle size on the reaction rate.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(b) State which factor is being studied if experiments C and F are compared.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(c) Assuming the order of reactivity of metals is Mg&gt;Fe&gt;Cu, state which experiment would show the fastest reaction.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sz w:val="22"/>
                          <w:szCs w:val="2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3.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540760" cy="1967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8575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>
                                <w:rFonts w:cs="Tahoma" w:ascii="Berylium;Times New Roman" w:hAnsi="Berylium;Times New Roman"/>
                              </w:rPr>
                              <w:t>(</w:t>
                            </w: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a) Identify the 2 experiments which should be compared to show the effect of temperature on the reaction rate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(b) Explain why experiments A and F could not be used to study the effect of concentration on reaction 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>
                          <w:rFonts w:cs="Tahoma" w:ascii="Berylium;Times New Roman" w:hAnsi="Berylium;Times New Roman"/>
                        </w:rPr>
                        <w:t>(</w:t>
                      </w: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a) Identify the 2 experiments which should be compared to show the effect of temperature on the reaction rate.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(b) Explain why experiments A and F could not be used to study the effect of concentration on reaction rate.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sz w:val="22"/>
                          <w:szCs w:val="2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4. Everyday reactions: use your knowledge of the factors that affect reaction rate to explain the following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Why do powders that neutralize acid indigestion in your stomach work faster than tablets?</w:t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Explain why food is kept fresher for longer if stored in a refrigerator.</w:t>
      </w:r>
    </w:p>
    <w:p>
      <w:pPr>
        <w:pStyle w:val="Normal"/>
        <w:ind w:left="54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Explain why car exhausts rust faster than the underside of car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Mainparagraph"/>
        <w:ind w:left="0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5. The graph below shows the volume of carbon dioxide released when an excess of powdered marble chips react with dilute acid. </w:t>
      </w:r>
    </w:p>
    <w:p>
      <w:pPr>
        <w:pStyle w:val="Mainparagraph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971800" cy="2091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Explain why the slope of the graph is steepest at the start of the reaction.</w:t>
                            </w:r>
                          </w:p>
                          <w:p>
                            <w:pPr>
                              <w:pStyle w:val="Mainparagraph"/>
                              <w:ind w:left="360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ain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Sketch the graph in your jotter and draw and label the curves you would expect  if the experiment was repeated using:</w:t>
                            </w:r>
                          </w:p>
                          <w:p>
                            <w:pPr>
                              <w:pStyle w:val="Mainparagraph"/>
                              <w:ind w:left="0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ain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 xml:space="preserve">a lower temperature </w:t>
                            </w:r>
                          </w:p>
                          <w:p>
                            <w:pPr>
                              <w:pStyle w:val="Mainparagraph"/>
                              <w:ind w:left="360" w:hanging="0"/>
                              <w:rPr>
                                <w:rFonts w:ascii="Berylium;Times New Roman" w:hAnsi="Bery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ium;Times New Roman" w:hAnsi="Berylium;Times New Roman"/>
                                <w:sz w:val="22"/>
                                <w:szCs w:val="22"/>
                              </w:rPr>
                              <w:t>(ii) marble powder instead of lu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.65pt;mso-wrap-distance-left:9.05pt;mso-wrap-distance-right:9.05pt;mso-wrap-distance-top:0pt;mso-wrap-distance-bottom:0pt;margin-top: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paragraph"/>
                        <w:numPr>
                          <w:ilvl w:val="0"/>
                          <w:numId w:val="5"/>
                        </w:numPr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Explain why the slope of the graph is steepest at the start of the reaction.</w:t>
                      </w:r>
                    </w:p>
                    <w:p>
                      <w:pPr>
                        <w:pStyle w:val="Mainparagraph"/>
                        <w:ind w:left="360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ainparagraph"/>
                        <w:numPr>
                          <w:ilvl w:val="0"/>
                          <w:numId w:val="5"/>
                        </w:numPr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Sketch the graph in your jotter and draw and label the curves you would expect  if the experiment was repeated using:</w:t>
                      </w:r>
                    </w:p>
                    <w:p>
                      <w:pPr>
                        <w:pStyle w:val="Mainparagraph"/>
                        <w:ind w:left="0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ainparagraph"/>
                        <w:numPr>
                          <w:ilvl w:val="0"/>
                          <w:numId w:val="8"/>
                        </w:numPr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 xml:space="preserve">a lower temperature </w:t>
                      </w:r>
                    </w:p>
                    <w:p>
                      <w:pPr>
                        <w:pStyle w:val="Mainparagraph"/>
                        <w:ind w:left="360" w:hanging="0"/>
                        <w:rPr>
                          <w:rFonts w:ascii="Berylium;Times New Roman" w:hAnsi="Bery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ium;Times New Roman" w:hAnsi="Berylium;Times New Roman"/>
                          <w:sz w:val="22"/>
                          <w:szCs w:val="22"/>
                        </w:rPr>
                        <w:t>(ii) marble powder instead of lumps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sz w:val="22"/>
                          <w:szCs w:val="2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inparagraph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4114800" cy="1859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ragraph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6. Which two boxes in the grid below show changes which happen when a catalyst is added to a reaction?</w:t>
      </w:r>
    </w:p>
    <w:p>
      <w:pPr>
        <w:pStyle w:val="Mainparagraph"/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8"/>
        <w:gridCol w:w="283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graph"/>
              <w:ind w:left="0" w:hanging="0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The temperature increas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graph"/>
              <w:ind w:left="0" w:hanging="0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Some of the catalyst is used u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graph"/>
              <w:ind w:left="0" w:hanging="0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The rate of reaction is increased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graph"/>
              <w:ind w:left="0" w:hanging="0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The catalysts can be recovered unchange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graph"/>
              <w:ind w:left="0" w:hanging="0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The number of reactants is increase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graph"/>
              <w:ind w:left="0" w:hanging="0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A gas is always released</w:t>
            </w:r>
          </w:p>
        </w:tc>
      </w:tr>
    </w:tbl>
    <w:p>
      <w:pPr>
        <w:pStyle w:val="Mainparagraph"/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7. A group of pupils measured the speed of a reaction between marble chips and dilute acid. As the marble chips reacted, the balance recorded a change in mass. At the end of the reaction, all of the calcium carbonate has been used up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1715135" cy="1464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2291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755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(min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 loss (g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9.7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755"/>
                        <w:gridCol w:w="720"/>
                        <w:gridCol w:w="720"/>
                        <w:gridCol w:w="72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min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 loss (g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35" w:hanging="15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Explain why the mass decreased during the reaction.</w:t>
      </w:r>
    </w:p>
    <w:p>
      <w:pPr>
        <w:pStyle w:val="Normal"/>
        <w:numPr>
          <w:ilvl w:val="0"/>
          <w:numId w:val="9"/>
        </w:numPr>
        <w:ind w:left="735" w:hanging="15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Draw a line graph of mass versus time.</w:t>
      </w:r>
    </w:p>
    <w:p>
      <w:pPr>
        <w:pStyle w:val="Normal"/>
        <w:numPr>
          <w:ilvl w:val="0"/>
          <w:numId w:val="9"/>
        </w:numPr>
        <w:ind w:left="735" w:hanging="15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Sketch a line on your graph to show the result you would expect if the same experiment was repeated with a catalyst.</w:t>
      </w:r>
    </w:p>
    <w:p>
      <w:pPr>
        <w:pStyle w:val="Normal"/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8. A pupil observed that the chemical hydrogen peroxide gives off oxygen gas when it is left sitting in a test tube. She also noted that when she added 2g of potassium iodide to the hydrogen peroxide, the rate at which the oxygen was given off increase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a) What name is given to chemicals such as potassium iodide which speed up a reaction? 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>(b) What mass of potassium iodide would be left at the end of the experiment?</w:t>
      </w:r>
    </w:p>
    <w:p>
      <w:pPr>
        <w:pStyle w:val="Normal"/>
        <w:tabs>
          <w:tab w:val="clear" w:pos="720"/>
          <w:tab w:val="left" w:pos="5370" w:leader="none"/>
        </w:tabs>
        <w:ind w:left="360" w:hanging="0"/>
        <w:rPr>
          <w:rFonts w:ascii="Beryllium;Times New Roman" w:hAnsi="Beryllium;Times New Roman" w:cs="Tahoma"/>
          <w:color w:val="FF0000"/>
          <w:sz w:val="22"/>
          <w:szCs w:val="22"/>
        </w:rPr>
      </w:pPr>
      <w:r>
        <w:rPr>
          <w:rFonts w:cs="Tahoma" w:ascii="Beryllium;Times New Roman" w:hAnsi="Beryllium;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53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Zinc reacts with hydrochloric acid to produce hydrogen gas.</w:t>
      </w:r>
    </w:p>
    <w:p>
      <w:pPr>
        <w:pStyle w:val="Normal"/>
        <w:tabs>
          <w:tab w:val="clear" w:pos="720"/>
          <w:tab w:val="left" w:pos="53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2402205" cy="2292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90805</wp:posOffset>
                </wp:positionV>
                <wp:extent cx="2752090" cy="2256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State the test for hydrogen g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During the experiment, the test tube becomes warm. What term is used to describe a reaction which gives out he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Calculate the average rate at which gas is given off between 10 and 40s of the re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Why would increasing the concentration of the acid increase the rate of the rea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7.7pt;mso-wrap-distance-left:9.05pt;mso-wrap-distance-right:9.05pt;mso-wrap-distance-top:0pt;mso-wrap-distance-bottom:0pt;margin-top:7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State the test for hydrogen g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During the experiment, the test tube becomes warm. What term is used to describe a reaction which gives out he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Calculate the average rate at which gas is given off between 10 and 40s of the re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Why would increasing the concentration of the acid increase the rate of the rea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ind w:left="36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sz w:val="22"/>
          <w:szCs w:val="22"/>
        </w:rPr>
      </w:pPr>
      <w:r>
        <w:rPr>
          <w:rFonts w:cs="Tahoma" w:ascii="Beryllium;Times New Roman" w:hAnsi="Beryllium;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Beryllium;Times New Roman" w:hAnsi="Beryllium;Times New Roman" w:cs="Tahoma"/>
          <w:b/>
          <w:b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3429000" cy="194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 xml:space="preserve">The graph opposite was obtained for the reaction between </w:t>
                            </w:r>
                            <w:r>
                              <w:rPr>
                                <w:rFonts w:cs="Tahoma" w:ascii="Beryllium;Times New Roman" w:hAnsi="Beryllium;Times New Roman"/>
                                <w:b/>
                                <w:bCs/>
                                <w:sz w:val="22"/>
                                <w:szCs w:val="22"/>
                              </w:rPr>
                              <w:t>excess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 xml:space="preserve"> Mg and 100cm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 xml:space="preserve"> of 1moll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 xml:space="preserve"> HCl (aq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a) Use the graph to calculate the average rate in the first 20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b) Sketch the graph in your jotter and add a line to show the graph that would be obtained wi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i) changing the acid to 100cm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 xml:space="preserve"> of 2mol/l HCl(a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ii) changing the acid to 200cm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 xml:space="preserve"> of 0.5mol/l HCl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 xml:space="preserve">The graph opposite was obtained for the reaction between </w:t>
                      </w:r>
                      <w:r>
                        <w:rPr>
                          <w:rFonts w:cs="Tahoma" w:ascii="Beryllium;Times New Roman" w:hAnsi="Beryllium;Times New Roman"/>
                          <w:b/>
                          <w:bCs/>
                          <w:sz w:val="22"/>
                          <w:szCs w:val="22"/>
                        </w:rPr>
                        <w:t>excess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 xml:space="preserve"> Mg and 100cm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 xml:space="preserve"> of 1moll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 xml:space="preserve"> HCl (aq).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a) Use the graph to calculate the average rate in the first 20s.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b) Sketch the graph in your jotter and add a line to show the graph that would be obtained with: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i) changing the acid to 100cm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 xml:space="preserve"> of 2mol/l HCl(a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ii) changing the acid to 200cm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 xml:space="preserve"> of 0.5mol/l HCl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Beryllium;Times New Roman" w:hAnsi="Beryllium;Times New Roman"/>
          <w:b/>
          <w:sz w:val="22"/>
          <w:szCs w:val="22"/>
        </w:rPr>
        <w:t>10</w:t>
      </w:r>
      <w:r>
        <w:rPr>
          <w:rFonts w:cs="Tahoma" w:ascii="Beryllium;Times New Roman" w:hAnsi="Beryllium;Times New Roman"/>
          <w:sz w:val="22"/>
          <w:szCs w:val="22"/>
        </w:rPr>
        <w:t xml:space="preserve">.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101600</wp:posOffset>
            </wp:positionV>
            <wp:extent cx="2857500" cy="14427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Explain why the reaction rate decreases as the reaction progresse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11. The collision theory states that for two molecules to react, they must first collide with one another. Name </w:t>
      </w:r>
      <w:r>
        <w:rPr>
          <w:rFonts w:cs="Tahoma" w:ascii="Beryllium;Times New Roman" w:hAnsi="Beryllium;Times New Roman"/>
          <w:b/>
          <w:bCs/>
          <w:sz w:val="22"/>
          <w:szCs w:val="22"/>
        </w:rPr>
        <w:t>two</w:t>
      </w:r>
      <w:r>
        <w:rPr>
          <w:rFonts w:cs="Tahoma" w:ascii="Beryllium;Times New Roman" w:hAnsi="Beryllium;Times New Roman"/>
          <w:sz w:val="22"/>
          <w:szCs w:val="22"/>
        </w:rPr>
        <w:t xml:space="preserve"> conditions necessary for a reaction to follow from this collision. </w:t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u w:val="single"/>
        </w:rPr>
      </w:pPr>
      <w:r>
        <w:rPr>
          <w:rFonts w:cs="Tahoma" w:ascii="Beryllium;Times New Roman" w:hAnsi="Beryllium;Times New Roman"/>
          <w:b/>
          <w:u w:val="single"/>
        </w:rPr>
        <w:t>Part 3 – Structure of the Atom and the Periodic Table</w:t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. Draw a labelled diagram of the atom to show the nucleus, protons, electrons and neutron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. Copy and complete the following table to show the masses and charges of the sub-atomic particle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98"/>
        <w:gridCol w:w="267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Name of part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Mass (am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Charg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Prot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Electr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Neutr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3. State the charge of the nucleu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4. Explain why atoms are neutral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5. Use your data booklet to copy and complete the following tabl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70"/>
        <w:gridCol w:w="873"/>
        <w:gridCol w:w="1205"/>
        <w:gridCol w:w="796"/>
        <w:gridCol w:w="1215"/>
        <w:gridCol w:w="121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El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R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r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Atomic numb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Melting point (</w:t>
            </w:r>
            <w:r>
              <w:rPr>
                <w:rFonts w:cs="Tahoma" w:ascii="Beryllium;Times New Roman" w:hAnsi="Beryllium;Times New Roman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0" w:hanging="24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What is the relationship between atomic number and melting point for the group 1 elements?</w:t>
      </w:r>
    </w:p>
    <w:p>
      <w:pPr>
        <w:pStyle w:val="Normal"/>
        <w:numPr>
          <w:ilvl w:val="0"/>
          <w:numId w:val="4"/>
        </w:numPr>
        <w:ind w:left="450" w:hanging="24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In terms of electron, why do these elements have similar chemical properties?</w:t>
      </w:r>
    </w:p>
    <w:p>
      <w:pPr>
        <w:pStyle w:val="Normal"/>
        <w:numPr>
          <w:ilvl w:val="0"/>
          <w:numId w:val="4"/>
        </w:numPr>
        <w:ind w:left="450" w:hanging="24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What name is given to this group of elements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6. State the number of protons, electrons and neutrons in the following atom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a)  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19</w:t>
      </w:r>
      <w:r>
        <w:rPr>
          <w:rFonts w:cs="Tahoma" w:ascii="Beryllium;Times New Roman" w:hAnsi="Beryllium;Times New Roman"/>
          <w:sz w:val="22"/>
          <w:szCs w:val="22"/>
        </w:rPr>
        <w:t xml:space="preserve"> F      (b)  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39</w:t>
      </w:r>
      <w:r>
        <w:rPr>
          <w:rFonts w:cs="Tahoma" w:ascii="Beryllium;Times New Roman" w:hAnsi="Beryllium;Times New Roman"/>
          <w:sz w:val="22"/>
          <w:szCs w:val="22"/>
        </w:rPr>
        <w:t xml:space="preserve"> K    (c)  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16</w:t>
      </w:r>
      <w:r>
        <w:rPr>
          <w:rFonts w:cs="Tahoma" w:ascii="Beryllium;Times New Roman" w:hAnsi="Beryllium;Times New Roman"/>
          <w:sz w:val="22"/>
          <w:szCs w:val="22"/>
        </w:rPr>
        <w:t xml:space="preserve"> O   (d)  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5</w:t>
      </w:r>
      <w:r>
        <w:rPr>
          <w:rFonts w:cs="Tahoma" w:ascii="Beryllium;Times New Roman" w:hAnsi="Beryllium;Times New Roman"/>
          <w:sz w:val="22"/>
          <w:szCs w:val="22"/>
        </w:rPr>
        <w:t xml:space="preserve"> 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286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7. Copy and complete the following tabl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5"/>
        <w:gridCol w:w="1405"/>
        <w:gridCol w:w="1411"/>
        <w:gridCol w:w="1416"/>
        <w:gridCol w:w="145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le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tomic nu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Mass numb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umber prot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umber neutro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lectron arrangement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arb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Potass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2,8,8,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8.(a)  Name the elements with the following electron arrangement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) 2,8,1    (ii)  2,8,8   (iii) 2,4   (iv) 2,8,8,7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From the list above name the element that is a member of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the alkali metals  (ii) the halogens  (iii) the noble gase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9. Write nuclide notation for the following atom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An oxygen atom with 10 neutrons</w:t>
      </w:r>
    </w:p>
    <w:p>
      <w:pPr>
        <w:pStyle w:val="Normal"/>
        <w:numPr>
          <w:ilvl w:val="0"/>
          <w:numId w:val="3"/>
        </w:numPr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An atom with atomic number 6 and 7 neutrons</w:t>
      </w:r>
    </w:p>
    <w:p>
      <w:pPr>
        <w:pStyle w:val="Normal"/>
        <w:numPr>
          <w:ilvl w:val="0"/>
          <w:numId w:val="3"/>
        </w:numPr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An atom with 17 protons and 20 neutrons</w:t>
      </w:r>
    </w:p>
    <w:p>
      <w:pPr>
        <w:pStyle w:val="Normal"/>
        <w:numPr>
          <w:ilvl w:val="0"/>
          <w:numId w:val="3"/>
        </w:numPr>
        <w:rPr>
          <w:rFonts w:ascii="Beryllium;Times New Roman" w:hAnsi="Beryllium;Times New Roman"/>
          <w:sz w:val="22"/>
          <w:szCs w:val="22"/>
        </w:rPr>
      </w:pPr>
      <w:r>
        <w:rPr>
          <w:rFonts w:eastAsia="Beryllium;Times New Roman" w:cs="Beryllium;Times New Roman" w:ascii="Beryllium;Times New Roman" w:hAnsi="Beryllium;Times New Roman"/>
          <w:sz w:val="22"/>
          <w:szCs w:val="22"/>
        </w:rPr>
        <w:t xml:space="preserve"> </w:t>
      </w:r>
      <w:r>
        <w:rPr>
          <w:rFonts w:cs="Tahoma" w:ascii="Beryllium;Times New Roman" w:hAnsi="Beryllium;Times New Roman"/>
          <w:sz w:val="22"/>
          <w:szCs w:val="22"/>
        </w:rPr>
        <w:t>An atom of hydrogen, mass number 3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10.   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5</w:t>
      </w:r>
      <w:r>
        <w:rPr>
          <w:rFonts w:cs="Tahoma" w:ascii="Beryllium;Times New Roman" w:hAnsi="Beryllium;Times New Roman"/>
          <w:sz w:val="22"/>
          <w:szCs w:val="22"/>
        </w:rPr>
        <w:t xml:space="preserve"> Mg   and    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4</w:t>
      </w:r>
      <w:r>
        <w:rPr>
          <w:rFonts w:cs="Tahoma" w:ascii="Beryllium;Times New Roman" w:hAnsi="Beryllium;Times New Roman"/>
          <w:sz w:val="22"/>
          <w:szCs w:val="22"/>
        </w:rPr>
        <w:t xml:space="preserve"> Mg are two different kinds of magnesium at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What word is used to describe these types of atoms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Explain why they can be regarded as atoms of the same element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The relative atomic mass of magnesium is 24.3. What does this tell you about the relative amounts of each atom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2743200" cy="20859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11. An atom has atomic number 23 and mass number 51. The number of electrons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A 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B 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C 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D  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4.25pt;mso-wrap-distance-left:9.05pt;mso-wrap-distance-right:9.05pt;mso-wrap-distance-top:0pt;mso-wrap-distance-bottom:0pt;margin-top:9.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11. An atom has atomic number 23 and mass number 51. The number of electrons is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A  23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B  28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C  51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D 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2743200" cy="2514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12. An atom is neutral 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A  the number of protons equals the number of neut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B  the number of electrons equals the number of pro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C  the number of electrons equals the number of protons plus neut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D  the number of neutrons equals the number of protons plus elect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4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12. An atom is neutral because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A  the number of protons equals the number of neutrons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B  the number of electrons equals the number of protons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C  the number of electrons equals the number of protons plus neutrons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D  the number of neutrons equals the number of protons plus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518410</wp:posOffset>
                </wp:positionV>
                <wp:extent cx="2743200" cy="1943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14. Different isotopes of the same element have ident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A  nucl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B  mass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C  number of neut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D  number of prot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98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</w:rPr>
                        <w:t>14. Different isotopes of the same element have identical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A  nuclei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B  mass numbers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C  number of neutrons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D  number of pro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743200" cy="20859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13. Which of the following is the electron arrangement of a me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A  2,8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B  2,8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C  2,8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</w:rPr>
                              <w:t>D  2,8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4.25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yllium;Times New Roman" w:hAnsi="Beryllium;Times New Roman"/>
                        </w:rPr>
                        <w:t>13. Which of the following is the electron arrangement of a metal?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A  2,8,1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B  2,8,5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C  2,8,7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</w:rPr>
                      </w:pPr>
                      <w:r>
                        <w:rPr>
                          <w:rFonts w:cs="Tahoma" w:ascii="Beryllium;Times New Roman" w:hAnsi="Beryllium;Times New Roman"/>
                        </w:rPr>
                        <w:t>D  2,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15. Copy and complete the table to show the particles present in the following atoms </w:t>
      </w:r>
    </w:p>
    <w:p>
      <w:pPr>
        <w:pStyle w:val="Normal"/>
        <w:tabs>
          <w:tab w:val="clear" w:pos="720"/>
          <w:tab w:val="left" w:pos="1305" w:leader="none"/>
        </w:tabs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and ions.</w:t>
      </w:r>
    </w:p>
    <w:p>
      <w:pPr>
        <w:pStyle w:val="Normal"/>
        <w:tabs>
          <w:tab w:val="clear" w:pos="720"/>
          <w:tab w:val="left" w:pos="1305" w:leader="none"/>
        </w:tabs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2"/>
        <w:gridCol w:w="1297"/>
        <w:gridCol w:w="1297"/>
        <w:gridCol w:w="1308"/>
        <w:gridCol w:w="1354"/>
        <w:gridCol w:w="11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Partic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Ion or atom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tomic numb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Mass numbe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umber of prot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umber of electr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umber ofneutrons</w:t>
            </w:r>
          </w:p>
        </w:tc>
      </w:tr>
      <w:tr>
        <w:trPr>
          <w:trHeight w:val="6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27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Al </w:t>
            </w:r>
            <w:r>
              <w:rPr>
                <w:rFonts w:cs="Tahoma" w:ascii="Beryllium;Times New Roman" w:hAnsi="Beryllium;Times New Roman"/>
                <w:b/>
                <w:sz w:val="22"/>
                <w:szCs w:val="22"/>
                <w:vertAlign w:val="superscript"/>
              </w:rPr>
              <w:t>3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35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Cl </w:t>
            </w:r>
            <w:r>
              <w:rPr>
                <w:rFonts w:cs="Tahoma" w:ascii="Beryllium;Times New Roman" w:hAnsi="Beryllium;Times New Roman"/>
                <w:b/>
                <w:sz w:val="28"/>
                <w:szCs w:val="28"/>
                <w:vertAlign w:val="superscript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24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M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1920</wp:posOffset>
                      </wp:positionV>
                      <wp:extent cx="342900" cy="3429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  <w:vertAlign w:val="superscript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18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O </w:t>
            </w:r>
            <w:r>
              <w:rPr>
                <w:rFonts w:cs="Tahoma" w:ascii="Beryllium;Times New Roman" w:hAnsi="Beryllium;Times New Roman"/>
                <w:b/>
                <w:sz w:val="22"/>
                <w:szCs w:val="22"/>
                <w:vertAlign w:val="superscript"/>
              </w:rPr>
              <w:t>2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  <w:vertAlign w:val="superscript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>Ca</w:t>
            </w: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2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  <w:vertAlign w:val="superscript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Beryllium;Times New Roman" w:hAnsi="Beryllium;Times New Roman" w:cs="Tahoma"/>
                <w:sz w:val="22"/>
                <w:szCs w:val="22"/>
                <w:vertAlign w:val="superscript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eryllium;Times New Roman" w:hAnsi="Beryllium;Times New Roman"/>
          <w:b/>
          <w:u w:val="single"/>
        </w:rPr>
        <w:t>Part 4 – Bonding Structure and Properties</w:t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. Write the chemical formula for the following molecule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8575</wp:posOffset>
                </wp:positionH>
                <wp:positionV relativeFrom="paragraph">
                  <wp:posOffset>173355</wp:posOffset>
                </wp:positionV>
                <wp:extent cx="923290" cy="9232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360" cy="6858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94360" cy="6858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275</wp:posOffset>
                </wp:positionH>
                <wp:positionV relativeFrom="paragraph">
                  <wp:posOffset>173355</wp:posOffset>
                </wp:positionV>
                <wp:extent cx="1151890" cy="9169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5345" cy="5765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2pt;mso-wrap-distance-left:9.05pt;mso-wrap-distance-right:9.05pt;mso-wrap-distance-top:0pt;mso-wrap-distance-bottom:0pt;margin-top:1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55345" cy="5765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173355</wp:posOffset>
                </wp:positionV>
                <wp:extent cx="1151890" cy="9169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3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63" r="-3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2pt;mso-wrap-distance-left:9.05pt;mso-wrap-distance-right:9.05pt;mso-wrap-distance-top:0pt;mso-wrap-distance-bottom:0pt;margin-top:13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3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63" r="-3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1266190" cy="9169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1545" cy="5359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31545" cy="5359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2. Which of the following 2 chemicals will be made up of molecules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Sodium</w:t>
            </w:r>
          </w:p>
          <w:p>
            <w:pPr>
              <w:pStyle w:val="Normal"/>
              <w:rPr>
                <w:rFonts w:ascii="Beryllium;Times New Roman" w:hAnsi="Beryllium;Times New Roman"/>
                <w:sz w:val="22"/>
                <w:szCs w:val="22"/>
              </w:rPr>
            </w:pPr>
            <w:r>
              <w:rPr>
                <w:rFonts w:eastAsia="Beryllium;Times New Roman" w:cs="Beryllium;Times New Roman" w:ascii="Beryllium;Times New Roman" w:hAnsi="Beryllium;Times New Roman"/>
                <w:sz w:val="22"/>
                <w:szCs w:val="22"/>
              </w:rPr>
              <w:t xml:space="preserve">     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>chlori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Hydrogen</w:t>
            </w:r>
          </w:p>
          <w:p>
            <w:pPr>
              <w:pStyle w:val="Normal"/>
              <w:rPr>
                <w:rFonts w:ascii="Beryllium;Times New Roman" w:hAnsi="Beryllium;Times New Roman"/>
                <w:sz w:val="22"/>
                <w:szCs w:val="22"/>
              </w:rPr>
            </w:pPr>
            <w:r>
              <w:rPr>
                <w:rFonts w:eastAsia="Beryllium;Times New Roman" w:cs="Beryllium;Times New Roman" w:ascii="Beryllium;Times New Roman" w:hAnsi="Beryllium;Times New Roman"/>
                <w:sz w:val="22"/>
                <w:szCs w:val="22"/>
              </w:rPr>
              <w:t xml:space="preserve">    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>brom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Carbon diox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Zinc chlorid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3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Explain what is meant by a diatomic molecule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Give three examples of diatomic element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4. Write the chemical formula for the following element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Fluor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 Magnesi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 Nitrog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 Phosphorus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5. Write the chemical formula for the following compound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Hydrogen chlo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Phosphorus ox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Nitrogen hydri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Carbon iod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 Silicon ox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Hydrogen sulphid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6. Write the chemical formula for the following compound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Carbon diox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Nitrogen dichlo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Sulphur triox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Carbon monox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 Carbon tetrachlo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Silicon tetrafluorid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7. Draw the electron cloud diagrams to show how the electrons are shared in the following molecule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Hydrogen joined to carbon (b) Nitrogen joined to chlorin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Hydrogen joined to oxygen  (d) Nitrogen joined to nitrogen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8. Hence, write the chemical formula for the molecules in Q.7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9. Describe how the covalent bond holds the atoms together in a molecule of hydrogen chloride. Use a diagram to illustrate your answer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0. Why does hydrogen exist as 2 atoms joined together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1. Write chemical formula for following molecule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Phosphorus iod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Carbon fluo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Silicon brom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Silicon tetrachlo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Phosphorus ox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Hydrogen sulph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Sulphur iod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G  Oxyg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  Fluorin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2. For the following molecules,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write the chemical formula (b) draw the shap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Carbon hyd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Nitrogen hyd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Hydrogen oxi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Phosphorus fluo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Hydrogen chlo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Silicon fluorid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3. Draw electron cloud diagrams to show how the following molecules form covalent bond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a) Fluorine                (b)  Oxygen               (c) Nitrogen 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 Hydrogen iodide   (e) Nitrogen hydride   (f)  Carbon hydr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4. Write chemical formula for the following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a) Nitrogen                 (b) Aluminium             (c) Hydrogen     (d) Chlorine 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e) Bromine                 (f) Hydrogen oxide       (g) Carbon chloride  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h) Nitrogen fluoride   (i) Silicon bromide       (j) Silicon dioxide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k) Silicon tetraoxide   (l) Dinitrogen tetraox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5.  In a hydrogen molecule the atoms share 2 electrons in a covalent bond.</w:t>
      </w:r>
    </w:p>
    <w:p>
      <w:pPr>
        <w:pStyle w:val="Normal"/>
        <w:jc w:val="center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429635" cy="132588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Explain how the covalent bond holds the 2 hydrogen atoms together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The hydrogen molecule can be represented more simply as</w:t>
      </w:r>
    </w:p>
    <w:p>
      <w:pPr>
        <w:pStyle w:val="Normal"/>
        <w:jc w:val="center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1092200" cy="4413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>(i) Showing all outer electrons, draw a similar diagram to represent a molecule of ammonia N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>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i) Draw another diagram to show the shape of an ammonia molecul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6. Draw the true shapes for the following molecule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SiCl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</w:rPr>
        <w:t xml:space="preserve">   (b)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S (c)  NF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 xml:space="preserve">3 </w:t>
      </w:r>
      <w:r>
        <w:rPr>
          <w:rFonts w:cs="Tahoma" w:ascii="Beryllium;Times New Roman" w:hAnsi="Beryllium;Times New Roman"/>
          <w:sz w:val="22"/>
          <w:szCs w:val="22"/>
        </w:rPr>
        <w:t xml:space="preserve">   (d) HCl  (e) C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17.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Name the charged particle that flows through metals when they conduct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Name a non-metal element that conducts electricity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Draw a labelled diagram of an experiment you would perform to test if a substance was an electrical conductor or insulator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8. For the following compounds, state whether the bonding is ionic or covalent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>(a) Lithium iodide   (b) Zinc oxide        (c) Aluminium nitride  (d) Carbon chloride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e) Fluorine  </w:t>
        <w:tab/>
        <w:t xml:space="preserve">    (f) Magnesium sulphide  (g) Nitrogen hydr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9</w:t>
      </w:r>
      <w:r>
        <w:rPr/>
        <w:t xml:space="preserve">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 Sodium iod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  Petr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  Bro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  Go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 Carbon graph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  Magnesium nitrat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Beryllium;Times New Roman" w:cs="Beryllium;Times New Roman" w:ascii="Beryllium;Times New Roman" w:hAnsi="Beryllium;Times New Roman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Which letter shows a non-metallic conductor?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b) Which </w:t>
      </w:r>
      <w:r>
        <w:rPr>
          <w:rFonts w:cs="Tahoma" w:ascii="Beryllium;Times New Roman" w:hAnsi="Beryllium;Times New Roman"/>
          <w:b/>
          <w:sz w:val="22"/>
          <w:szCs w:val="22"/>
        </w:rPr>
        <w:t>two</w:t>
      </w:r>
      <w:r>
        <w:rPr>
          <w:rFonts w:cs="Tahoma" w:ascii="Beryllium;Times New Roman" w:hAnsi="Beryllium;Times New Roman"/>
          <w:sz w:val="22"/>
          <w:szCs w:val="22"/>
        </w:rPr>
        <w:t xml:space="preserve"> letters show substances that never conduct?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c) Which </w:t>
      </w:r>
      <w:r>
        <w:rPr>
          <w:rFonts w:cs="Tahoma" w:ascii="Beryllium;Times New Roman" w:hAnsi="Beryllium;Times New Roman"/>
          <w:b/>
          <w:sz w:val="22"/>
          <w:szCs w:val="22"/>
        </w:rPr>
        <w:t>two</w:t>
      </w:r>
      <w:r>
        <w:rPr>
          <w:rFonts w:cs="Tahoma" w:ascii="Beryllium;Times New Roman" w:hAnsi="Beryllium;Times New Roman"/>
          <w:sz w:val="22"/>
          <w:szCs w:val="22"/>
        </w:rPr>
        <w:t xml:space="preserve"> letters shows a substance that conducts when solid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Which letter show a covalent compound?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e) Which </w:t>
      </w:r>
      <w:r>
        <w:rPr>
          <w:rFonts w:cs="Tahoma" w:ascii="Beryllium;Times New Roman" w:hAnsi="Beryllium;Times New Roman"/>
          <w:b/>
          <w:sz w:val="22"/>
          <w:szCs w:val="22"/>
        </w:rPr>
        <w:t>two</w:t>
      </w:r>
      <w:r>
        <w:rPr>
          <w:rFonts w:cs="Tahoma" w:ascii="Beryllium;Times New Roman" w:hAnsi="Beryllium;Times New Roman"/>
          <w:sz w:val="22"/>
          <w:szCs w:val="22"/>
        </w:rPr>
        <w:t xml:space="preserve"> letters show substances which could form an electrolyte?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(f) Which </w:t>
      </w:r>
      <w:r>
        <w:rPr>
          <w:rFonts w:cs="Tahoma" w:ascii="Beryllium;Times New Roman" w:hAnsi="Beryllium;Times New Roman"/>
          <w:b/>
          <w:sz w:val="22"/>
          <w:szCs w:val="22"/>
        </w:rPr>
        <w:t>two</w:t>
      </w:r>
      <w:r>
        <w:rPr>
          <w:rFonts w:cs="Tahoma" w:ascii="Beryllium;Times New Roman" w:hAnsi="Beryllium;Times New Roman"/>
          <w:sz w:val="22"/>
          <w:szCs w:val="22"/>
        </w:rPr>
        <w:t xml:space="preserve"> letters show substances which conduct by movement of electrons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0. During the electrolysis of a molten compound, the elements lead and chlorine were forme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What is meant by electrolysis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Name the compound being electrolysed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What type of bonding is present in this compound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Explain why the compound must be molten for electrolysis to work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e) At which electrode will the (i) lead  (ii) chlorine be formed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f) Using page 7 of the data booklet, write ion electron equations for the formation of lead and chlorin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1. Name the products at the (i) positive electrode (ii) negative electrode when melts of the following compounds are electrolysed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Lithium iodide   (b) Calcium chloride  (c) Zinc fluoride  (d) Nickel brom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2. Write ion electron equations for the following (use page 7 of the data booklet)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forming copper from copper(II) ions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forming lithium from lithium ions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forming chlorine from chloride ions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forming fluorine from fluoride ion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3. For the following compounds, suggest whether they will have (i) high melting points or (ii) low melting point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Silver iodide  (b) Carbon fluoride  (c) Titanium oxide  (d) Silicon brom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4. Explain fully why: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covalent compounds do not conduct electricity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metals conduct in the solid state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solid ionic compounds do not conduct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ionic compounds have very high melting points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e) carbon diamond has a high melting point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5. Using sodium chloride and hydrogen chloride as examples, explain how an ionic bond and covalent bond are forme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6. Copy and complete the following table</w:t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</w:rPr>
      </w:pPr>
      <w:r>
        <w:rPr>
          <w:rFonts w:cs="Tahoma" w:ascii="Beryllium;Times New Roman" w:hAnsi="Beryllium;Times New Roman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Partic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Atomic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Mass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No. of neutro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Electron arrange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2,8,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</w:t>
            </w: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l</w:t>
            </w: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27. </w:t>
        <w:tab/>
        <w:t>O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-</w:t>
      </w:r>
      <w:r>
        <w:rPr>
          <w:rFonts w:cs="Tahoma" w:ascii="Beryllium;Times New Roman" w:hAnsi="Beryllium;Times New Roman"/>
          <w:sz w:val="22"/>
          <w:szCs w:val="22"/>
        </w:rPr>
        <w:t xml:space="preserve">      Cl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-</w:t>
      </w:r>
      <w:r>
        <w:rPr>
          <w:rFonts w:cs="Tahoma" w:ascii="Beryllium;Times New Roman" w:hAnsi="Beryllium;Times New Roman"/>
          <w:sz w:val="22"/>
          <w:szCs w:val="22"/>
        </w:rPr>
        <w:t xml:space="preserve">      N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 xml:space="preserve">      C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+</w:t>
      </w:r>
      <w:r>
        <w:rPr>
          <w:rFonts w:cs="Tahoma" w:ascii="Beryllium;Times New Roman" w:hAnsi="Beryllium;Times New Roman"/>
          <w:sz w:val="22"/>
          <w:szCs w:val="22"/>
        </w:rPr>
        <w:t xml:space="preserve">      Li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 xml:space="preserve">     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Which of the above ions has the same electron arrangement as neon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8. Write formula, showing ions for the following compound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Calcium oxide   (b) Lithium bromide  (c) Aluminium oxide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Sodium sulphate  (e) Magnesium hydroxide (f) Zinc (II) sulphide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g) Lead (II) chloride  (h) Silver (I) oxide  (i) Copper (II) nitrate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k) Ammonium nitrate   (l) Potassium phosphate  (m) Aluminium phosphat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9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</wp:posOffset>
                </wp:positionH>
                <wp:positionV relativeFrom="paragraph">
                  <wp:posOffset>46990</wp:posOffset>
                </wp:positionV>
                <wp:extent cx="2857500" cy="12573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Study the table opposite, and use the information to work out the expected colour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a) nickel chlor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b) Potassium dichr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c) Ammonium nit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lium;Times New Roman" w:hAnsi="Beryllium;Times New Roman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eryllium;Times New Roman" w:hAnsi="Beryllium;Times New Roman"/>
                                <w:sz w:val="22"/>
                                <w:szCs w:val="22"/>
                              </w:rPr>
                              <w:t>(d) Ammonium nickel sulph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Study the table opposite, and use the information to work out the expected colour of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a) nickel chloride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b) Potassium dichromate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c) Ammonium nitrate</w:t>
                      </w:r>
                    </w:p>
                    <w:p>
                      <w:pPr>
                        <w:pStyle w:val="Normal"/>
                        <w:rPr>
                          <w:rFonts w:ascii="Beryllium;Times New Roman" w:hAnsi="Beryllium;Times New Roman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eryllium;Times New Roman" w:hAnsi="Beryllium;Times New Roman"/>
                          <w:sz w:val="22"/>
                          <w:szCs w:val="22"/>
                        </w:rPr>
                        <w:t>(d) Ammonium nickel sulph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5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9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Substa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Colou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mmonium chlori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olourles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Sodium nitr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olourles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Potassium sulph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olourles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mmonium dichrom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Orang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ickel nitr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Green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  <w:u w:val="single"/>
        </w:rPr>
      </w:pPr>
      <w:r>
        <w:rPr>
          <w:rFonts w:cs="Tahoma" w:ascii="Beryllium;Times New Roman" w:hAnsi="Beryllium;Times New Roman"/>
          <w:sz w:val="22"/>
          <w:szCs w:val="22"/>
          <w:u w:val="single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  <w:u w:val="single"/>
        </w:rPr>
      </w:pPr>
      <w:r>
        <w:rPr>
          <w:rFonts w:cs="Tahoma" w:ascii="Beryllium;Times New Roman" w:hAnsi="Beryllium;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eryllium;Times New Roman" w:hAnsi="Beryllium;Times New Roman"/>
          <w:b/>
          <w:u w:val="single"/>
        </w:rPr>
        <w:t>Part 5 - Chemical Symbolism</w:t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  <w:t>The Valency Method</w:t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1. Write the chemical formula for the following compounds: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Hydrogen chlo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Phosphorus oxid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Nitrogen hydride 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Magnesium hyd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Carbon iodide 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Silicon oxid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Sodium chlo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Potassium chlo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  <w:t xml:space="preserve">Using Prefixes </w:t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2. Write the chemical formula for the following compounds: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Sulphur di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Carbon di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Dinitrogen tetra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Dihydrogen 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Carbon monoxid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Nitrogen trihyd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Dihydrogen dioxide</w:t>
      </w:r>
    </w:p>
    <w:p>
      <w:pPr>
        <w:pStyle w:val="Normal"/>
        <w:rPr>
          <w:rFonts w:ascii="Beryllium;Times New Roman" w:hAnsi="Beryllium;Times New Roman" w:cs="Beryllium;Times New Roman"/>
          <w:u w:val="single"/>
        </w:rPr>
      </w:pPr>
      <w:r>
        <w:rPr>
          <w:rFonts w:cs="Beryllium;Times New Roman" w:ascii="Beryllium;Times New Roman" w:hAnsi="Beryllium;Times New Roman"/>
          <w:u w:val="single"/>
        </w:rPr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  <w:t>Using Roman Numerals – Valency Method</w:t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3. Write the ionic formula for the following compounds: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Copper (II) 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Silver (I) hyd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Cobalt (II) chlo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Zinc (III) iod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Iron (III) oxid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Copper (I) hydrid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Nickel (II) sulph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Lead (I) sulph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  <w:t xml:space="preserve">Complex Ions – Valency Method </w:t>
      </w:r>
      <w:r>
        <w:rPr>
          <w:rFonts w:cs="Beryllium;Times New Roman" w:ascii="Beryllium;Times New Roman" w:hAnsi="Beryllium;Times New Roman"/>
        </w:rPr>
        <w:t>(complex ions on page 4 of data booklet)</w:t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4. Write the ionic formula for the following compounds: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Sodium sulphat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Magnesium hydr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Ammonium nitrat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Calcium carbonat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Potassium phosphat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Calcium chromat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Potassium hydr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Lithium nitrat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5. Write the ionic formula for the following compounds: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Zinc (II) sulphat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Lead (II) sulph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Silver (I) oxid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Copper (II) nitrat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Sodium chlor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Copper (II) carbonat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Sodium hydroxide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 xml:space="preserve">Silver (II) nitrate </w:t>
      </w:r>
    </w:p>
    <w:p>
      <w:pPr>
        <w:pStyle w:val="Normal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</w:r>
    </w:p>
    <w:p>
      <w:pPr>
        <w:pStyle w:val="Normal"/>
        <w:jc w:val="center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  <w:t>Part 6 - Balancing Equations and The Mole</w:t>
      </w:r>
    </w:p>
    <w:p>
      <w:pPr>
        <w:pStyle w:val="Normal"/>
        <w:rPr>
          <w:rFonts w:ascii="Beryllium;Times New Roman" w:hAnsi="Beryllium;Times New Roman" w:cs="Beryllium;Times New Roman"/>
          <w:b/>
          <w:b/>
          <w:u w:val="single"/>
        </w:rPr>
      </w:pPr>
      <w:r>
        <w:rPr>
          <w:rFonts w:cs="Beryllium;Times New Roman" w:ascii="Beryllium;Times New Roman" w:hAnsi="Beryllium;Times New Roman"/>
          <w:b/>
          <w:u w:val="single"/>
        </w:rPr>
      </w:r>
    </w:p>
    <w:p>
      <w:pPr>
        <w:pStyle w:val="Normal"/>
        <w:rPr>
          <w:rFonts w:ascii="Beryllium;Times New Roman" w:hAnsi="Beryllium;Times New Roman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23215</wp:posOffset>
                </wp:positionV>
                <wp:extent cx="2552700" cy="2667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666880"/>
                          <a:chOff x="0" y="0"/>
                          <a:chExt cx="255276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2666880"/>
                          </a:xfrm>
                        </wpg:grpSpPr>
                        <pic:pic xmlns:pic="http://schemas.openxmlformats.org/drawingml/2006/picture">
                          <pic:nvPicPr>
                            <pic:cNvPr id="0" name="il_fi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552760" cy="26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8600" y="303480"/>
                              <a:ext cx="48456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520" y="1416600"/>
                            <a:ext cx="96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5.45pt;width:201pt;height:210pt" coordorigin="5220,509" coordsize="4020,4200">
                <v:group id="shape_0" style="position:absolute;left:5220;top:509;width:4020;height:4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5220;top:509;width:4019;height:41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273;top:987;width:762;height:1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2;top:2740;width:151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Beryllium;Times New Roman" w:hAnsi="Beryllium;Times New Roman"/>
          <w:b/>
        </w:rPr>
        <w:t>Show your working clearly and remember to include units in answers!</w:t>
      </w:r>
    </w:p>
    <w:p>
      <w:pPr>
        <w:pStyle w:val="Normal"/>
        <w:rPr>
          <w:rFonts w:ascii="Beryllium;Times New Roman" w:hAnsi="Beryllium;Times New Roman" w:cs="Tahoma"/>
          <w:b/>
          <w:b/>
        </w:rPr>
      </w:pPr>
      <w:r>
        <w:rPr>
          <w:rFonts w:cs="Tahoma" w:ascii="Beryllium;Times New Roman" w:hAnsi="Beryllium;Times New Roman"/>
          <w:b/>
        </w:rPr>
      </w:r>
    </w:p>
    <w:p>
      <w:pPr>
        <w:pStyle w:val="Normal"/>
        <w:rPr>
          <w:rFonts w:ascii="Beryllium;Times New Roman" w:hAnsi="Beryllium;Times New Roman" w:cs="Tahoma"/>
          <w:b/>
          <w:b/>
        </w:rPr>
      </w:pPr>
      <w:r>
        <w:rPr>
          <w:rFonts w:cs="Tahoma" w:ascii="Beryllium;Times New Roman" w:hAnsi="Beryllium;Times New Roman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ahoma" w:ascii="Beryllium;Times New Roman" w:hAnsi="Beryllium;Times New Roman"/>
        </w:rPr>
        <w:t xml:space="preserve">Find the </w:t>
      </w:r>
      <w:r>
        <w:rPr>
          <w:rFonts w:cs="Tahoma" w:ascii="Beryllium;Times New Roman" w:hAnsi="Beryllium;Times New Roman"/>
          <w:b/>
        </w:rPr>
        <w:t>formula mass</w:t>
      </w:r>
      <w:r>
        <w:rPr>
          <w:rFonts w:cs="Tahoma" w:ascii="Beryllium;Times New Roman" w:hAnsi="Beryllium;Times New Roman"/>
        </w:rPr>
        <w:t xml:space="preserve"> of the following: </w:t>
      </w:r>
    </w:p>
    <w:p>
      <w:pPr>
        <w:pStyle w:val="Normal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a. NaCl</w:t>
      </w:r>
    </w:p>
    <w:p>
      <w:pPr>
        <w:pStyle w:val="Normal"/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b. C</w:t>
      </w:r>
      <w:r>
        <w:rPr>
          <w:rFonts w:cs="Tahoma" w:ascii="Beryllium;Times New Roman" w:hAnsi="Beryllium;Times New Roman"/>
          <w:vertAlign w:val="subscript"/>
        </w:rPr>
        <w:t>2</w:t>
      </w:r>
      <w:r>
        <w:rPr>
          <w:rFonts w:cs="Tahoma" w:ascii="Beryllium;Times New Roman" w:hAnsi="Beryllium;Times New Roman"/>
        </w:rPr>
        <w:t>H</w:t>
      </w:r>
      <w:r>
        <w:rPr>
          <w:rFonts w:cs="Tahoma" w:ascii="Beryllium;Times New Roman" w:hAnsi="Beryllium;Times New Roman"/>
          <w:vertAlign w:val="subscript"/>
        </w:rPr>
        <w:t>6</w:t>
      </w:r>
    </w:p>
    <w:p>
      <w:pPr>
        <w:pStyle w:val="Normal"/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c. calcium chloride</w:t>
      </w:r>
    </w:p>
    <w:p>
      <w:pPr>
        <w:pStyle w:val="Normal"/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d. nitrogen dioxide</w:t>
      </w:r>
    </w:p>
    <w:p>
      <w:pPr>
        <w:pStyle w:val="Normal"/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e. lead (II) bromide</w:t>
      </w:r>
    </w:p>
    <w:p>
      <w:pPr>
        <w:pStyle w:val="Normal"/>
        <w:rPr>
          <w:rFonts w:ascii="Beryllium;Times New Roman" w:hAnsi="Beryllium;Times New Roman" w:cs="Tahoma"/>
          <w:b/>
          <w:b/>
        </w:rPr>
      </w:pPr>
      <w:r>
        <w:rPr>
          <w:rFonts w:cs="Tahoma" w:ascii="Beryllium;Times New Roman" w:hAnsi="Beryllium;Times New Roman"/>
          <w:b/>
        </w:rPr>
      </w:r>
    </w:p>
    <w:p>
      <w:pPr>
        <w:pStyle w:val="Normal"/>
        <w:rPr>
          <w:rFonts w:ascii="Beryllium;Times New Roman" w:hAnsi="Beryllium;Times New Roman" w:cs="Tahoma"/>
          <w:b/>
          <w:b/>
        </w:rPr>
      </w:pPr>
      <w:r>
        <w:rPr>
          <w:rFonts w:cs="Tahoma" w:ascii="Beryllium;Times New Roman" w:hAnsi="Beryllium;Times New Roman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cs="Tahoma" w:ascii="Beryllium;Times New Roman" w:hAnsi="Beryllium;Times New Roman"/>
        </w:rPr>
        <w:t xml:space="preserve">Calculate the </w:t>
      </w:r>
      <w:r>
        <w:rPr>
          <w:rFonts w:cs="Tahoma" w:ascii="Beryllium;Times New Roman" w:hAnsi="Beryllium;Times New Roman"/>
          <w:b/>
        </w:rPr>
        <w:t>mass</w:t>
      </w:r>
      <w:r>
        <w:rPr>
          <w:rFonts w:cs="Tahoma" w:ascii="Beryllium;Times New Roman" w:hAnsi="Beryllium;Times New Roman"/>
        </w:rPr>
        <w:t xml:space="preserve">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/>
      </w:pPr>
      <w:r>
        <w:rPr>
          <w:rFonts w:cs="Tahoma" w:ascii="Beryllium;Times New Roman" w:hAnsi="Beryllium;Times New Roman"/>
        </w:rPr>
        <w:t>2 moles of CH</w:t>
      </w:r>
      <w:r>
        <w:rPr>
          <w:rFonts w:cs="Tahoma" w:ascii="Beryllium;Times New Roman" w:hAnsi="Beryllium;Times New Roman"/>
          <w:vertAlign w:val="subscript"/>
        </w:rPr>
        <w:t>4</w:t>
        <w:tab/>
      </w:r>
      <w:r>
        <w:rPr>
          <w:rFonts w:cs="Tahoma" w:ascii="Beryllium;Times New Roman" w:hAnsi="Beryllium;Times New Roman"/>
        </w:rPr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10"/>
        </w:numPr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10 moles of CO</w:t>
      </w:r>
      <w:r>
        <w:rPr>
          <w:rFonts w:cs="Tahoma" w:ascii="Beryllium;Times New Roman" w:hAnsi="Beryllium;Times New Roman"/>
          <w:vertAlign w:val="subscript"/>
        </w:rPr>
        <w:t>2</w:t>
      </w:r>
    </w:p>
    <w:p>
      <w:pPr>
        <w:pStyle w:val="Normal"/>
        <w:numPr>
          <w:ilvl w:val="1"/>
          <w:numId w:val="10"/>
        </w:numPr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 xml:space="preserve">0.25 moles of calcium phosphate </w:t>
      </w:r>
    </w:p>
    <w:p>
      <w:pPr>
        <w:pStyle w:val="Normal"/>
        <w:numPr>
          <w:ilvl w:val="1"/>
          <w:numId w:val="10"/>
        </w:numPr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 xml:space="preserve">0.02 moles of copper (II) oxide </w:t>
      </w:r>
    </w:p>
    <w:p>
      <w:pPr>
        <w:pStyle w:val="Normal"/>
        <w:numPr>
          <w:ilvl w:val="1"/>
          <w:numId w:val="10"/>
        </w:numPr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3 moles of ammonium phosphate</w:t>
      </w:r>
      <w:r>
        <w:rPr>
          <w:rFonts w:cs="Tahoma" w:ascii="Beryllium;Times New Roman" w:hAnsi="Beryllium;Times New Roman"/>
          <w:vertAlign w:val="subscript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ahoma" w:ascii="Beryllium;Times New Roman" w:hAnsi="Beryllium;Times New Roman"/>
        </w:rPr>
        <w:t xml:space="preserve">Calculate the </w:t>
      </w:r>
      <w:r>
        <w:rPr>
          <w:rFonts w:cs="Tahoma" w:ascii="Beryllium;Times New Roman" w:hAnsi="Beryllium;Times New Roman"/>
          <w:b/>
        </w:rPr>
        <w:t xml:space="preserve">number of moles </w:t>
      </w:r>
      <w:r>
        <w:rPr>
          <w:rFonts w:cs="Tahoma" w:ascii="Beryllium;Times New Roman" w:hAnsi="Beryllium;Times New Roman"/>
        </w:rPr>
        <w:t>i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</w:r>
    </w:p>
    <w:p>
      <w:pPr>
        <w:pStyle w:val="Normal"/>
        <w:numPr>
          <w:ilvl w:val="0"/>
          <w:numId w:val="7"/>
        </w:numPr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 xml:space="preserve">20g of Calcium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 xml:space="preserve">100g of NaOH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1080" w:hanging="0"/>
        <w:rPr/>
      </w:pPr>
      <w:r>
        <w:rPr>
          <w:rFonts w:cs="Tahoma" w:ascii="Beryllium;Times New Roman" w:hAnsi="Beryllium;Times New Roman"/>
        </w:rPr>
        <w:t>128g of Sulphur dioxide</w:t>
      </w:r>
    </w:p>
    <w:p>
      <w:pPr>
        <w:pStyle w:val="Normal"/>
        <w:numPr>
          <w:ilvl w:val="0"/>
          <w:numId w:val="7"/>
        </w:numPr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 xml:space="preserve">25g of lithium chloride </w:t>
      </w:r>
    </w:p>
    <w:p>
      <w:pPr>
        <w:pStyle w:val="Normal"/>
        <w:numPr>
          <w:ilvl w:val="0"/>
          <w:numId w:val="7"/>
        </w:numPr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>0.5g of iron (III) oxide</w:t>
      </w:r>
    </w:p>
    <w:p>
      <w:pPr>
        <w:pStyle w:val="Normal"/>
        <w:ind w:left="1080" w:hanging="0"/>
        <w:rPr>
          <w:rFonts w:ascii="Beryllium;Times New Roman" w:hAnsi="Beryllium;Times New Roman" w:cs="Tahoma"/>
        </w:rPr>
      </w:pPr>
      <w:r>
        <w:rPr>
          <w:rFonts w:cs="Tahoma" w:ascii="Beryllium;Times New Roman" w:hAnsi="Beryllium;Times New Roman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Balance the following equations: 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  <w:u w:val="single"/>
        </w:rPr>
      </w:pPr>
      <w:r>
        <w:rPr>
          <w:rFonts w:cs="Tahoma" w:ascii="Beryllium;Times New Roman" w:hAnsi="Beryllium;Times New Roman"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cs="Tahoma" w:ascii="Beryllium;Times New Roman" w:hAnsi="Beryllium;Times New Roman"/>
          <w:sz w:val="22"/>
          <w:szCs w:val="22"/>
        </w:rPr>
        <w:t>a. 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ab/>
        <w:t>+</w:t>
        <w:tab/>
        <w:t>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ab/>
        <w:t>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0 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b.</w:t>
        <w:tab/>
        <w:t>Fe</w:t>
        <w:tab/>
        <w:t>+</w:t>
        <w:tab/>
        <w:t>Cl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ab/>
        <w:t>FeCl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Tahoma" w:ascii="Beryllium;Times New Roman" w:hAnsi="Beryllium;Times New Roman"/>
          <w:sz w:val="22"/>
          <w:szCs w:val="22"/>
        </w:rPr>
        <w:t>c. Cu</w:t>
        <w:tab/>
        <w:t>+</w:t>
        <w:tab/>
        <w:t>AgN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ab/>
        <w:t>Cu(N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>)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ab/>
        <w:t>+</w:t>
        <w:tab/>
        <w:t>Ag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d. Zn</w:t>
        <w:tab/>
        <w:t>+</w:t>
        <w:tab/>
        <w:t>HCL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ab/>
        <w:t>ZnCl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ab/>
        <w:t>+</w:t>
        <w:tab/>
        <w:t>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e. </w:t>
      </w:r>
      <w:r>
        <w:rPr>
          <w:rFonts w:cs="Beryllium;Times New Roman" w:ascii="Beryllium;Times New Roman" w:hAnsi="Beryllium;Times New Roman"/>
        </w:rPr>
        <w:t>Pb(NO</w:t>
      </w:r>
      <w:r>
        <w:rPr>
          <w:rFonts w:cs="Beryllium;Times New Roman" w:ascii="Beryllium;Times New Roman" w:hAnsi="Beryllium;Times New Roman"/>
          <w:vertAlign w:val="subscript"/>
        </w:rPr>
        <w:t>3</w:t>
      </w:r>
      <w:r>
        <w:rPr>
          <w:rFonts w:cs="Beryllium;Times New Roman" w:ascii="Beryllium;Times New Roman" w:hAnsi="Beryllium;Times New Roman"/>
        </w:rPr>
        <w:t>)</w:t>
      </w:r>
      <w:r>
        <w:rPr>
          <w:rFonts w:cs="Beryllium;Times New Roman" w:ascii="Beryllium;Times New Roman" w:hAnsi="Beryllium;Times New Roman"/>
          <w:vertAlign w:val="subscript"/>
        </w:rPr>
        <w:t>2</w:t>
        <w:tab/>
        <w:t>+</w:t>
        <w:tab/>
      </w:r>
      <w:r>
        <w:rPr>
          <w:rFonts w:cs="Beryllium;Times New Roman" w:ascii="Beryllium;Times New Roman" w:hAnsi="Beryllium;Times New Roman"/>
        </w:rPr>
        <w:t>AlCl</w:t>
      </w:r>
      <w:r>
        <w:rPr>
          <w:rFonts w:cs="Beryllium;Times New Roman" w:ascii="Beryllium;Times New Roman" w:hAnsi="Beryllium;Times New Roman"/>
          <w:vertAlign w:val="subscript"/>
        </w:rPr>
        <w:t>3</w:t>
        <w:tab/>
        <w:t xml:space="preserve"> </w:t>
      </w:r>
      <w:r>
        <w:rPr>
          <w:rFonts w:cs="Tahoma" w:ascii="Beryllium;Times New Roman" w:hAnsi="Beryllium;Times New Roman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ab/>
      </w:r>
      <w:r>
        <w:rPr>
          <w:rFonts w:cs="Beryllium;Times New Roman" w:ascii="Beryllium;Times New Roman" w:hAnsi="Beryllium;Times New Roman"/>
        </w:rPr>
        <w:t>PbCl</w:t>
      </w:r>
      <w:r>
        <w:rPr>
          <w:rFonts w:cs="Beryllium;Times New Roman" w:ascii="Beryllium;Times New Roman" w:hAnsi="Beryllium;Times New Roman"/>
          <w:vertAlign w:val="subscript"/>
        </w:rPr>
        <w:t>2</w:t>
        <w:tab/>
        <w:t xml:space="preserve"> </w:t>
      </w:r>
      <w:r>
        <w:rPr>
          <w:rFonts w:cs="Tahoma" w:ascii="Beryllium;Times New Roman" w:hAnsi="Beryllium;Times New Roman"/>
          <w:sz w:val="22"/>
          <w:szCs w:val="22"/>
        </w:rPr>
        <w:t xml:space="preserve">   +</w:t>
        <w:tab/>
      </w:r>
      <w:r>
        <w:rPr>
          <w:rFonts w:cs="Beryllium;Times New Roman" w:ascii="Beryllium;Times New Roman" w:hAnsi="Beryllium;Times New Roman"/>
        </w:rPr>
        <w:t>Al(NO</w:t>
      </w:r>
      <w:r>
        <w:rPr>
          <w:rFonts w:cs="Beryllium;Times New Roman" w:ascii="Beryllium;Times New Roman" w:hAnsi="Beryllium;Times New Roman"/>
          <w:vertAlign w:val="subscript"/>
        </w:rPr>
        <w:t>3</w:t>
      </w:r>
      <w:r>
        <w:rPr>
          <w:rFonts w:cs="Beryllium;Times New Roman" w:ascii="Beryllium;Times New Roman" w:hAnsi="Beryllium;Times New Roman"/>
        </w:rPr>
        <w:t>)</w:t>
      </w:r>
      <w:r>
        <w:rPr>
          <w:rFonts w:cs="Beryllium;Times New Roman" w:ascii="Beryllium;Times New Roman" w:hAnsi="Beryllium;Times New Roman"/>
          <w:vertAlign w:val="subscript"/>
        </w:rPr>
        <w:t>3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  <w:u w:val="single"/>
          <w:vertAlign w:val="subscript"/>
        </w:rPr>
      </w:pPr>
      <w:r>
        <w:rPr>
          <w:rFonts w:cs="Tahoma" w:ascii="Beryllium;Times New Roman" w:hAnsi="Beryllium;Times New Roman"/>
          <w:sz w:val="22"/>
          <w:szCs w:val="22"/>
          <w:u w:val="single"/>
          <w:vertAlign w:val="subscript"/>
        </w:rPr>
      </w:r>
    </w:p>
    <w:p>
      <w:pPr>
        <w:pStyle w:val="Normal"/>
        <w:jc w:val="center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  <w:t>Part 7 – Acids, Alkailis and Salt Preparation</w:t>
      </w:r>
    </w:p>
    <w:p>
      <w:pPr>
        <w:pStyle w:val="Normal"/>
        <w:ind w:left="1080" w:hanging="0"/>
        <w:rPr>
          <w:rFonts w:ascii="Beryllium;Times New Roman" w:hAnsi="Beryllium;Times New Roman" w:cs="Tahoma"/>
          <w:b/>
          <w:b/>
          <w:sz w:val="22"/>
          <w:szCs w:val="22"/>
          <w:u w:val="single"/>
        </w:rPr>
      </w:pPr>
      <w:r>
        <w:rPr>
          <w:rFonts w:cs="Tahoma" w:ascii="Beryllium;Times New Roman" w:hAnsi="Beryllium;Times New Roman"/>
          <w:b/>
          <w:sz w:val="22"/>
          <w:szCs w:val="22"/>
          <w:u w:val="single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1. For this questions, make use of page 5 of your data booklet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From the answer grid below, select the 2 letters which contain substances which could be used to make: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a) an acid (b) an alkali (c) a neutral solution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Magnesium ox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Sulphur diox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Copper(II)ox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Hydrogen ox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E  Calcium ox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F  Carbon dioxid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2. Describe how acid rain is formed and describe some of the effects of acid rain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3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Explain how nitrogen and oxygen can combine in a car engine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Name a metal which can be used as a catalyst in the catalytic convertor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Name the two pollutant gases changed by the catalyst and describe what they are changed into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4. Explain why solid citric acid does not conduct electricity yet when it dissolves in water it does conduct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5. Electrolysis of acids can be used to confirm the presence of hydrogen ions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At which electrode will hydrogen form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Write an ion-electron equation to show the formation of hydrogen (use page 7 of the data booklet)</w:t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>(c) State the test for hydrogen ga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6. Explain why pure water conducts electricity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7. The grid below contains various statements which apply to solution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A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t contains more H</w:t>
            </w: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+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ons than pure wa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B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t has a pH =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C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t has a pH less than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D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t contains 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E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t contains more OH</w:t>
            </w:r>
            <w:r>
              <w:rPr>
                <w:rFonts w:cs="Tahoma" w:ascii="Beryllium;Times New Roman" w:hAnsi="Beryllium;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ions than pure wa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F</w:t>
            </w:r>
            <w:r>
              <w:rPr>
                <w:rFonts w:cs="Tahoma" w:ascii="Beryllium;Times New Roman" w:hAnsi="Beryllium;Times New Roman"/>
                <w:sz w:val="22"/>
                <w:szCs w:val="22"/>
              </w:rPr>
              <w:t xml:space="preserve">  It has a pH greater than 7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Which 3 boxes apply to an acid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Which 2 boxes apply to pure water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Which 3 boxes apply  to an alkali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8. Write ionic formula for the following: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sodium hydroxide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b) hydrochloric acid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c) nitric acid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d) sulphuric acid 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e) potassium hydrox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9. An electric current was passed through different solutions. The results are shown in the tabl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Solu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Positive electrode 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b/>
                <w:sz w:val="22"/>
                <w:szCs w:val="22"/>
              </w:rPr>
              <w:t>Negative electrode produ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ydrochloric ac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hlor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ydrog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Potassium chlo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hlor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ydrog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Sulphuric ac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Oxyg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ydrog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Sodium nit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Oxyg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ydrog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Nitric ac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Oxyg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Hydrog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Silver nit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Oxyg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Silver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From the results, suggest a general statement which can be made about acids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From the results, predict the products at the positive and negative electrodes if potassium nitrate solution is used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Explain why potassium chloride conducts electricity when dissolved in water, but not when soli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b/>
          <w:b/>
          <w:sz w:val="22"/>
          <w:szCs w:val="22"/>
        </w:rPr>
      </w:pPr>
      <w:r>
        <w:rPr>
          <w:rFonts w:cs="Tahoma" w:ascii="Beryllium;Times New Roman" w:hAnsi="Beryllium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0. Give two examples of everyday neutralisation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11. Which of the following is </w:t>
      </w:r>
      <w:r>
        <w:rPr>
          <w:rFonts w:cs="Tahoma" w:ascii="Beryllium;Times New Roman" w:hAnsi="Beryllium;Times New Roman"/>
          <w:b/>
          <w:sz w:val="22"/>
          <w:szCs w:val="22"/>
        </w:rPr>
        <w:t>not</w:t>
      </w:r>
      <w:r>
        <w:rPr>
          <w:rFonts w:cs="Tahoma" w:ascii="Beryllium;Times New Roman" w:hAnsi="Beryllium;Times New Roman"/>
          <w:sz w:val="22"/>
          <w:szCs w:val="22"/>
        </w:rPr>
        <w:t xml:space="preserve"> an example of a salt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A   Sodium chlor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B   Potassium nit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C   Lithium sulph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lium;Times New Roman" w:hAnsi="Beryllium;Times New Roman" w:cs="Tahoma"/>
                <w:sz w:val="22"/>
                <w:szCs w:val="22"/>
              </w:rPr>
            </w:pPr>
            <w:r>
              <w:rPr>
                <w:rFonts w:cs="Tahoma" w:ascii="Beryllium;Times New Roman" w:hAnsi="Beryllium;Times New Roman"/>
                <w:sz w:val="22"/>
                <w:szCs w:val="22"/>
              </w:rPr>
              <w:t>D   Magnesium oxide</w:t>
            </w:r>
          </w:p>
        </w:tc>
      </w:tr>
    </w:tbl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2. Name the salt formed in the following reaction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>(a) Hydrochloric acid + potassium hydroxide    (b) Sulphuric acid + calcium hydroxide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Beryllium;Times New Roman" w:hAnsi="Beryllium;Times New Roman"/>
          <w:sz w:val="22"/>
          <w:szCs w:val="22"/>
        </w:rPr>
        <w:t>(c) Lithium hydroxide + nitric acid          (d) Sodium hydroxide + sulphuric acid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3. Write chemical equations for the reactions in question 5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4. When substance X was added to hydrochloric acid a colourless gas Y (which turned limewater chalky) was given off. A flame test on X gave a bright yellow colour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Name gas Y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What does the flame test tell you about X?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c) Name X and write its chemical formula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5. Write (a) word equations (b) chemical equations for the following reaction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) sodium hydroxide + sulphuric acid   (ii) calcium carbonate + hydrochloric acid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ii) copper(II) carbonate + nitric acid   (iii) potassium carbonate + sulphuric acid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6. Write (a) word equations (b) chemical equations for the following reaction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) magnesium + hydrochloric acid   (ii) calcium oxide + sulphuric acid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ii) copper (II) oxide + nitric acid    (iv) sodium hydroxide + sulphuric acid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v) sodium oxide + nitric acid          (vi) zinc + hydrochloric acid</w:t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7. A pupil tried to make copper (II) sulphate by reacting copper with sulphuric acid. Explain why this method would not work, and suggest an alternative method for making copper (II) sulphat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8.  Re-write the following equations, omitting spectator ions, to show the ions which react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(a) N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O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-</w:t>
      </w:r>
      <w:r>
        <w:rPr>
          <w:rFonts w:cs="Tahoma" w:ascii="Beryllium;Times New Roman" w:hAnsi="Beryllium;Times New Roman"/>
          <w:sz w:val="22"/>
          <w:szCs w:val="22"/>
        </w:rPr>
        <w:t xml:space="preserve"> +  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Cl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- </w:t>
      </w:r>
      <w:r>
        <w:rPr>
          <w:rFonts w:cs="Tahoma" w:ascii="Beryllium;Times New Roman" w:hAnsi="Beryllium;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 N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+ </w:t>
      </w:r>
      <w:r>
        <w:rPr>
          <w:rFonts w:cs="Tahoma" w:ascii="Beryllium;Times New Roman" w:hAnsi="Beryllium;Times New Roman"/>
          <w:sz w:val="22"/>
          <w:szCs w:val="22"/>
        </w:rPr>
        <w:t>Cl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-</w:t>
      </w:r>
      <w:r>
        <w:rPr>
          <w:rFonts w:cs="Tahoma" w:ascii="Beryllium;Times New Roman" w:hAnsi="Beryllium;Times New Roman"/>
          <w:sz w:val="22"/>
          <w:szCs w:val="22"/>
        </w:rPr>
        <w:t xml:space="preserve">   +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O  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(b) K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O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-</w:t>
      </w:r>
      <w:r>
        <w:rPr>
          <w:rFonts w:cs="Tahoma" w:ascii="Beryllium;Times New Roman" w:hAnsi="Beryllium;Times New Roman"/>
          <w:sz w:val="22"/>
          <w:szCs w:val="22"/>
        </w:rPr>
        <w:t xml:space="preserve"> +  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N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- </w:t>
      </w:r>
      <w:r>
        <w:rPr>
          <w:rFonts w:cs="Tahoma" w:ascii="Beryllium;Times New Roman" w:hAnsi="Beryllium;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N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+ </w:t>
      </w:r>
      <w:r>
        <w:rPr>
          <w:rFonts w:cs="Tahoma" w:ascii="Beryllium;Times New Roman" w:hAnsi="Beryllium;Times New Roman"/>
          <w:sz w:val="22"/>
          <w:szCs w:val="22"/>
        </w:rPr>
        <w:t>N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-</w:t>
      </w:r>
      <w:r>
        <w:rPr>
          <w:rFonts w:cs="Tahoma" w:ascii="Beryllium;Times New Roman" w:hAnsi="Beryllium;Times New Roman"/>
          <w:sz w:val="22"/>
          <w:szCs w:val="22"/>
        </w:rPr>
        <w:t xml:space="preserve">  +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O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(c) C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+</w:t>
      </w:r>
      <w:r>
        <w:rPr>
          <w:rFonts w:cs="Tahoma" w:ascii="Beryllium;Times New Roman" w:hAnsi="Beryllium;Times New Roman"/>
          <w:sz w:val="22"/>
          <w:szCs w:val="22"/>
        </w:rPr>
        <w:t>C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-</w:t>
      </w:r>
      <w:r>
        <w:rPr>
          <w:rFonts w:cs="Tahoma" w:ascii="Beryllium;Times New Roman" w:hAnsi="Beryllium;Times New Roman"/>
          <w:sz w:val="22"/>
          <w:szCs w:val="22"/>
        </w:rPr>
        <w:t xml:space="preserve"> +  (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)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S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2- </w:t>
      </w:r>
      <w:r>
        <w:rPr>
          <w:rFonts w:cs="Tahoma" w:ascii="Beryllium;Times New Roman" w:hAnsi="Beryllium;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C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+</w:t>
      </w:r>
      <w:r>
        <w:rPr>
          <w:rFonts w:cs="Tahoma" w:ascii="Beryllium;Times New Roman" w:hAnsi="Beryllium;Times New Roman"/>
          <w:sz w:val="22"/>
          <w:szCs w:val="22"/>
        </w:rPr>
        <w:t xml:space="preserve"> S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-</w:t>
      </w:r>
      <w:r>
        <w:rPr>
          <w:rFonts w:cs="Tahoma" w:ascii="Beryllium;Times New Roman" w:hAnsi="Beryllium;Times New Roman"/>
          <w:sz w:val="22"/>
          <w:szCs w:val="22"/>
        </w:rPr>
        <w:t xml:space="preserve">  +   C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   +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O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d) Mg   + 2 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Cl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- </w:t>
      </w:r>
      <w:r>
        <w:rPr>
          <w:rFonts w:cs="Tahoma" w:ascii="Beryllium;Times New Roman" w:hAnsi="Beryllium;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 Mg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2+ </w:t>
      </w:r>
      <w:r>
        <w:rPr>
          <w:rFonts w:cs="Tahoma" w:ascii="Beryllium;Times New Roman" w:hAnsi="Beryllium;Times New Roman"/>
          <w:sz w:val="22"/>
          <w:szCs w:val="22"/>
        </w:rPr>
        <w:t>(Cl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-</w:t>
      </w:r>
      <w:r>
        <w:rPr>
          <w:rFonts w:cs="Tahoma" w:ascii="Beryllium;Times New Roman" w:hAnsi="Beryllium;Times New Roman"/>
          <w:sz w:val="22"/>
          <w:szCs w:val="22"/>
        </w:rPr>
        <w:t>)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   +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(e)  C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+</w:t>
      </w:r>
      <w:r>
        <w:rPr>
          <w:rFonts w:cs="Tahoma" w:ascii="Beryllium;Times New Roman" w:hAnsi="Beryllium;Times New Roman"/>
          <w:sz w:val="22"/>
          <w:szCs w:val="22"/>
        </w:rPr>
        <w:t>O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-</w:t>
      </w:r>
      <w:r>
        <w:rPr>
          <w:rFonts w:cs="Tahoma" w:ascii="Beryllium;Times New Roman" w:hAnsi="Beryllium;Times New Roman"/>
          <w:sz w:val="22"/>
          <w:szCs w:val="22"/>
        </w:rPr>
        <w:t xml:space="preserve"> +  (H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+</w:t>
      </w:r>
      <w:r>
        <w:rPr>
          <w:rFonts w:cs="Tahoma" w:ascii="Beryllium;Times New Roman" w:hAnsi="Beryllium;Times New Roman"/>
          <w:sz w:val="22"/>
          <w:szCs w:val="22"/>
        </w:rPr>
        <w:t>)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S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2- </w:t>
      </w:r>
      <w:r>
        <w:rPr>
          <w:rFonts w:cs="Tahoma" w:ascii="Beryllium;Times New Roman" w:hAnsi="Beryllium;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Ca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+</w:t>
      </w:r>
      <w:r>
        <w:rPr>
          <w:rFonts w:cs="Tahoma" w:ascii="Beryllium;Times New Roman" w:hAnsi="Beryllium;Times New Roman"/>
          <w:sz w:val="22"/>
          <w:szCs w:val="22"/>
        </w:rPr>
        <w:t xml:space="preserve"> S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2-</w:t>
      </w:r>
      <w:r>
        <w:rPr>
          <w:rFonts w:cs="Tahoma" w:ascii="Beryllium;Times New Roman" w:hAnsi="Beryllium;Times New Roman"/>
          <w:sz w:val="22"/>
          <w:szCs w:val="22"/>
        </w:rPr>
        <w:t xml:space="preserve">  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O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9. Name the insoluble salt formed in the following precipitation reactions: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a) silver nitrate (aq) +  sodium chloride (aq)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barium nitrate (aq) + copper sulphate (aq)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c) sodium carbonate (aq) + calcium nitrate (aq)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20.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Re-write the word equations in Q.12 as completed chemical equations, showing ions.</w:t>
      </w:r>
    </w:p>
    <w:p>
      <w:pPr>
        <w:pStyle w:val="Normal"/>
        <w:ind w:left="567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Circle the spectator ions in each of your chemical equations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21.   NaOH  +  HCl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 NaCl +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O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 xml:space="preserve"> of 1mol/l sodium hydroxide was neutralised by 4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 xml:space="preserve"> hydrochloric acid. Calculate the concentration of the aci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2. 2 KOH  +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S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 K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S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</w:rPr>
        <w:t xml:space="preserve">  + 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O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5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3 </w:t>
      </w:r>
      <w:r>
        <w:rPr>
          <w:rFonts w:cs="Tahoma" w:ascii="Beryllium;Times New Roman" w:hAnsi="Beryllium;Times New Roman"/>
          <w:sz w:val="22"/>
          <w:szCs w:val="22"/>
        </w:rPr>
        <w:t>of potassium hydroxide was required to neutralise 25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3 </w:t>
      </w:r>
      <w:r>
        <w:rPr>
          <w:rFonts w:cs="Tahoma" w:ascii="Beryllium;Times New Roman" w:hAnsi="Beryllium;Times New Roman"/>
          <w:sz w:val="22"/>
          <w:szCs w:val="22"/>
        </w:rPr>
        <w:t>of sulphuric acid (concentration 2 mol/l). Calculate the concentration of the potassium hydroxide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3. Ca(OH)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  +  2HCl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Beryllium;Times New Roman" w:hAnsi="Beryllium;Times New Roman"/>
          <w:sz w:val="22"/>
          <w:szCs w:val="22"/>
        </w:rPr>
        <w:t xml:space="preserve">   CaCl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 xml:space="preserve">2 </w:t>
      </w:r>
      <w:r>
        <w:rPr>
          <w:rFonts w:cs="Tahoma" w:ascii="Beryllium;Times New Roman" w:hAnsi="Beryllium;Times New Roman"/>
          <w:sz w:val="22"/>
          <w:szCs w:val="22"/>
        </w:rPr>
        <w:t>+ H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>O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10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 xml:space="preserve">3 </w:t>
      </w:r>
      <w:r>
        <w:rPr>
          <w:rFonts w:cs="Tahoma" w:ascii="Beryllium;Times New Roman" w:hAnsi="Beryllium;Times New Roman"/>
          <w:sz w:val="22"/>
          <w:szCs w:val="22"/>
        </w:rPr>
        <w:t>calcium hydroxide, concentration 2 mol/l was required to neutralise hydrochloric acid, concentration 3 mol/l. Calculate the volume of hydrochloric acid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4. A pupil carried out a titration using the chemicals and apparatus shown below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-1620" w:right="-141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  <w:drawing>
          <wp:inline distT="0" distB="0" distL="0" distR="0">
            <wp:extent cx="3856990" cy="20955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41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left="-1620" w:right="-141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left="-1620" w:right="-141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How would the pupil know when to stop adding acid from the burette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b) 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i) What average volume should be used to calculate the number of moles of sulphuric acid needed to neutralise the potassium hydroxide solution?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(ii) Calculate the number of moles of sulphuric acid in this average volume. Show your working clearly.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(iii) The equation for the titration reaction is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429635" cy="32131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Calculate the number of moles of potassium hydroxide in 2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 xml:space="preserve"> of the potassium hydroxide solution. </w:t>
      </w:r>
      <w:r>
        <w:rPr>
          <w:rFonts w:cs="Tahoma" w:ascii="Beryllium;Times New Roman" w:hAnsi="Beryllium;Times New Roman"/>
          <w:b/>
          <w:sz w:val="22"/>
          <w:szCs w:val="22"/>
        </w:rPr>
        <w:t>Show your working clearly.</w:t>
      </w:r>
    </w:p>
    <w:p>
      <w:pPr>
        <w:pStyle w:val="Normal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left="-1620" w:right="-1594" w:hanging="0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rPr/>
      </w:pPr>
      <w:r>
        <w:rPr>
          <w:rFonts w:cs="Tahoma" w:ascii="Beryllium;Times New Roman" w:hAnsi="Beryllium;Times New Roman"/>
          <w:sz w:val="22"/>
          <w:szCs w:val="22"/>
        </w:rPr>
        <w:t>25.</w:t>
      </w:r>
      <w:r>
        <w:rPr>
          <w:rFonts w:cs="Beryllium;Times New Roman" w:ascii="Beryllium;Times New Roman" w:hAnsi="Beryllium;Times New Roman"/>
          <w:sz w:val="20"/>
          <w:szCs w:val="20"/>
        </w:rPr>
        <w:t xml:space="preserve"> </w:t>
      </w:r>
      <w:r>
        <w:rPr>
          <w:rFonts w:cs="Tahoma" w:ascii="Beryllium;Times New Roman" w:hAnsi="Beryllium;Times New Roman"/>
          <w:sz w:val="22"/>
          <w:szCs w:val="22"/>
        </w:rPr>
        <w:t>Bones are formed when calcium ions and phosphate ions combine to form insoluble calcium phosphate, Ca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>(PO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4</w:t>
      </w:r>
      <w:r>
        <w:rPr>
          <w:rFonts w:cs="Tahoma" w:ascii="Beryllium;Times New Roman" w:hAnsi="Beryllium;Times New Roman"/>
          <w:sz w:val="22"/>
          <w:szCs w:val="22"/>
        </w:rPr>
        <w:t>)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 xml:space="preserve">2  </w:t>
      </w:r>
      <w:r>
        <w:rPr>
          <w:rFonts w:cs="Tahoma" w:ascii="Beryllium;Times New Roman" w:hAnsi="Beryllium;Times New Roman"/>
          <w:sz w:val="22"/>
          <w:szCs w:val="22"/>
        </w:rPr>
        <w:t>This reaction can be reproduced in the laboratory by adding a solution of calcium chloride to a solution of sodium phosphate.</w:t>
      </w:r>
    </w:p>
    <w:p>
      <w:pPr>
        <w:pStyle w:val="Normal"/>
        <w:rPr>
          <w:rFonts w:ascii="Beryllium;Times New Roman" w:hAnsi="Beryllium;Times New Roman" w:cs="Beryllium;Times New Roman"/>
          <w:b/>
          <w:b/>
          <w:sz w:val="20"/>
          <w:szCs w:val="20"/>
        </w:rPr>
      </w:pPr>
      <w:r>
        <w:rPr>
          <w:rFonts w:cs="Beryllium;Times New Roman" w:ascii="Beryllium;Times New Roman" w:hAnsi="Beryllium;Times New Roman"/>
          <w:b/>
          <w:sz w:val="20"/>
          <w:szCs w:val="20"/>
        </w:rPr>
      </w:r>
    </w:p>
    <w:p>
      <w:pPr>
        <w:pStyle w:val="Normal"/>
        <w:ind w:right="-1594" w:hanging="0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  <w:drawing>
          <wp:inline distT="0" distB="0" distL="0" distR="0">
            <wp:extent cx="5830570" cy="4572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Identify the spectator ions in the above equation.</w:t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What technique could be used to remove the calcium phosphate from the mixture?</w:t>
      </w:r>
    </w:p>
    <w:p>
      <w:pPr>
        <w:pStyle w:val="Normal"/>
        <w:ind w:left="-1440" w:right="-1594" w:hanging="0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right="26" w:hanging="0"/>
        <w:rPr/>
      </w:pPr>
      <w:r>
        <w:rPr>
          <w:rFonts w:cs="Tahoma" w:ascii="Beryllium;Times New Roman" w:hAnsi="Beryllium;Times New Roman"/>
          <w:sz w:val="22"/>
          <w:szCs w:val="22"/>
        </w:rPr>
        <w:t>26. Roy was instructed to make 50cm</w:t>
      </w:r>
      <w:r>
        <w:rPr>
          <w:rFonts w:cs="Tahoma" w:ascii="Beryllium;Times New Roman" w:hAnsi="Beryllium;Times New Roman"/>
          <w:sz w:val="22"/>
          <w:szCs w:val="22"/>
          <w:vertAlign w:val="superscript"/>
        </w:rPr>
        <w:t>3</w:t>
      </w:r>
      <w:r>
        <w:rPr>
          <w:rFonts w:cs="Tahoma" w:ascii="Beryllium;Times New Roman" w:hAnsi="Beryllium;Times New Roman"/>
          <w:sz w:val="22"/>
          <w:szCs w:val="22"/>
        </w:rPr>
        <w:t xml:space="preserve"> of a 1mol/l solution of copper chloride, CuCl</w:t>
      </w:r>
      <w:r>
        <w:rPr>
          <w:rFonts w:cs="Tahoma" w:ascii="Beryllium;Times New Roman" w:hAnsi="Beryllium;Times New Roman"/>
          <w:sz w:val="22"/>
          <w:szCs w:val="22"/>
          <w:vertAlign w:val="subscript"/>
        </w:rPr>
        <w:t>2</w:t>
      </w:r>
      <w:r>
        <w:rPr>
          <w:rFonts w:cs="Tahoma" w:ascii="Beryllium;Times New Roman" w:hAnsi="Beryllium;Times New Roman"/>
          <w:sz w:val="22"/>
          <w:szCs w:val="22"/>
        </w:rPr>
        <w:t xml:space="preserve">. Calculate the mass in grams of copper chloride needed. </w:t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-1594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-1594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-1594" w:hanging="0"/>
        <w:rPr>
          <w:rFonts w:ascii="Beryllium;Times New Roman" w:hAnsi="Beryllium;Times New Roman" w:cs="Tahoma"/>
          <w:sz w:val="22"/>
          <w:szCs w:val="22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8335</wp:posOffset>
            </wp:positionH>
            <wp:positionV relativeFrom="paragraph">
              <wp:posOffset>67310</wp:posOffset>
            </wp:positionV>
            <wp:extent cx="4076700" cy="1457325"/>
            <wp:effectExtent l="0" t="0" r="0" b="0"/>
            <wp:wrapTight wrapText="bothSides">
              <wp:wrapPolygon edited="0">
                <wp:start x="-47" y="0"/>
                <wp:lineTo x="-47" y="21456"/>
                <wp:lineTo x="21600" y="21456"/>
                <wp:lineTo x="21600" y="0"/>
                <wp:lineTo x="-47" y="0"/>
              </wp:wrapPolygon>
            </wp:wrapTight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94" w:hanging="0"/>
        <w:rPr/>
      </w:pPr>
      <w:r>
        <w:rPr>
          <w:rFonts w:cs="Tahoma" w:ascii="Beryllium;Times New Roman" w:hAnsi="Beryllium;Times New Roman"/>
          <w:sz w:val="22"/>
          <w:szCs w:val="22"/>
        </w:rPr>
        <w:t>27.</w:t>
      </w:r>
    </w:p>
    <w:p>
      <w:pPr>
        <w:pStyle w:val="Normal"/>
        <w:ind w:left="-1440" w:right="-159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left="-1440" w:right="-159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left="-1440" w:right="-1594" w:hanging="0"/>
        <w:jc w:val="center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Identify the 2 bases.</w:t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Identify the compound which could be prepared by precipitation. You may wish to refer to page 5 of the data booklet.</w:t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28.</w:t>
      </w:r>
    </w:p>
    <w:p>
      <w:pPr>
        <w:pStyle w:val="Normal"/>
        <w:ind w:right="26" w:hanging="0"/>
        <w:jc w:val="both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/>
          <w:sz w:val="22"/>
          <w:szCs w:val="22"/>
        </w:rPr>
      </w:pPr>
      <w:r>
        <w:rPr>
          <w:rFonts w:eastAsia="Beryllium;Times New Roman" w:cs="Beryllium;Times New Roman" w:ascii="Beryllium;Times New Roman" w:hAnsi="Beryllium;Times New Roman"/>
          <w:sz w:val="22"/>
          <w:szCs w:val="22"/>
        </w:rPr>
        <w:t xml:space="preserve"> </w:t>
      </w:r>
      <w:r>
        <w:rPr>
          <w:rFonts w:cs="Tahoma" w:ascii="Beryllium;Times New Roman" w:hAnsi="Beryllium;Times New Roman"/>
          <w:sz w:val="22"/>
          <w:szCs w:val="22"/>
        </w:rPr>
        <w:t>Precipitation reactions can be used to prepare some salts.</w:t>
      </w:r>
    </w:p>
    <w:p>
      <w:pPr>
        <w:pStyle w:val="Normal"/>
        <w:ind w:right="26" w:hanging="0"/>
        <w:jc w:val="center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477260" cy="148526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Identify the salt which can be prepared by a precipitation reaction.</w:t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 xml:space="preserve">(b) Identify the 2 soluble salts which would form a precipitate when mixed. </w:t>
      </w:r>
    </w:p>
    <w:p>
      <w:pPr>
        <w:pStyle w:val="Normal"/>
        <w:ind w:right="-1594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eastAsia="Beryllium;Times New Roman" w:cs="Beryllium;Times New Roman" w:ascii="Beryllium;Times New Roman" w:hAnsi="Beryllium;Times New Roman"/>
          <w:sz w:val="22"/>
          <w:szCs w:val="22"/>
        </w:rPr>
        <w:t xml:space="preserve">           </w:t>
      </w:r>
      <w:r>
        <w:rPr>
          <w:rFonts w:cs="Tahoma" w:ascii="Beryllium;Times New Roman" w:hAnsi="Beryllium;Times New Roman"/>
          <w:sz w:val="22"/>
          <w:szCs w:val="22"/>
        </w:rPr>
        <w:t>You may wish to use page 5 of the data booklet</w:t>
      </w:r>
    </w:p>
    <w:p>
      <w:pPr>
        <w:pStyle w:val="Normal"/>
        <w:ind w:right="-1594" w:hanging="0"/>
        <w:rPr>
          <w:rFonts w:ascii="Beryllium;Times New Roman" w:hAnsi="Beryllium;Times New Roman" w:cs="Beryllium;Times New Roman"/>
          <w:sz w:val="20"/>
          <w:szCs w:val="20"/>
        </w:rPr>
      </w:pPr>
      <w:r>
        <w:rPr>
          <w:rFonts w:cs="Beryllium;Times New Roman" w:ascii="Beryllium;Times New Roman" w:hAnsi="Beryllium;Times New Roman"/>
          <w:sz w:val="20"/>
          <w:szCs w:val="20"/>
        </w:rPr>
      </w:r>
    </w:p>
    <w:p>
      <w:pPr>
        <w:pStyle w:val="Normal"/>
        <w:ind w:right="-1594" w:hanging="0"/>
        <w:rPr/>
      </w:pPr>
      <w:r>
        <w:rPr>
          <w:rFonts w:cs="Tahoma" w:ascii="Beryllium;Times New Roman" w:hAnsi="Beryllium;Times New Roman"/>
          <w:sz w:val="22"/>
          <w:szCs w:val="22"/>
        </w:rPr>
        <w:t>29.</w:t>
      </w:r>
    </w:p>
    <w:p>
      <w:pPr>
        <w:pStyle w:val="Normal"/>
        <w:ind w:right="-1594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eastAsia="Beryllium;Times New Roman" w:cs="Beryllium;Times New Roman" w:ascii="Beryllium;Times New Roman" w:hAnsi="Beryllium;Times New Roman"/>
          <w:sz w:val="22"/>
          <w:szCs w:val="22"/>
        </w:rPr>
        <w:t xml:space="preserve"> </w:t>
      </w:r>
      <w:r>
        <w:rPr>
          <w:rFonts w:cs="Tahoma" w:ascii="Beryllium;Times New Roman" w:hAnsi="Beryllium;Times New Roman"/>
          <w:sz w:val="22"/>
          <w:szCs w:val="22"/>
        </w:rPr>
        <w:drawing>
          <wp:inline distT="0" distB="0" distL="0" distR="0">
            <wp:extent cx="3616960" cy="129921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a) Identify the 2 statements which can be applied to both dilute hydrochloric acid and dilute sulphuric acid.</w:t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left="567"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  <w:t>(b) Identify the statement which can be applied to sodium chloride solution but not to dilute hydrochloric acid.</w:t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cs="Tahoma" w:ascii="Beryllium;Times New Roman" w:hAnsi="Beryllium;Times New Roman"/>
          <w:sz w:val="22"/>
          <w:szCs w:val="22"/>
        </w:rPr>
        <w:t xml:space="preserve">30. </w:t>
      </w:r>
    </w:p>
    <w:p>
      <w:pPr>
        <w:pStyle w:val="Normal"/>
        <w:ind w:left="1080" w:hanging="0"/>
        <w:rPr>
          <w:rFonts w:ascii="Beryllium;Times New Roman" w:hAnsi="Beryllium;Times New Roman" w:cs="Tahoma"/>
          <w:sz w:val="22"/>
          <w:szCs w:val="22"/>
          <w:u w:val="single"/>
          <w:lang w:val="en-US" w:eastAsia="en-US"/>
        </w:rPr>
      </w:pPr>
      <w:r>
        <w:rPr>
          <w:rFonts w:cs="Tahoma" w:ascii="Beryllium;Times New Roman" w:hAnsi="Beryllium;Times New Roman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4889500" cy="5537200"/>
            <wp:effectExtent l="0" t="0" r="0" b="0"/>
            <wp:wrapTight wrapText="bothSides">
              <wp:wrapPolygon edited="0">
                <wp:start x="-40" y="0"/>
                <wp:lineTo x="-40" y="21561"/>
                <wp:lineTo x="21600" y="21561"/>
                <wp:lineTo x="21600" y="0"/>
                <wp:lineTo x="-40" y="0"/>
              </wp:wrapPolygon>
            </wp:wrapTight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BottomofForm"/>
        <w:rPr>
          <w:rFonts w:ascii="Beryllium;Times New Roman" w:hAnsi="Beryllium;Times New Roman" w:cs="Beryllium;Times New Roman"/>
        </w:rPr>
      </w:pPr>
      <w:r>
        <w:rPr>
          <w:rFonts w:cs="Beryllium;Times New Roman" w:ascii="Beryllium;Times New Roman" w:hAnsi="Beryllium;Times New Roman"/>
        </w:rPr>
        <w:t>Bottom of Form</w:t>
      </w:r>
    </w:p>
    <w:p>
      <w:pPr>
        <w:pStyle w:val="Normal"/>
        <w:rPr>
          <w:rFonts w:ascii="Beryllium;Times New Roman" w:hAnsi="Beryllium;Times New Roman" w:cs="Tahoma"/>
          <w:sz w:val="22"/>
          <w:szCs w:val="22"/>
        </w:rPr>
      </w:pPr>
      <w:r>
        <w:rPr>
          <w:rFonts w:cs="Tahoma" w:ascii="Beryllium;Times New Roman" w:hAnsi="Beryllium;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ylli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450" w:hanging="375"/>
      </w:pPr>
      <w:rPr>
        <w:rFonts w:ascii="Beryllium;Times New Roman" w:hAnsi="Beryllium;Times New Roman" w:eastAsia="Times New Roman" w:cs="Tahom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eryllium;Times New Roman" w:hAnsi="Beryllium;Times New Roman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eryllium;Times New Roman" w:hAnsi="Beryllium;Times New Roman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paragraph">
    <w:name w:val="Main paragraph"/>
    <w:basedOn w:val="PlainText"/>
    <w:qFormat/>
    <w:pPr>
      <w:ind w:left="360" w:hanging="360"/>
    </w:pPr>
    <w:rPr>
      <w:rFonts w:ascii="Arial" w:hAnsi="Arial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2:00Z</dcterms:created>
  <dc:creator>jf6319d</dc:creator>
  <dc:description/>
  <dc:language>en-US</dc:language>
  <cp:lastModifiedBy>MMilmore</cp:lastModifiedBy>
  <cp:lastPrinted>2013-06-24T15:34:00Z</cp:lastPrinted>
  <dcterms:modified xsi:type="dcterms:W3CDTF">2014-02-04T10:12:00Z</dcterms:modified>
  <cp:revision>2</cp:revision>
  <dc:subject/>
  <dc:title>Part 1 – Introduction to Unit 2</dc:title>
</cp:coreProperties>
</file>