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HYNDLAND SECONDARY SCHOOL     -      STAFF LIST 2012 – 2013</w:t>
      </w:r>
      <w:r>
        <w:rPr/>
        <w:t xml:space="preserve">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AD TEACHER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M MCNE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EPUTY HEAD TEACHER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 K MACLEOD, MR D PYKE, MRS L EDGERTON, MR D BROWN</w:t>
            </w:r>
          </w:p>
        </w:tc>
      </w:tr>
    </w:tbl>
    <w:p>
      <w:pPr>
        <w:pStyle w:val="Heading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"/>
        <w:gridCol w:w="1473"/>
        <w:gridCol w:w="494"/>
        <w:gridCol w:w="18"/>
        <w:gridCol w:w="759"/>
        <w:gridCol w:w="35"/>
      </w:tblGrid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ENGLIS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B MOCHA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M MCGUIR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M POLLOCK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 PASTORAL CA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S McFEDRIES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P BAILLI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Mon, Tue, W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B BROCKETT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K BROW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C TERHZAZ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N JOHNST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D BROW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H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K MACLEOD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H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S MCLEA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HEMATIC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J JAMIES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R C  RYAN 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, Tue, W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M MCNICHOL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M KAY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C MORRIS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I AKRAM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H WHYT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D PYK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H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B ALI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C FLANIGA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, Tue, W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  <w:t>COMPUT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W SARGENT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PT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K LYNCH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S A GRIFFI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R G MULLI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CIAL STUDIES FACULT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ISTORY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G THOMS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CULTY HEAD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R HIGGIN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R D ELD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MODERN  STUDIES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J LAKE / MR D TIMPANY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J SHARP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GEOGRAPHY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6"/>
              </w:rPr>
              <w:t>MR R LIVINGSTONE</w:t>
            </w:r>
            <w:r>
              <w:rPr>
                <w:rFonts w:cs="Arial"/>
                <w:b w:val="false"/>
                <w:color w:val="FF0000"/>
              </w:rPr>
              <w:t xml:space="preserve">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Cs w:val="18"/>
              </w:rPr>
              <w:t>RELIGIOUS STUDIE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6"/>
              </w:rPr>
              <w:t>MRS S JOHNSON</w:t>
            </w:r>
            <w:r>
              <w:rPr>
                <w:rFonts w:cs="Arial"/>
                <w:b w:val="false"/>
                <w:color w:val="FF0000"/>
              </w:rPr>
              <w:t xml:space="preserve">                            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/>
                <w:b w:val="false"/>
                <w:color w:val="FF0000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0000"/>
                <w:sz w:val="18"/>
              </w:rPr>
              <w:t xml:space="preserve">    </w:t>
            </w:r>
            <w:r>
              <w:rPr>
                <w:rFonts w:cs="Arial"/>
                <w:b/>
                <w:color w:val="FF0000"/>
                <w:sz w:val="18"/>
              </w:rPr>
              <w:t>AR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R A DEMPSTER 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E JONES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J MONAGH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M WAT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on, Tue, We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FF0000"/>
                <w:sz w:val="18"/>
              </w:rPr>
              <w:t xml:space="preserve">    </w:t>
            </w:r>
            <w:r>
              <w:rPr>
                <w:rFonts w:cs="Arial"/>
                <w:b/>
                <w:color w:val="FF0000"/>
                <w:sz w:val="18"/>
              </w:rPr>
              <w:t>HEALTH &amp; FOOD TEC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S MCILROY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D RITCHI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T PASTORAL CA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J HOLLOWAY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RS COWAN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e, W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color w:val="FF0000"/>
                <w:sz w:val="18"/>
              </w:rPr>
              <w:t>SUPPORT FOR LEARN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M WRIGHT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sz w:val="16"/>
              </w:rPr>
              <w:t xml:space="preserve">PT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FALL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M WATT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u, F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E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G PARK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/>
                <w:b/>
                <w:color w:val="FF0000"/>
                <w:sz w:val="18"/>
              </w:rPr>
              <w:t xml:space="preserve">  </w:t>
            </w:r>
            <w:r>
              <w:rPr>
                <w:rFonts w:cs="Arial"/>
                <w:b/>
                <w:color w:val="FF0000"/>
                <w:sz w:val="18"/>
              </w:rPr>
              <w:t>PE, DRAMA &amp; DAN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M STEWART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PT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SS J LAWS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L PHILLIPS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D MORRIS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W McCALL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ue, W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S C KERR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MS R OWE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 w:val="18"/>
              </w:rPr>
              <w:t>Thur, F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MODERN LANGUAG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S S BARAN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PT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RS M ROXBURGH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MRS A HOUSTO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MS K McALINDEN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633730</wp:posOffset>
                      </wp:positionV>
                      <wp:extent cx="193992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0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CIENCE FACULT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6.45pt;margin-top:-49.95pt;width:152.7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CIENCE FACUL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color w:val="FF0000"/>
                <w:sz w:val="18"/>
              </w:rPr>
              <w:t xml:space="preserve">                  </w:t>
            </w:r>
            <w:r>
              <w:rPr>
                <w:rFonts w:cs="Arial"/>
                <w:color w:val="FF0000"/>
                <w:sz w:val="18"/>
              </w:rPr>
              <w:t>PHYSICS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cs="Arial"/>
                <w:color w:val="FF0000"/>
                <w:sz w:val="24"/>
                <w:lang w:val="en-US" w:eastAsia="en-US"/>
              </w:rPr>
            </w:pPr>
            <w:r>
              <w:rPr>
                <w:rFonts w:cs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371475</wp:posOffset>
                      </wp:positionV>
                      <wp:extent cx="457200" cy="205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-29.2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RS C MONAGH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6"/>
              </w:rPr>
              <w:t>FACULTY HEAD JS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C HAY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6"/>
              </w:rPr>
              <w:t>FACULTY HEAD JS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I SW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A DEIGH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Tue, Wed am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color w:val="FF0000"/>
                <w:sz w:val="18"/>
              </w:rPr>
              <w:t xml:space="preserve">                   </w:t>
            </w:r>
            <w:r>
              <w:rPr>
                <w:rFonts w:cs="Arial"/>
                <w:color w:val="FF0000"/>
                <w:sz w:val="18"/>
              </w:rPr>
              <w:t>CHEMISTRY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SS M LANE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G SMITH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A PEDE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J FRE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Arial"/>
                <w:b w:val="false"/>
                <w:bCs/>
                <w:sz w:val="16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Arial"/>
                <w:b w:val="false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color w:val="FF0000"/>
                <w:sz w:val="18"/>
              </w:rPr>
              <w:t xml:space="preserve">                     </w:t>
            </w:r>
            <w:r>
              <w:rPr>
                <w:rFonts w:cs="Arial"/>
                <w:color w:val="FF0000"/>
                <w:sz w:val="18"/>
              </w:rPr>
              <w:t>BIOLOGY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J HARVE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G SMITH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MRS SAMUEL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K MCMANUS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MRS M MILMOR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/>
                <w:b w:val="false"/>
                <w:color w:val="FF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BUSINESS STUDIES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C MILLS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PT PASTORAL CARE      </w:t>
            </w:r>
          </w:p>
        </w:tc>
      </w:tr>
      <w:tr>
        <w:trPr>
          <w:trHeight w:val="198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C SCULLION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color w:val="FF0000"/>
                <w:sz w:val="18"/>
              </w:rPr>
              <w:t xml:space="preserve">   </w:t>
            </w:r>
            <w:r>
              <w:rPr>
                <w:rFonts w:cs="Arial"/>
                <w:color w:val="FF0000"/>
                <w:sz w:val="18"/>
              </w:rPr>
              <w:t>MUSIC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A GORDON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PT</w:t>
            </w:r>
          </w:p>
        </w:tc>
      </w:tr>
      <w:tr>
        <w:trPr>
          <w:trHeight w:val="7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R CARSTAIRS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PT PASTORAL CARE 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ISS S McCALL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d, Thur, 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E FERNANDEZ - 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 + Tue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music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4"/>
              </w:rPr>
              <w:t>instructors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D GUNNE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e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L HOL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ues am  &amp; Fri 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J GUERRI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d  am &amp; Thurs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P STRAIN - B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A CHAURAN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d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T GORD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A TRAI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MRS L EDGERTON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Arial"/>
                <w:b w:val="false"/>
                <w:color w:val="FF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  <w:t>TECHNICAL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W CUMMING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PT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J NE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 PASTORAL CARE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J McALOON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D EDGAR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03"/>
        <w:gridCol w:w="1418"/>
        <w:gridCol w:w="709"/>
        <w:gridCol w:w="3260"/>
        <w:gridCol w:w="2268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HAPLAIN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 D KEDDIE (INTERIM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USINESS MANAGER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S M TALENT                                           </w:t>
            </w:r>
            <w:r>
              <w:rPr>
                <w:rFonts w:cs="Arial"/>
                <w:b/>
                <w:sz w:val="16"/>
              </w:rPr>
              <w:t>AFA</w:t>
            </w:r>
            <w:r>
              <w:rPr>
                <w:rFonts w:cs="Arial"/>
                <w:sz w:val="16"/>
              </w:rPr>
              <w:t xml:space="preserve"> – MRS T CARRIGAN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FFICE SUPERVISOR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RS S WALKER    </w:t>
            </w:r>
            <w:r>
              <w:rPr>
                <w:rFonts w:cs="Arial"/>
                <w:b/>
                <w:sz w:val="16"/>
              </w:rPr>
              <w:t xml:space="preserve">OFFICE STAFF </w:t>
            </w:r>
            <w:r>
              <w:rPr>
                <w:rFonts w:cs="Arial"/>
                <w:sz w:val="16"/>
              </w:rPr>
              <w:t xml:space="preserve"> MRS M MILLER, MRS S ROBERTSON, MRS A KIRKPATRICK, MS I BRADBURY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LO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MRS P GLASS                                          </w:t>
            </w:r>
            <w:r>
              <w:rPr>
                <w:rFonts w:cs="Arial"/>
                <w:b/>
                <w:bCs/>
                <w:sz w:val="16"/>
              </w:rPr>
              <w:t xml:space="preserve">HFT SUPPORT  </w:t>
            </w:r>
            <w:r>
              <w:rPr>
                <w:rFonts w:cs="Arial"/>
                <w:sz w:val="16"/>
              </w:rPr>
              <w:t xml:space="preserve">  MRS C McCREADIE   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IBRARIAN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S J MORLEY, MRS P AITKE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CHNICIAN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R M CAMPBELL(PRINCIPAL TECH.), MR A MAHON, MS K MCGRATH, MS D BE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ANITOR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MRS T MACLEAN, MR S MOYERS         </w:t>
            </w:r>
            <w:r>
              <w:rPr>
                <w:rFonts w:cs="Arial"/>
                <w:b/>
                <w:bCs/>
                <w:sz w:val="16"/>
              </w:rPr>
              <w:t>CLEANER</w:t>
            </w:r>
            <w:r>
              <w:rPr>
                <w:rFonts w:cs="Arial"/>
                <w:sz w:val="16"/>
              </w:rPr>
              <w:t xml:space="preserve"> – MRS M DAVIDS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TERING SUPERVISOR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</w:rPr>
              <w:t xml:space="preserve">MR T McGOVERN / /MRS L DOCHERTY              </w:t>
            </w:r>
            <w:r>
              <w:rPr>
                <w:rFonts w:cs="Arial"/>
                <w:b/>
                <w:bCs/>
                <w:sz w:val="16"/>
              </w:rPr>
              <w:t>ASL STAFF</w:t>
            </w:r>
            <w:r>
              <w:rPr>
                <w:rFonts w:cs="Arial"/>
                <w:sz w:val="16"/>
              </w:rPr>
              <w:t xml:space="preserve"> -  MS J ROSS, MS C MCILHINNEY, MR V CARROL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UPIL SUPPORT ASST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S S LANDER, , MR J McBRIDE, MS P CLEWS,  MR SHEARER, MS I PARTSANAKI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b/>
                <w:sz w:val="16"/>
              </w:rPr>
              <w:t>HEALTH DEVELOPMENT OFFICER</w:t>
            </w:r>
            <w:r>
              <w:rPr>
                <w:rFonts w:cs="Arial"/>
                <w:sz w:val="16"/>
              </w:rPr>
              <w:t xml:space="preserve"> – MS S O’NEILL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HT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puty Head Tea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cipal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 two depart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sectPr>
      <w:type w:val="continuous"/>
      <w:pgSz w:w="11906" w:h="16838"/>
      <w:pgMar w:left="567" w:right="567" w:gutter="0" w:header="0" w:top="23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lang w:val="en-US"/>
      </w:rPr>
      <w:fldChar w:fldCharType="begin"/>
    </w:r>
    <w:r>
      <w:rPr>
        <w:sz w:val="16"/>
        <w:b/>
        <w:bCs/>
        <w:lang w:val="en-US"/>
      </w:rPr>
      <w:instrText xml:space="preserve"> FILENAME \p </w:instrText>
    </w:r>
    <w:r>
      <w:rPr>
        <w:sz w:val="16"/>
        <w:b/>
        <w:bCs/>
        <w:lang w:val="en-US"/>
      </w:rPr>
      <w:fldChar w:fldCharType="separate"/>
    </w:r>
    <w:r>
      <w:rPr>
        <w:sz w:val="16"/>
        <w:b/>
        <w:bCs/>
        <w:lang w:val="en-US"/>
      </w:rPr>
      <w:t>/tmp/in/input.doc</w:t>
    </w:r>
    <w:r>
      <w:rPr>
        <w:sz w:val="16"/>
        <w:b/>
        <w:bCs/>
        <w:lang w:val="en-US"/>
      </w:rPr>
      <w:fldChar w:fldCharType="end"/>
    </w:r>
    <w:r>
      <w:rPr>
        <w:rFonts w:eastAsia="Arial"/>
        <w:b/>
        <w:bCs/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7:00Z</dcterms:created>
  <dc:creator/>
  <dc:description/>
  <cp:keywords/>
  <dc:language>en-US</dc:language>
  <cp:lastModifiedBy>sw2076b</cp:lastModifiedBy>
  <cp:lastPrinted>2012-11-23T14:43:00Z</cp:lastPrinted>
  <dcterms:modified xsi:type="dcterms:W3CDTF">2012-12-05T09:40:00Z</dcterms:modified>
  <cp:revision>339</cp:revision>
  <dc:subject/>
  <dc:title>HYNDLAND SECONDARY SCHOOL</dc:title>
</cp:coreProperties>
</file>