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76" w:hanging="0"/>
        <w:rPr>
          <w:sz w:val="32"/>
          <w:szCs w:val="32"/>
        </w:rPr>
      </w:pPr>
      <w:r>
        <w:rPr>
          <w:sz w:val="32"/>
          <w:szCs w:val="32"/>
        </w:rPr>
        <w:t xml:space="preserve">S T A F F   A P P O I N T M E N T   F O R M      </w:t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ers of staff should take the initiative in arranging mutually acceptable times with </w:t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pils who state their parents will be attending the Parents' Evening.</w:t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/>
      </w:pPr>
      <w:r>
        <w:rPr>
          <w:rFonts w:cs="Arial" w:ascii="Arial" w:hAnsi="Arial"/>
          <w:sz w:val="24"/>
        </w:rPr>
        <w:t xml:space="preserve">Note that there are two versions </w:t>
      </w:r>
      <w:r>
        <w:rPr>
          <w:rFonts w:cs="Arial" w:ascii="Arial" w:hAnsi="Arial"/>
          <w:b/>
          <w:sz w:val="24"/>
        </w:rPr>
        <w:t>A &amp; B</w:t>
      </w:r>
      <w:r>
        <w:rPr>
          <w:rFonts w:cs="Arial" w:ascii="Arial" w:hAnsi="Arial"/>
          <w:sz w:val="24"/>
        </w:rPr>
        <w:t xml:space="preserve"> of the appointment sheet issued to pupils and </w:t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time allocations shown on the pupils' sheets should not be altered.</w:t>
      </w:r>
    </w:p>
    <w:p>
      <w:pPr>
        <w:pStyle w:val="Normal"/>
        <w:tabs>
          <w:tab w:val="clear" w:pos="720"/>
          <w:tab w:val="left" w:pos="432" w:leader="none"/>
          <w:tab w:val="left" w:pos="2016" w:leader="none"/>
          <w:tab w:val="left" w:pos="8640" w:leader="none"/>
        </w:tabs>
        <w:ind w:right="-5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6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IME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UPIL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00 - 4.0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05 - 4.1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10 - 4.1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15 - 4.2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20 - 4.2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25 - 4.3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30 - 4.3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35 - 4.4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40 - 4.4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45 - 4.5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50 - 4.5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4.55 - 5.0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00 - 5.0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05 - 5.1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10 - 5.1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15 - 5.2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20 - 5.2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25 - 5.3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30 - 5.3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35 - 5.4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40 - 5.4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45 - 5.5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50 - 5.5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5.55 - 6.0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.00 - 6.0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.05 - 6.1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.10 - 6.1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6.15 - 6.2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0 - 6.25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5 –6.30</w:t>
            </w:r>
          </w:p>
        </w:tc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16" w:leader="none"/>
                <w:tab w:val="left" w:pos="8640" w:leader="none"/>
              </w:tabs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10988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2160" w:leader="none"/>
        <w:tab w:val="left" w:pos="7344" w:leader="none"/>
        <w:tab w:val="left" w:pos="10224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2016" w:leader="none"/>
        <w:tab w:val="left" w:pos="8640" w:leader="none"/>
      </w:tabs>
      <w:ind w:right="-576" w:hanging="0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2160" w:leader="none"/>
        <w:tab w:val="left" w:pos="7344" w:leader="none"/>
        <w:tab w:val="left" w:pos="10224" w:leader="none"/>
      </w:tabs>
      <w:ind w:right="-576" w:hanging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2160" w:leader="none"/>
        <w:tab w:val="left" w:pos="7344" w:leader="none"/>
        <w:tab w:val="left" w:pos="10224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2160" w:leader="none"/>
        <w:tab w:val="left" w:pos="7344" w:leader="none"/>
        <w:tab w:val="left" w:pos="10224" w:leader="none"/>
      </w:tabs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9:00Z</dcterms:created>
  <dc:creator>CAROLYN &amp; SUZANNE</dc:creator>
  <dc:description>STAFF APPOINTMENT FORM
FORM A
FORM B</dc:description>
  <dc:language>en-US</dc:language>
  <cp:lastModifiedBy>AFurniss</cp:lastModifiedBy>
  <cp:lastPrinted>2013-10-02T09:23:00Z</cp:lastPrinted>
  <dcterms:modified xsi:type="dcterms:W3CDTF">2013-11-04T13:39:00Z</dcterms:modified>
  <cp:revision>2</cp:revision>
  <dc:subject/>
  <dc:title>S T A F F   A P P O I N T M E N T   F O 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